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A3FBD" w:rsidRDefault="001D580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7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A3FBD" w:rsidRDefault="001D580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A3FBD" w:rsidRDefault="001D5806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54AE9" w:rsidRDefault="002A3FB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A3FB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1D580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A3FB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311" w:history="1"&gt;&lt;w:r w:rsidR="00154AE9" w:rsidRPr="000822F6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54AE9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54AE9" w:rsidRPr="000822F6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54AE9"&gt;&lt;w:rPr&gt;&lt;w:noProof/&gt;&lt;w:webHidden/&gt;&lt;/w:rPr&gt;&lt;w:tab/&gt;&lt;/w:r&gt;&lt;w:r w:rsidR="00154AE9"&gt;&lt;w:rPr&gt;&lt;w:noProof/&gt;&lt;w:webHidden/&gt;&lt;/w:rPr&gt;&lt;w:fldChar w:fldCharType="begin"/&gt;&lt;/w:r&gt;&lt;w:r w:rsidR="00154AE9"&gt;&lt;w:rPr&gt;&lt;w:noProof/&gt;&lt;w:webHidden/&gt;&lt;/w:rPr&gt;&lt;w:instrText xml:space="preserve"&gt; PAGEREF _Toc93496311 \h &lt;/w:instrText&gt;&lt;/w:r&gt;&lt;w:r w:rsidR="00154AE9"&gt;&lt;w:rPr&gt;&lt;w:noProof/&gt;&lt;w:webHidden/&gt;&lt;/w:rPr&gt;&lt;/w:r&gt;&lt;w:r w:rsidR="00154AE9"&gt;&lt;w:rPr&gt;&lt;w:noProof/&gt;&lt;w:webHidden/&gt;&lt;/w:rPr&gt;&lt;w:fldChar w:fldCharType="separate"/&gt;&lt;/w:r&gt;&lt;w:r w:rsidR="00154AE9"&gt;&lt;w:rPr&gt;&lt;w:noProof/&gt;&lt;w:webHidden/&gt;&lt;/w:rPr&gt;&lt;w:t&gt;1&lt;/w:t&gt;&lt;/w:r&gt;&lt;w:r w:rsidR="00154AE9"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2" w:history="1"&gt;&lt;w:r w:rsidRPr="000822F6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3" w:history="1"&gt;&lt;w:r w:rsidRPr="000822F6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4" w:history="1"&gt;&lt;w:r w:rsidRPr="000822F6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5" w:history="1"&gt;&lt;w:r w:rsidRPr="000822F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6" w:history="1"&gt;&lt;w:r w:rsidRPr="000822F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7" w:history="1"&gt;&lt;w:r w:rsidRPr="000822F6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8" w:history="1"&gt;&lt;w:r w:rsidRPr="000822F6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19" w:history="1"&gt;&lt;w:r w:rsidRPr="000822F6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1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20" w:history="1"&gt;&lt;w:r w:rsidRPr="000822F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2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54AE9" w:rsidRDefault="00154AE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321" w:history="1"&gt;&lt;w:r w:rsidRPr="000822F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822F6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32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A3FBD" w:rsidRDefault="002A3FB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31940"/&gt;&lt;w:bookmarkStart w:id="3" w:name="_Toc28269"/&gt;&lt;/w:p&gt;&lt;w:p w:rsidR="002A3FBD" w:rsidRDefault="002A3FB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A3FBD" w:rsidRDefault="001D5806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6311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A3FBD" w:rsidRDefault="001D580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A3FBD" w:rsidRDefault="001D580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A3FBD" w:rsidRDefault="001D5806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A3FBD" w:rsidRDefault="001D5806"&gt;&lt;w:pPr&gt;&lt;w:pStyle w:val="a7"/&gt;&lt;w:numPr&gt;&lt;w:ilvl w:val="0"/&gt;&lt;w:numId w:val="1"/&gt;&lt;/w:numPr&gt;&lt;w:jc w:val="left"/&gt;&lt;/w:pPr&gt;&lt;w:bookmarkStart w:id="8" w:name="_Toc31028"/&gt;&lt;w:bookmarkStart w:id="9" w:name="_Toc16225"/&gt;&lt;w:bookmarkStart w:id="10" w:name="_Toc29293"/&gt;&lt;w:bookmarkStart w:id="11" w:name="_Toc4442"/&gt;&lt;w:bookmarkStart w:id="12" w:name="_Toc29238587"/&gt;&lt;w:bookmarkStart w:id="13" w:name="_Toc6498"/&gt;&lt;w:bookmarkStart w:id="14" w:name="_Toc812"/&gt;&lt;w:bookmarkStart w:id="15" w:name="_Toc93496312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A3FB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7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77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858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32,148,000.00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A3FB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A3FBD" w:rsidRDefault="001D5806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A3FBD" w:rsidRDefault="001D5806"&gt;&lt;w:pPr&gt;&lt;w:pStyle w:val="a7"/&gt;&lt;w:numPr&gt;&lt;w:ilvl w:val="0"/&gt;&lt;w:numId w:val="1"/&gt;&lt;/w:numPr&gt;&lt;w:jc w:val="left"/&gt;&lt;/w:pPr&gt;&lt;w:bookmarkStart w:id="16" w:name="_Toc17247"/&gt;&lt;w:bookmarkStart w:id="17" w:name="_Toc5698046"/&gt;&lt;w:bookmarkStart w:id="18" w:name="_Toc29238588"/&gt;&lt;w:bookmarkStart w:id="19" w:name="_Toc15382"/&gt;&lt;w:bookmarkStart w:id="20" w:name="_Toc31595"/&gt;&lt;w:bookmarkStart w:id="21" w:name="_Toc14151"/&gt;&lt;w:bookmarkStart w:id="22" w:name="_Toc17220"/&gt;&lt;w:bookmarkStart w:id="23" w:name="_Toc1982"/&gt;&lt;w:bookmarkStart w:id="24" w:name="_Toc93496313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A3FBD" w:rsidRDefault="001D5806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A3FBD"&gt;&lt;w:tc&gt;&lt;w:tcPr&gt;&lt;w:tcW w:w="4261" w:type="dxa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2A3FBD"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40&lt;/w:t&gt;&lt;/w:r&gt;&lt;/w:p&gt;&lt;/w:tc&gt;&lt;/w:tr&gt;&lt;w:tr w:rsidR="002A3FBD"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67&lt;/w:t&gt;&lt;/w:r&gt;&lt;/w:p&gt;&lt;/w:tc&gt;&lt;/w:tr&gt;&lt;w:tr w:rsidR="002A3FBD"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34,000,574.46&lt;/w:t&gt;&lt;/w:r&gt;&lt;/w:p&gt;&lt;/w:tc&gt;&lt;/w:tr&gt;&lt;/w:tbl&gt;&lt;w:p w:rsidR="002A3FBD" w:rsidRDefault="001D5806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6314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A3FBD" w:rsidRDefault="001D5806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46"/&gt;&lt;w:bookmarkStart w:id="31" w:name="_Toc9060"/&gt;&lt;w:bookmarkStart w:id="32" w:name="_Toc29238594"/&gt;&lt;w:bookmarkStart w:id="33" w:name="_Toc5698053"/&gt;&lt;w:bookmarkStart w:id="34" w:name="_Toc6694"/&gt;&lt;w:bookmarkStart w:id="35" w:name="_Toc15840"/&gt;&lt;w:bookmarkStart w:id="36" w:name="_Toc6361"/&gt;&lt;w:bookmarkStart w:id="37" w:name="_Toc93496315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7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02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5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6.08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28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2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6%   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2A3FB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2A3FB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A3FBD" w:rsidRDefault="001D5806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9545"/&gt;&lt;w:bookmarkStart w:id="41" w:name="_Toc27913"/&gt;&lt;w:bookmarkStart w:id="42" w:name="_Toc19494"/&gt;&lt;w:bookmarkStart w:id="43" w:name="_Toc5747"/&gt;&lt;w:bookmarkStart w:id="44" w:name="_Toc24614"/&gt;&lt;w:bookmarkStart w:id="45" w:name="_Toc5698054"/&gt;&lt;w:bookmarkStart w:id="46" w:name="_Toc93496316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A3FB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A3FB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A3FBD" w:rsidRDefault="001D5806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6317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2A3FBD" w:rsidTr="00154AE9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83,098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0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47,488.0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90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30,201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2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23,442.9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4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10,948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3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88,782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1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85,658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1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85,658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1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4,809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2A3FBD" w:rsidTr="00154AE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51,202.2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A3FBD" w:rsidRDefault="001D5806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8%&lt;/w:t&gt;&lt;/w:r&gt;&lt;/w:p&gt;&lt;/w:tc&gt;&lt;/w:tr&gt;&lt;/w:tbl&gt;&lt;w:p w:rsidR="002A3FBD" w:rsidRDefault="001D5806"&gt;&lt;w:pPr&gt;&lt;w:pStyle w:val="1"/&gt;&lt;w:numPr&gt;&lt;w:ilvl w:val="0"/&gt;&lt;w:numId w:val="3"/&gt;&lt;/w:numPr&gt;&lt;w:rPr&gt;&lt;w:sz w:val="28"/&gt;&lt;w:szCs w:val="28"/&gt;&lt;/w:rPr&gt;&lt;/w:pPr&gt;&lt;w:bookmarkStart w:id="56" w:name="_Toc5399"/&gt;&lt;w:bookmarkStart w:id="57" w:name="_Toc29238597"/&gt;&lt;w:bookmarkStart w:id="58" w:name="_Toc8750"/&gt;&lt;w:bookmarkStart w:id="59" w:name="_Toc10476"/&gt;&lt;w:bookmarkStart w:id="60" w:name="_Toc24644"/&gt;&lt;w:bookmarkStart w:id="61" w:name="_Toc18599"/&gt;&lt;w:bookmarkStart w:id="62" w:name="_Toc28902"/&gt;&lt;w:bookmarkStart w:id="63" w:name="_Toc93496318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2A3FBD" w:rsidRDefault="001D5806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A3FBD" w:rsidRDefault="001D5806"&gt;&lt;w:pPr&gt;&lt;w:pStyle w:val="a7"/&gt;&lt;w:numPr&gt;&lt;w:ilvl w:val="0"/&gt;&lt;w:numId w:val="1"/&gt;&lt;/w:numPr&gt;&lt;w:jc w:val="left"/&gt;&lt;/w:pPr&gt;&lt;w:bookmarkStart w:id="65" w:name="_Toc26092"/&gt;&lt;w:bookmarkStart w:id="66" w:name="_Toc29566"/&gt;&lt;w:bookmarkStart w:id="67" w:name="_Toc5890"/&gt;&lt;w:bookmarkStart w:id="68" w:name="_Toc31336"/&gt;&lt;w:bookmarkStart w:id="69" w:name="_Toc5604"/&gt;&lt;w:bookmarkStart w:id="70" w:name="_Toc24699"/&gt;&lt;w:bookmarkStart w:id="71" w:name="_Toc29238599"/&gt;&lt;w:bookmarkStart w:id="72" w:name="_Toc93496319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A3FBD" w:rsidRDefault="001D5806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7780"/&gt;&lt;w:bookmarkStart w:id="75" w:name="_Toc29238600"/&gt;&lt;w:bookmarkStart w:id="76" w:name="_Toc5542"/&gt;&lt;w:bookmarkStart w:id="77" w:name="_Toc8740"/&gt;&lt;w:bookmarkStart w:id="78" w:name="_Toc23372"/&gt;&lt;w:bookmarkStart w:id="79" w:name="_Toc9349632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A3FBD" w:rsidRDefault="001D5806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30333"/&gt;&lt;w:bookmarkStart w:id="82" w:name="_Toc25397"/&gt;&lt;w:bookmarkStart w:id="83" w:name="_Toc2690"/&gt;&lt;w:bookmarkStart w:id="84" w:name="_Toc29002"/&gt;&lt;w:bookmarkStart w:id="85" w:name="_Toc15674"/&gt;&lt;w:bookmarkStart w:id="86" w:name="_Toc93496321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A3FBD" w:rsidRDefault="001D5806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A3FBD" w:rsidRDefault="001D5806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A3FBD" w:rsidRDefault="001D5806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54AE9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2A3FBD" w:rsidSect="002A3FB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1D5806" w:rsidRDefault="001D5806" w:rsidP="002A3FBD"&gt;&lt;w:r&gt;&lt;w:separator/&gt;&lt;/w:r&gt;&lt;/w:p&gt;&lt;/w:footnote&gt;&lt;w:footnote w:type="continuationSeparator" w:id="1"&gt;&lt;w:p w:rsidR="001D5806" w:rsidRDefault="001D5806" w:rsidP="002A3FB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A3FBD" w:rsidRDefault="002A3FB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A3FBD" w:rsidRDefault="002A3FBD"&gt;&lt;w:pPr&gt;&lt;w:pStyle w:val="a5"/&gt;&lt;/w:pPr&gt;&lt;w:r&gt;&lt;w:rPr&gt;&lt;w:rFonts w:hint="eastAsia"/&gt;&lt;/w:rPr&gt;&lt;w:fldChar w:fldCharType="begin"/&gt;&lt;/w:r&gt;&lt;w:r w:rsidR="001D5806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54AE9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1D5806" w:rsidRDefault="001D5806" w:rsidP="002A3FBD"&gt;&lt;w:r&gt;&lt;w:separator/&gt;&lt;/w:r&gt;&lt;/w:p&gt;&lt;/w:endnote&gt;&lt;w:endnote w:type="continuationSeparator" w:id="1"&gt;&lt;w:p w:rsidR="001D5806" w:rsidRDefault="001D5806" w:rsidP="002A3FB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54AE9"/&gt;&lt;w:rsid w:val="00171E34"/&gt;&lt;w:rsid w:val="00172A27"/&gt;&lt;w:rsid w:val="001D5806"/&gt;&lt;w:rsid w:val="001E2093"/&gt;&lt;w:rsid w:val="00225ABE"/&gt;&lt;w:rsid w:val="002A3FBD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76659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B2A04DDC-E22D-464D-80F3-417A33D3E35C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A3FB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A3FB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A3FB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A3FB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A3FB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2A3FB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A3FB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2A3FBD"/&gt;&lt;w:rPr&gt;&lt;w:sz w:val="18"/&gt;&lt;w:szCs w:val="18"/&gt;&lt;/w:rPr&gt;&lt;/w:style&gt;&lt;w:style w:type="paragraph" w:styleId="a5"&gt;&lt;w:name w:val="footer"/&gt;&lt;w:basedOn w:val="a"/&gt;&lt;w:qFormat/&gt;&lt;w:rsid w:val="002A3FB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A3FB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A3FB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A3FB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A3FB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A3FB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A3FB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A3FB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A3FB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A3FB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A3FB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A3FB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A3FB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A3FB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A3FB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0&lt;/Words&gt;&lt;Characters&gt;2681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