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1F1338" w:rsidRDefault="00A7478B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73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1F1338" w:rsidRDefault="00A7478B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1F1338" w:rsidRDefault="00A7478B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3E7028" w:rsidRDefault="001F1338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1F1338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A7478B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1F1338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6288" w:history="1"&gt;&lt;w:r w:rsidR="003E7028" w:rsidRPr="00C9592D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3E7028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3E7028" w:rsidRPr="00C9592D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3E7028"&gt;&lt;w:rPr&gt;&lt;w:noProof/&gt;&lt;w:webHidden/&gt;&lt;/w:rPr&gt;&lt;w:tab/&gt;&lt;/w:r&gt;&lt;w:r w:rsidR="003E7028"&gt;&lt;w:rPr&gt;&lt;w:noProof/&gt;&lt;w:webHidden/&gt;&lt;/w:rPr&gt;&lt;w:fldChar w:fldCharType="begin"/&gt;&lt;/w:r&gt;&lt;w:r w:rsidR="003E7028"&gt;&lt;w:rPr&gt;&lt;w:noProof/&gt;&lt;w:webHidden/&gt;&lt;/w:rPr&gt;&lt;w:instrText xml:space="preserve"&gt; PAGEREF _Toc93496288 \h &lt;/w:instrText&gt;&lt;/w:r&gt;&lt;w:r w:rsidR="003E7028"&gt;&lt;w:rPr&gt;&lt;w:noProof/&gt;&lt;w:webHidden/&gt;&lt;/w:rPr&gt;&lt;/w:r&gt;&lt;w:r w:rsidR="003E7028"&gt;&lt;w:rPr&gt;&lt;w:noProof/&gt;&lt;w:webHidden/&gt;&lt;/w:rPr&gt;&lt;w:fldChar w:fldCharType="separate"/&gt;&lt;/w:r&gt;&lt;w:r w:rsidR="003E7028"&gt;&lt;w:rPr&gt;&lt;w:noProof/&gt;&lt;w:webHidden/&gt;&lt;/w:rPr&gt;&lt;w:t&gt;1&lt;/w:t&gt;&lt;/w:r&gt;&lt;w:r w:rsidR="003E7028"&gt;&lt;w:rPr&gt;&lt;w:noProof/&gt;&lt;w:webHidden/&gt;&lt;/w:rPr&gt;&lt;w:fldChar w:fldCharType="end"/&gt;&lt;/w:r&gt;&lt;/w:hyperlink&gt;&lt;/w:p&gt;&lt;w:p w:rsidR="003E7028" w:rsidRDefault="003E7028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89" w:history="1"&gt;&lt;w:r w:rsidRPr="00C9592D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592D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8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E7028" w:rsidRDefault="003E7028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90" w:history="1"&gt;&lt;w:r w:rsidRPr="00C9592D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592D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9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E7028" w:rsidRDefault="003E7028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91" w:history="1"&gt;&lt;w:r w:rsidRPr="00C9592D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592D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9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E7028" w:rsidRDefault="003E702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92" w:history="1"&gt;&lt;w:r w:rsidRPr="00C9592D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592D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9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3E7028" w:rsidRDefault="003E702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93" w:history="1"&gt;&lt;w:r w:rsidRPr="00C9592D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592D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9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3E7028" w:rsidRDefault="003E702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94" w:history="1"&gt;&lt;w:r w:rsidRPr="00C9592D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592D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9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3E7028" w:rsidRDefault="003E702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95" w:history="1"&gt;&lt;w:r w:rsidRPr="00C9592D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592D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9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3E7028" w:rsidRDefault="003E7028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96" w:history="1"&gt;&lt;w:r w:rsidRPr="00C9592D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592D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9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3E7028" w:rsidRDefault="003E702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97" w:history="1"&gt;&lt;w:r w:rsidRPr="00C9592D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592D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9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3E7028" w:rsidRDefault="003E702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6298" w:history="1"&gt;&lt;w:r w:rsidRPr="00C9592D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C9592D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629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1F1338" w:rsidRDefault="001F1338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8494"/&gt;&lt;w:bookmarkStart w:id="1" w:name="_Toc28269"/&gt;&lt;w:bookmarkStart w:id="2" w:name="_Toc20118"/&gt;&lt;w:bookmarkStart w:id="3" w:name="_Toc31940"/&gt;&lt;/w:p&gt;&lt;w:p w:rsidR="001F1338" w:rsidRDefault="001F1338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1F1338" w:rsidRDefault="00A7478B"&gt;&lt;w:pPr&gt;&lt;w:pStyle w:val="a7"/&gt;&lt;w:numPr&gt;&lt;w:ilvl w:val="0"/&gt;&lt;w:numId w:val="1"/&gt;&lt;/w:numPr&gt;&lt;w:jc w:val="left"/&gt;&lt;/w:pPr&gt;&lt;w:bookmarkStart w:id="4" w:name="_Toc176"/&gt;&lt;w:bookmarkStart w:id="5" w:name="_Toc29238586"/&gt;&lt;w:bookmarkStart w:id="6" w:name="_Toc9111"/&gt;&lt;w:bookmarkStart w:id="7" w:name="_Toc93496288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1F1338" w:rsidRDefault="00A7478B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1F1338" w:rsidRDefault="00A7478B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1F1338" w:rsidRDefault="00A7478B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1F1338" w:rsidRDefault="00A7478B"&gt;&lt;w:pPr&gt;&lt;w:pStyle w:val="a7"/&gt;&lt;w:numPr&gt;&lt;w:ilvl w:val="0"/&gt;&lt;w:numId w:val="1"/&gt;&lt;/w:numPr&gt;&lt;w:jc w:val="left"/&gt;&lt;/w:pPr&gt;&lt;w:bookmarkStart w:id="8" w:name="_Toc812"/&gt;&lt;w:bookmarkStart w:id="9" w:name="_Toc6498"/&gt;&lt;w:bookmarkStart w:id="10" w:name="_Toc29238587"/&gt;&lt;w:bookmarkStart w:id="11" w:name="_Toc4442"/&gt;&lt;w:bookmarkStart w:id="12" w:name="_Toc29293"/&gt;&lt;w:bookmarkStart w:id="13" w:name="_Toc31028"/&gt;&lt;w:bookmarkStart w:id="14" w:name="_Toc16225"/&gt;&lt;w:bookmarkStart w:id="15" w:name="_Toc93496289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1F1338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7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1F133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273&lt;/w:t&gt;&lt;/w:r&gt;&lt;/w:p&gt;&lt;/w:tc&gt;&lt;/w:tr&gt;&lt;w:tr w:rsidR="001F133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854&lt;/w:t&gt;&lt;/w:r&gt;&lt;/w:p&gt;&lt;/w:tc&gt;&lt;/w:tr&gt;&lt;w:tr w:rsidR="001F133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8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1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1F133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1F133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1F133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1F133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14,088,000.00&lt;/w:t&gt;&lt;/w:r&gt;&lt;/w:p&gt;&lt;/w:tc&gt;&lt;/w:tr&gt;&lt;w:tr w:rsidR="001F133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8%&lt;/w:t&gt;&lt;/w:r&gt;&lt;/w:p&gt;&lt;/w:tc&gt;&lt;/w:tr&gt;&lt;w:tr w:rsidR="001F133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1F133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1F1338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F1338" w:rsidRDefault="00A7478B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1F1338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F1338" w:rsidRDefault="00A7478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1F1338" w:rsidRDefault="00A7478B"&gt;&lt;w:pPr&gt;&lt;w:pStyle w:val="a7"/&gt;&lt;w:numPr&gt;&lt;w:ilvl w:val="0"/&gt;&lt;w:numId w:val="1"/&gt;&lt;/w:numPr&gt;&lt;w:jc w:val="left"/&gt;&lt;/w:pPr&gt;&lt;w:bookmarkStart w:id="16" w:name="_Toc17220"/&gt;&lt;w:bookmarkStart w:id="17" w:name="_Toc31595"/&gt;&lt;w:bookmarkStart w:id="18" w:name="_Toc15382"/&gt;&lt;w:bookmarkStart w:id="19" w:name="_Toc5698046"/&gt;&lt;w:bookmarkStart w:id="20" w:name="_Toc29238588"/&gt;&lt;w:bookmarkStart w:id="21" w:name="_Toc14151"/&gt;&lt;w:bookmarkStart w:id="22" w:name="_Toc1982"/&gt;&lt;w:bookmarkStart w:id="23" w:name="_Toc17247"/&gt;&lt;w:bookmarkStart w:id="24" w:name="_Toc93496290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1F1338" w:rsidRDefault="00A7478B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1F1338"&gt;&lt;w:tc&gt;&lt;w:tcPr&gt;&lt;w:tcW w:w="4261" w:type="dxa"/&gt;&lt;/w:tcPr&gt;&lt;w:p w:rsidR="001F1338" w:rsidRDefault="00A7478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1F1338" w:rsidRDefault="00A7478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1F1338"&gt;&lt;w:tc&gt;&lt;w:tcPr&gt;&lt;w:tcW w:w="4261" w:type="dxa"/&gt;&lt;/w:tcPr&gt;&lt;w:p w:rsidR="001F1338" w:rsidRDefault="00A7478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1F1338" w:rsidRDefault="00A7478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24&lt;/w:t&gt;&lt;/w:r&gt;&lt;/w:p&gt;&lt;/w:tc&gt;&lt;/w:tr&gt;&lt;w:tr w:rsidR="001F1338"&gt;&lt;w:tc&gt;&lt;w:tcPr&gt;&lt;w:tcW w:w="4261" w:type="dxa"/&gt;&lt;/w:tcPr&gt;&lt;w:p w:rsidR="001F1338" w:rsidRDefault="00A7478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1F1338" w:rsidRDefault="00A7478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548&lt;/w:t&gt;&lt;/w:r&gt;&lt;/w:p&gt;&lt;/w:tc&gt;&lt;/w:tr&gt;&lt;w:tr w:rsidR="001F1338"&gt;&lt;w:tc&gt;&lt;w:tcPr&gt;&lt;w:tcW w:w="4261" w:type="dxa"/&gt;&lt;/w:tcPr&gt;&lt;w:p w:rsidR="001F1338" w:rsidRDefault="00A7478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1F1338" w:rsidRDefault="00A7478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15,505,583.82&lt;/w:t&gt;&lt;/w:r&gt;&lt;/w:p&gt;&lt;/w:tc&gt;&lt;/w:tr&gt;&lt;/w:tbl&gt;&lt;w:p w:rsidR="001F1338" w:rsidRDefault="00A7478B"&gt;&lt;w:pPr&gt;&lt;w:pStyle w:val="a7"/&gt;&lt;w:numPr&gt;&lt;w:ilvl w:val="0"/&gt;&lt;w:numId w:val="1"/&gt;&lt;/w:numPr&gt;&lt;w:jc w:val="left"/&gt;&lt;/w:pPr&gt;&lt;w:bookmarkStart w:id="25" w:name="_Toc16559"/&gt;&lt;w:bookmarkStart w:id="26" w:name="_Toc29238593"/&gt;&lt;w:bookmarkStart w:id="27" w:name="_Toc24968"/&gt;&lt;w:bookmarkStart w:id="28" w:name="_Toc93496291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1F1338" w:rsidRDefault="00A7478B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46"/&gt;&lt;w:bookmarkStart w:id="30" w:name="_Toc9060"/&gt;&lt;w:bookmarkStart w:id="31" w:name="_Toc6694"/&gt;&lt;w:bookmarkStart w:id="32" w:name="_Toc6361"/&gt;&lt;w:bookmarkStart w:id="33" w:name="_Toc15840"/&gt;&lt;w:bookmarkStart w:id="34" w:name="_Toc5698053"/&gt;&lt;w:bookmarkStart w:id="35" w:name="_Toc29238594"/&gt;&lt;w:bookmarkStart w:id="36" w:name="_Toc5831"/&gt;&lt;w:bookmarkStart w:id="37" w:name="_Toc93496292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1F133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1F1338" w:rsidRDefault="00A7478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1F1338" w:rsidRDefault="00A7478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1F133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18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44%   &lt;/w:t&gt;&lt;/w:r&gt;&lt;/w:p&gt;&lt;/w:tc&gt;&lt;/w:tr&gt;&lt;w:tr w:rsidR="001F133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27%   &lt;/w:t&gt;&lt;/w:r&gt;&lt;/w:p&gt;&lt;/w:tc&gt;&lt;/w:tr&gt;&lt;w:tr w:rsidR="001F133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4.74%   &lt;/w:t&gt;&lt;/w:r&gt;&lt;/w:p&gt;&lt;/w:tc&gt;&lt;/w:tr&gt;&lt;w:tr w:rsidR="001F133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F133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F133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F133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79%   &lt;/w:t&gt;&lt;/w:r&gt;&lt;/w:p&gt;&lt;/w:tc&gt;&lt;/w:tr&gt;&lt;w:tr w:rsidR="001F133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F133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3.8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1F133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5%   &lt;/w:t&gt;&lt;/w:r&gt;&lt;/w:p&gt;&lt;/w:tc&gt;&lt;/w:tr&gt;&lt;w:tr w:rsidR="001F133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1F1338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1F1338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1F1338" w:rsidRDefault="00A7478B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96293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1F1338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1F1338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1F1338" w:rsidRDefault="00A7478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1F1338" w:rsidRDefault="00A7478B"&gt;&lt;w:pPr&gt;&lt;w:pStyle w:val="1"/&gt;&lt;w:numPr&gt;&lt;w:ilvl w:val="0"/&gt;&lt;w:numId w:val="3"/&gt;&lt;/w:numPr&gt;&lt;w:rPr&gt;&lt;w:sz w:val="28"/&gt;&lt;w:szCs w:val="28"/&gt;&lt;/w:rPr&gt;&lt;/w:pPr&gt;&lt;w:bookmarkStart w:id="47" w:name="_Toc28514"/&gt;&lt;w:bookmarkStart w:id="48" w:name="_Toc28096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96294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1F1338" w:rsidTr="003E7028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1F1338" w:rsidRDefault="00A7478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1F1338" w:rsidTr="003E702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47,735.8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0%&lt;/w:t&gt;&lt;/w:r&gt;&lt;/w:p&gt;&lt;/w:tc&gt;&lt;/w:tr&gt;&lt;w:tr w:rsidR="001F1338" w:rsidTr="003E702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88,139.4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6%&lt;/w:t&gt;&lt;/w:r&gt;&lt;/w:p&gt;&lt;/w:tc&gt;&lt;/w:tr&gt;&lt;w:tr w:rsidR="001F1338" w:rsidTr="003E702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34,518.7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3%&lt;/w:t&gt;&lt;/w:r&gt;&lt;/w:p&gt;&lt;/w:tc&gt;&lt;/w:tr&gt;&lt;w:tr w:rsidR="001F1338" w:rsidTr="003E702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36,586.1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6%&lt;/w:t&gt;&lt;/w:r&gt;&lt;/w:p&gt;&lt;/w:tc&gt;&lt;/w:tr&gt;&lt;w:tr w:rsidR="001F1338" w:rsidTr="003E702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79,707.2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2%&lt;/w:t&gt;&lt;/w:r&gt;&lt;/w:p&gt;&lt;/w:tc&gt;&lt;/w:tr&gt;&lt;w:tr w:rsidR="001F1338" w:rsidTr="003E702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1,169,284.1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1%&lt;/w:t&gt;&lt;/w:r&gt;&lt;/w:p&gt;&lt;/w:tc&gt;&lt;/w:tr&gt;&lt;w:tr w:rsidR="001F1338" w:rsidTr="003E702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杭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47,887.4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9%&lt;/w:t&gt;&lt;/w:r&gt;&lt;/w:p&gt;&lt;/w:tc&gt;&lt;/w:tr&gt;&lt;w:tr w:rsidR="001F1338" w:rsidTr="003E702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29,871.7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8%&lt;/w:t&gt;&lt;/w:r&gt;&lt;/w:p&gt;&lt;/w:tc&gt;&lt;/w:tr&gt;&lt;w:tr w:rsidR="001F1338" w:rsidTr="003E7028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太平人寿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14,295.5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6%&lt;/w:t&gt;&lt;/w:r&gt;&lt;/w:p&gt;&lt;/w:tc&gt;&lt;/w:tr&gt;&lt;w:tr w:rsidR="001F1338" w:rsidTr="003E7028"&gt;&lt;w:trPr&gt;&lt;w:trHeight w:val="624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广发</w:t>
      </w:r>
      <w:r>
        <w:rPr/>
        <w:t>&lt;/w:t&gt;&lt;/w:r&gt;&lt;w:r&gt;&lt;w:rPr&gt;&lt;w:rFonts w:asciiTheme="minorEastAsia" w:hAnsiTheme="minorEastAsia" w:cstheme="minorEastAsia" w:hint="eastAsia"/&gt;&lt;w:sz w:val="24"/&gt;&lt;/w:rPr&gt;&lt;w:t&gt;C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080,809.7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F1338" w:rsidRDefault="00A7478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4%&lt;/w:t&gt;&lt;/w:r&gt;&lt;/w:p&gt;&lt;/w:tc&gt;&lt;/w:tr&gt;&lt;/w:tbl&gt;&lt;w:p w:rsidR="001F1338" w:rsidRDefault="00A7478B"&gt;&lt;w:pPr&gt;&lt;w:pStyle w:val="1"/&gt;&lt;w:numPr&gt;&lt;w:ilvl w:val="0"/&gt;&lt;w:numId w:val="3"/&gt;&lt;/w:numPr&gt;&lt;w:rPr&gt;&lt;w:sz w:val="28"/&gt;&lt;w:szCs w:val="28"/&gt;&lt;/w:rPr&gt;&lt;/w:pPr&gt;&lt;w:bookmarkStart w:id="56" w:name="_Toc18599"/&gt;&lt;w:bookmarkStart w:id="57" w:name="_Toc24644"/&gt;&lt;w:bookmarkStart w:id="58" w:name="_Toc5399"/&gt;&lt;w:bookmarkStart w:id="59" w:name="_Toc29238597"/&gt;&lt;w:bookmarkStart w:id="60" w:name="_Toc8750"/&gt;&lt;w:bookmarkStart w:id="61" w:name="_Toc10476"/&gt;&lt;w:bookmarkStart w:id="62" w:name="_Toc28902"/&gt;&lt;w:bookmarkStart w:id="63" w:name="_Toc93496295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1F1338" w:rsidRDefault="00A7478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1F1338" w:rsidRDefault="00A7478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1F1338" w:rsidRDefault="00A7478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1F1338" w:rsidRDefault="00A7478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1F1338" w:rsidRDefault="00A7478B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1F1338" w:rsidRDefault="00A7478B"&gt;&lt;w:pPr&gt;&lt;w:pStyle w:val="a7"/&gt;&lt;w:numPr&gt;&lt;w:ilvl w:val="0"/&gt;&lt;w:numId w:val="1"/&gt;&lt;/w:numPr&gt;&lt;w:jc w:val="left"/&gt;&lt;/w:pPr&gt;&lt;w:bookmarkStart w:id="65" w:name="_Toc26092"/&gt;&lt;w:bookmarkStart w:id="66" w:name="_Toc5604"/&gt;&lt;w:bookmarkStart w:id="67" w:name="_Toc31336"/&gt;&lt;w:bookmarkStart w:id="68" w:name="_Toc5890"/&gt;&lt;w:bookmarkStart w:id="69" w:name="_Toc29566"/&gt;&lt;w:bookmarkStart w:id="70" w:name="_Toc29238599"/&gt;&lt;w:bookmarkStart w:id="71" w:name="_Toc24699"/&gt;&lt;w:bookmarkStart w:id="72" w:name="_Toc93496296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1F1338" w:rsidRDefault="00A7478B"&gt;&lt;w:pPr&gt;&lt;w:pStyle w:val="1"/&gt;&lt;w:numPr&gt;&lt;w:ilvl w:val="0"/&gt;&lt;w:numId w:val="4"/&gt;&lt;/w:numPr&gt;&lt;w:rPr&gt;&lt;w:sz w:val="28"/&gt;&lt;w:szCs w:val="28"/&gt;&lt;/w:rPr&gt;&lt;/w:pPr&gt;&lt;w:bookmarkStart w:id="73" w:name="_Toc24299"/&gt;&lt;w:bookmarkStart w:id="74" w:name="_Toc29238600"/&gt;&lt;w:bookmarkStart w:id="75" w:name="_Toc23372"/&gt;&lt;w:bookmarkStart w:id="76" w:name="_Toc8740"/&gt;&lt;w:bookmarkStart w:id="77" w:name="_Toc7780"/&gt;&lt;w:bookmarkStart w:id="78" w:name="_Toc5542"/&gt;&lt;w:bookmarkStart w:id="79" w:name="_Toc93496297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1F1338" w:rsidRDefault="00A7478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1F1338" w:rsidRDefault="00A7478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1F1338" w:rsidRDefault="00A7478B"&gt;&lt;w:pPr&gt;&lt;w:pStyle w:val="1"/&gt;&lt;w:numPr&gt;&lt;w:ilvl w:val="0"/&gt;&lt;w:numId w:val="4"/&gt;&lt;/w:numPr&gt;&lt;w:rPr&gt;&lt;w:sz w:val="28"/&gt;&lt;w:szCs w:val="28"/&gt;&lt;/w:rPr&gt;&lt;/w:pPr&gt;&lt;w:bookmarkStart w:id="80" w:name="_Toc2690"/&gt;&lt;w:bookmarkStart w:id="81" w:name="_Toc30333"/&gt;&lt;w:bookmarkStart w:id="82" w:name="_Toc15674"/&gt;&lt;w:bookmarkStart w:id="83" w:name="_Toc29238601"/&gt;&lt;w:bookmarkStart w:id="84" w:name="_Toc29002"/&gt;&lt;w:bookmarkStart w:id="85" w:name="_Toc25397"/&gt;&lt;w:bookmarkStart w:id="86" w:name="_Toc93496298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1F1338" w:rsidRDefault="00A7478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1F1338" w:rsidRDefault="00A7478B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1F1338" w:rsidRDefault="00A7478B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3E7028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1F1338" w:rsidSect="001F1338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A7478B" w:rsidRDefault="00A7478B" w:rsidP="001F1338"&gt;&lt;w:r&gt;&lt;w:separator/&gt;&lt;/w:r&gt;&lt;/w:p&gt;&lt;/w:footnote&gt;&lt;w:footnote w:type="continuationSeparator" w:id="1"&gt;&lt;w:p w:rsidR="00A7478B" w:rsidRDefault="00A7478B" w:rsidP="001F1338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1F1338" w:rsidRDefault="001F1338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1F1338" w:rsidRDefault="001F1338"&gt;&lt;w:pPr&gt;&lt;w:pStyle w:val="a5"/&gt;&lt;/w:pPr&gt;&lt;w:r&gt;&lt;w:rPr&gt;&lt;w:rFonts w:hint="eastAsia"/&gt;&lt;/w:rPr&gt;&lt;w:fldChar w:fldCharType="begin"/&gt;&lt;/w:r&gt;&lt;w:r w:rsidR="00A7478B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3E7028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A7478B" w:rsidRDefault="00A7478B" w:rsidP="001F1338"&gt;&lt;w:r&gt;&lt;w:separator/&gt;&lt;/w:r&gt;&lt;/w:p&gt;&lt;/w:endnote&gt;&lt;w:endnote w:type="continuationSeparator" w:id="1"&gt;&lt;w:p w:rsidR="00A7478B" w:rsidRDefault="00A7478B" w:rsidP="001F133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1F1338"/&gt;&lt;w:rsid w:val="00225ABE"/&gt;&lt;w:rsid w:val="003023A5"/&gt;&lt;w:rsid w:val="00313157"/&gt;&lt;w:rsid w:val="00350927"/&gt;&lt;w:rsid w:val="00392AEC"/&gt;&lt;w:rsid w:val="003A38AA"/&gt;&lt;w:rsid w:val="003B749E"/&gt;&lt;w:rsid w:val="003E7028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7478B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0C7C30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555CF298-E9EB-4570-8B8B-B13669EA83C9}" xmlns:ds="http://schemas.openxmlformats.org/officeDocument/2006/customXml"&gt;&lt;ds:schemaRefs&gt;&lt;ds:schem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51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1F1338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1F1338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1F1338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1F1338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1F1338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1F1338"/&gt;&lt;w:pPr&gt;&lt;w:jc w:val="left"/&gt;&lt;/w:pPr&gt;&lt;/w:style&gt;&lt;w:style w:type="paragraph" w:styleId="30"&gt;&lt;w:name w:val="toc 3"/&gt;&lt;w:basedOn w:val="a"/&gt;&lt;w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"/&gt;&lt;w:uiPriority w:val="39"/&gt;&lt;w:unhideWhenUsed/&gt;&lt;w:qFormat/&gt;&lt;w:rsid w:val="001F1338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1F1338"/&gt;&lt;w:rPr&gt;&lt;w:sz w:val="18"/&gt;&lt;w:szCs w:val="18"/&gt;&lt;/w:rPr&gt;&lt;/w:style&gt;&lt;w:style w:type="paragraph" w:styleId="a5"&gt;&lt;w:name w:val="footer"/&gt;&lt;w:basedOn w:val="a"/&gt;&lt;w:qFormat/&gt;&lt;w:rsid w:val="001F1338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1F1338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1F1338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1F1338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1F1338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1F1338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1F1338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1F1338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1F1338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1F1338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1F1338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1F1338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1F1338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1F1338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1F1338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70&lt;/Words&gt;&lt;Characters&gt;2683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47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