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5F49D5" w:rsidRDefault="00BE0B78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305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5F49D5" w:rsidRDefault="00BE0B78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5F49D5" w:rsidRDefault="00BE0B78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A221E1" w:rsidRDefault="005F49D5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5F49D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BE0B78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5F49D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6365" w:history="1"&gt;&lt;w:r w:rsidR="00A221E1" w:rsidRPr="00334A3E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A221E1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A221E1" w:rsidRPr="00334A3E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A221E1"&gt;&lt;w:rPr&gt;&lt;w:noProof/&gt;&lt;w:webHidden/&gt;&lt;/w:rPr&gt;&lt;w:tab/&gt;&lt;/w:r&gt;&lt;w:r w:rsidR="00A221E1"&gt;&lt;w:rPr&gt;&lt;w:noProof/&gt;&lt;w:webHidden/&gt;&lt;/w:rPr&gt;&lt;w:fldChar w:fldCharType="begin"/&gt;&lt;/w:r&gt;&lt;w:r w:rsidR="00A221E1"&gt;&lt;w:rPr&gt;&lt;w:noProof/&gt;&lt;w:webHidden/&gt;&lt;/w:rPr&gt;&lt;w:instrText xml:space="preserve"&gt; PAGEREF _Toc93496365 \h &lt;/w:instrText&gt;&lt;/w:r&gt;&lt;w:r w:rsidR="00A221E1"&gt;&lt;w:rPr&gt;&lt;w:noProof/&gt;&lt;w:webHidden/&gt;&lt;/w:rPr&gt;&lt;/w:r&gt;&lt;w:r w:rsidR="00A221E1"&gt;&lt;w:rPr&gt;&lt;w:noProof/&gt;&lt;w:webHidden/&gt;&lt;/w:rPr&gt;&lt;w:fldChar w:fldCharType="separate"/&gt;&lt;/w:r&gt;&lt;w:r w:rsidR="00A221E1"&gt;&lt;w:rPr&gt;&lt;w:noProof/&gt;&lt;w:webHidden/&gt;&lt;/w:rPr&gt;&lt;w:t&gt;1&lt;/w:t&gt;&lt;/w:r&gt;&lt;w:r w:rsidR="00A221E1"&gt;&lt;w:rPr&gt;&lt;w:noProof/&gt;&lt;w:webHidden/&gt;&lt;/w:rPr&gt;&lt;w:fldChar w:fldCharType="end"/&gt;&lt;/w:r&gt;&lt;/w:hyperlink&gt;&lt;/w:p&gt;&lt;w:p w:rsidR="00A221E1" w:rsidRDefault="00A221E1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366" w:history="1"&gt;&lt;w:r w:rsidRPr="00334A3E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334A3E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36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A221E1" w:rsidRDefault="00A221E1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367" w:history="1"&gt;&lt;w:r w:rsidRPr="00334A3E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334A3E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36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A221E1" w:rsidRDefault="00A221E1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368" w:history="1"&gt;&lt;w:r w:rsidRPr="00334A3E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334A3E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36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A221E1" w:rsidRDefault="00A221E1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369" w:history="1"&gt;&lt;w:r w:rsidRPr="00334A3E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334A3E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36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A221E1" w:rsidRDefault="00A221E1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370" w:history="1"&gt;&lt;w:r w:rsidRPr="00334A3E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334A3E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37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A221E1" w:rsidRDefault="00A221E1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371" w:history="1"&gt;&lt;w:r w:rsidRPr="00334A3E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334A3E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37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A221E1" w:rsidRDefault="00A221E1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372" w:history="1"&gt;&lt;w:r w:rsidRPr="00334A3E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334A3E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37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A221E1" w:rsidRDefault="00A221E1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373" w:history="1"&gt;&lt;w:r w:rsidRPr="00334A3E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334A3E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37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A221E1" w:rsidRDefault="00A221E1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374" w:history="1"&gt;&lt;w:r w:rsidRPr="00334A3E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334A3E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37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A221E1" w:rsidRDefault="00A221E1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375" w:history="1"&gt;&lt;w:r w:rsidRPr="00334A3E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334A3E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37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5F49D5" w:rsidRDefault="005F49D5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20118"/&gt;&lt;w:bookmarkStart w:id="1" w:name="_Toc31940"/&gt;&lt;w:bookmarkStart w:id="2" w:name="_Toc8494"/&gt;&lt;w:bookmarkStart w:id="3" w:name="_Toc28269"/&gt;&lt;/w:p&gt;&lt;w:p w:rsidR="005F49D5" w:rsidRDefault="005F49D5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5F49D5" w:rsidRDefault="00BE0B78"&gt;&lt;w:pPr&gt;&lt;w:pStyle w:val="a7"/&gt;&lt;w:numPr&gt;&lt;w:ilvl w:val="0"/&gt;&lt;w:numId w:val="1"/&gt;&lt;/w:numPr&gt;&lt;w:jc w:val="left"/&gt;&lt;/w:pPr&gt;&lt;w:bookmarkStart w:id="4" w:name="_Toc176"/&gt;&lt;w:bookmarkStart w:id="5" w:name="_Toc9111"/&gt;&lt;w:bookmarkStart w:id="6" w:name="_Toc29238586"/&gt;&lt;w:bookmarkStart w:id="7" w:name="_Toc93496365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5F49D5" w:rsidRDefault="00BE0B78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5F49D5" w:rsidRDefault="00BE0B78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5F49D5" w:rsidRDefault="00BE0B78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5F49D5" w:rsidRDefault="00BE0B78"&gt;&lt;w:pPr&gt;&lt;w:pStyle w:val="a7"/&gt;&lt;w:numPr&gt;&lt;w:ilvl w:val="0"/&gt;&lt;w:numId w:val="1"/&gt;&lt;/w:numPr&gt;&lt;w:jc w:val="left"/&gt;&lt;/w:pPr&gt;&lt;w:bookmarkStart w:id="8" w:name="_Toc16225"/&gt;&lt;w:bookmarkStart w:id="9" w:name="_Toc31028"/&gt;&lt;w:bookmarkStart w:id="10" w:name="_Toc29293"/&gt;&lt;w:bookmarkStart w:id="11" w:name="_Toc6498"/&gt;&lt;w:bookmarkStart w:id="12" w:name="_Toc4442"/&gt;&lt;w:bookmarkStart w:id="13" w:name="_Toc29238587"/&gt;&lt;w:bookmarkStart w:id="14" w:name="_Toc812"/&gt;&lt;w:bookmarkStart w:id="15" w:name="_Toc93496366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5F49D5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5F49D5" w:rsidRDefault="00BE0B78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305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5F49D5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5F49D5" w:rsidRDefault="00BE0B78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20305&lt;/w:t&gt;&lt;/w:r&gt;&lt;/w:p&gt;&lt;/w:tc&gt;&lt;/w:tr&gt;&lt;w:tr w:rsidR="005F49D5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5F49D5" w:rsidRDefault="00BE0B78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20000943&lt;/w:t&gt;&lt;/w:r&gt;&lt;/w:p&gt;&lt;/w:tc&gt;&lt;/w:tr&gt;&lt;w:tr w:rsidR="005F49D5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5F49D5" w:rsidRDefault="00BE0B78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9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1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5F49D5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5F49D5" w:rsidRDefault="00BE0B78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5F49D5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5F49D5" w:rsidRDefault="00BE0B78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5F49D5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5F49D5" w:rsidRDefault="00BE0B78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5F49D5" w:rsidRDefault="00BE0B78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5F49D5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5F49D5" w:rsidRDefault="00BE0B78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01,856,000.00&lt;/w:t&gt;&lt;/w:r&gt;&lt;/w:p&gt;&lt;/w:tc&gt;&lt;/w:tr&gt;&lt;w:tr w:rsidR="005F49D5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5F49D5" w:rsidRDefault="00BE0B78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88%&lt;/w:t&gt;&lt;/w:r&gt;&lt;/w:p&gt;&lt;/w:tc&gt;&lt;/w:tr&gt;&lt;w:tr w:rsidR="005F49D5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5F49D5" w:rsidRDefault="00BE0B78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5F49D5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5F49D5" w:rsidRDefault="00BE0B78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5F49D5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5F49D5" w:rsidRDefault="00BE0B78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5F49D5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5F49D5" w:rsidRDefault="00BE0B78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5F49D5" w:rsidRDefault="00BE0B78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5F49D5" w:rsidRDefault="00BE0B78"&gt;&lt;w:pPr&gt;&lt;w:pStyle w:val="a7"/&gt;&lt;w:numPr&gt;&lt;w:ilvl w:val="0"/&gt;&lt;w:numId w:val="1"/&gt;&lt;/w:numPr&gt;&lt;w:jc w:val="left"/&gt;&lt;/w:pPr&gt;&lt;w:bookmarkStart w:id="16" w:name="_Toc14151"/&gt;&lt;w:bookmarkStart w:id="17" w:name="_Toc31595"/&gt;&lt;w:bookmarkStart w:id="18" w:name="_Toc17220"/&gt;&lt;w:bookmarkStart w:id="19" w:name="_Toc29238588"/&gt;&lt;w:bookmarkStart w:id="20" w:name="_Toc1982"/&gt;&lt;w:bookmarkStart w:id="21" w:name="_Toc17247"/&gt;&lt;w:bookmarkStart w:id="22" w:name="_Toc15382"/&gt;&lt;w:bookmarkStart w:id="23" w:name="_Toc5698046"/&gt;&lt;w:bookmarkStart w:id="24" w:name="_Toc93496367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5F49D5" w:rsidRDefault="00BE0B78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5F49D5"&gt;&lt;w:tc&gt;&lt;w:tcPr&gt;&lt;w:tcW w:w="4261" w:type="dxa"/&gt;&lt;/w:tcPr&gt;&lt;w:p w:rsidR="005F49D5" w:rsidRDefault="00BE0B78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5F49D5" w:rsidRDefault="00BE0B78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5F49D5"&gt;&lt;w:tc&gt;&lt;w:tcPr&gt;&lt;w:tcW w:w="4261" w:type="dxa"/&gt;&lt;/w:tcPr&gt;&lt;w:p w:rsidR="005F49D5" w:rsidRDefault="00BE0B78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5F49D5" w:rsidRDefault="00BE0B78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123&lt;/w:t&gt;&lt;/w:r&gt;&lt;/w:p&gt;&lt;/w:tc&gt;&lt;/w:tr&gt;&lt;w:tr w:rsidR="005F49D5"&gt;&lt;w:tc&gt;&lt;w:tcPr&gt;&lt;w:tcW w:w="4261" w:type="dxa"/&gt;&lt;/w:tcPr&gt;&lt;w:p w:rsidR="005F49D5" w:rsidRDefault="00BE0B78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5F49D5" w:rsidRDefault="00BE0B78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555&lt;/w:t&gt;&lt;/w:r&gt;&lt;/w:p&gt;&lt;/w:tc&gt;&lt;/w:tr&gt;&lt;w:tr w:rsidR="005F49D5"&gt;&lt;w:tc&gt;&lt;w:tcPr&gt;&lt;w:tcW w:w="4261" w:type="dxa"/&gt;&lt;/w:tcPr&gt;&lt;w:p w:rsidR="005F49D5" w:rsidRDefault="00BE0B78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5F49D5" w:rsidRDefault="00BE0B78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03,104,781.79&lt;/w:t&gt;&lt;/w:r&gt;&lt;/w:p&gt;&lt;/w:tc&gt;&lt;/w:tr&gt;&lt;/w:tbl&gt;&lt;w:p w:rsidR="005F49D5" w:rsidRDefault="00BE0B78"&gt;&lt;w:pPr&gt;&lt;w:pStyle w:val="a7"/&gt;&lt;w:numPr&gt;&lt;w:ilvl w:val="0"/&gt;&lt;w:numId w:val="1"/&gt;&lt;/w:numPr&gt;&lt;w:jc w:val="left"/&gt;&lt;/w:pPr&gt;&lt;w:bookmarkStart w:id="25" w:name="_Toc24968"/&gt;&lt;w:bookmarkStart w:id="26" w:name="_Toc16559"/&gt;&lt;w:bookmarkStart w:id="27" w:name="_Toc29238593"/&gt;&lt;w:bookmarkStart w:id="28" w:name="_Toc93496368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5F49D5" w:rsidRDefault="00BE0B78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6694"/&gt;&lt;w:bookmarkStart w:id="30" w:name="_Toc9060"/&gt;&lt;w:bookmarkStart w:id="31" w:name="_Toc46"/&gt;&lt;w:bookmarkStart w:id="32" w:name="_Toc5831"/&gt;&lt;w:bookmarkStart w:id="33" w:name="_Toc15840"/&gt;&lt;w:bookmarkStart w:id="34" w:name="_Toc6361"/&gt;&lt;w:bookmarkStart w:id="35" w:name="_Toc29238594"/&gt;&lt;w:bookmarkStart w:id="36" w:name="_Toc5698053"/&gt;&lt;w:bookmarkStart w:id="37" w:name="_Toc93496369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5F49D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F49D5" w:rsidRDefault="00BE0B78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F49D5" w:rsidRDefault="00BE0B78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F49D5" w:rsidRDefault="00BE0B78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5F49D5" w:rsidRDefault="00BE0B78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F49D5" w:rsidRDefault="00BE0B78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5F49D5" w:rsidRDefault="00BE0B78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5F49D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F49D5" w:rsidRDefault="00BE0B78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89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6.14%   &lt;/w:t&gt;&lt;/w:r&gt;&lt;/w:p&gt;&lt;/w:tc&gt;&lt;/w:tr&gt;&lt;w:tr w:rsidR="005F49D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cMar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F49D5" w:rsidRDefault="00BE0B78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43%   &lt;/w:t&gt;&lt;/w:r&gt;&lt;/w:p&gt;&lt;/w:tc&gt;&lt;/w:tr&gt;&lt;w:tr w:rsidR="005F49D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F49D5" w:rsidRDefault="00BE0B78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86.07%   &lt;/w:t&gt;&lt;/w:r&gt;&lt;/w:p&gt;&lt;/w:tc&gt;&lt;/w:tr&gt;&lt;w:tr w:rsidR="005F49D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F49D5" w:rsidRDefault="00BE0B78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5F49D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F49D5" w:rsidRDefault="00BE0B78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5F49D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F49D5" w:rsidRDefault="00BE0B78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5F49D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F49D5" w:rsidRDefault="00BE0B78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5.57%   &lt;/w:t&gt;&lt;/w:r&gt;&lt;/w:p&gt;&lt;/w:tc&gt;&lt;/w:tr&gt;&lt;w:tr w:rsidR="005F49D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F49D5" w:rsidRDefault="00BE0B78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5F49D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F49D5" w:rsidRDefault="00BE0B78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4.09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5F49D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F49D5" w:rsidRDefault="00BE0B78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F49D5" w:rsidRDefault="00BE0B78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2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78%   &lt;/w:t&gt;&lt;/w:r&gt;&lt;/w:p&gt;&lt;/w:tc&gt;&lt;/w:tr&gt;&lt;w:tr w:rsidR="005F49D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F49D5" w:rsidRDefault="00BE0B78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1%&lt;/w:t&gt;&lt;/w:r&gt;&lt;/w:p&gt;&lt;/w:tc&gt;&lt;/w:tr&gt;&lt;w:tr w:rsidR="005F49D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F49D5" w:rsidRDefault="005F49D5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F49D5" w:rsidRDefault="00BE0B78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cMar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5F49D5" w:rsidRDefault="00BE0B78"&gt;&lt;w:pPr&gt;&lt;w:pStyle w:val="1"/&gt;&lt;w:numPr&gt;&lt;w:ilvl w:val="0"/&gt;&lt;w:numId w:val="3"/&gt;&lt;/w:numPr&gt;&lt;w:rPr&gt;&lt;w:sz w:val="28"/&gt;&lt;w:szCs w:val="28"/&gt;&lt;/w:rPr&gt;&lt;/w:pPr&gt;&lt;w:bookmarkStart w:id="38" w:name="_Toc22691"/&gt;&lt;w:bookmarkStart w:id="39" w:name="_Toc29238595"/&gt;&lt;w:bookmarkStart w:id="40" w:name="_Toc24614"/&gt;&lt;w:bookmarkStart w:id="41" w:name="_Toc5747"/&gt;&lt;w:bookmarkStart w:id="42" w:name="_Toc5698054"/&gt;&lt;w:bookmarkStart w:id="43" w:name="_Toc29545"/&gt;&lt;w:bookmarkStart w:id="44" w:name="_Toc19494"/&gt;&lt;w:bookmarkStart w:id="45" w:name="_Toc27913"/&gt;&lt;w:bookmarkStart w:id="46" w:name="_Toc93496370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5F49D5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5F49D5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5F49D5" w:rsidRDefault="00BE0B78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5F49D5" w:rsidRDefault="00BE0B78"&gt;&lt;w:pPr&gt;&lt;w:pStyle w:val="1"/&gt;&lt;w:numPr&gt;&lt;w:ilvl w:val="0"/&gt;&lt;w:numId w:val="3"/&gt;&lt;/w:numPr&gt;&lt;w:rPr&gt;&lt;w:sz w:val="28"/&gt;&lt;w:szCs w:val="28"/&gt;&lt;/w:rPr&gt;&lt;/w:pPr&gt;&lt;w:bookmarkStart w:id="47" w:name="_Toc10995"/&gt;&lt;w:bookmarkStart w:id="48" w:name="_Toc28096"/&gt;&lt;w:bookmarkStart w:id="49" w:name="_Toc28514"/&gt;&lt;w:bookmarkStart w:id="50" w:name="_Toc9878"/&gt;&lt;w:bookmarkStart w:id="51" w:name="_Toc24012"/&gt;&lt;w:bookmarkStart w:id="52" w:name="_Toc29238596"/&gt;&lt;w:bookmarkStart w:id="53" w:name="_Toc28147"/&gt;&lt;w:bookmarkStart w:id="54" w:name="_Toc5698056"/&gt;&lt;w:bookmarkStart w:id="55" w:name="_Toc93496371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540"/&gt;&lt;w:gridCol w:w="2451"/&gt;&lt;w:gridCol w:w="1996"/&gt;&lt;w:gridCol w:w="1996"/&gt;&lt;/w:tblGrid&gt;&lt;w:tr w:rsidR="005F49D5" w:rsidTr="00A221E1"&gt;&lt;w:trPr&gt;&lt;w:trHeight w:val="624"/&gt;&lt;w:jc w:val="center"/&gt;&lt;/w:trPr&gt;&lt;w:tc&gt;&lt;w:tcPr&gt;&lt;w:tcW w:w="154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5F49D5" w:rsidRDefault="00BE0B78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5F49D5" w:rsidTr="00A221E1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环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446,054.1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40%&lt;/w:t&gt;&lt;/w:r&gt;&lt;/w:p&gt;&lt;/w:tc&gt;&lt;/w:tr&gt;&lt;w:tr w:rsidR="005F49D5" w:rsidTr="00A221E1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民生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235,223.9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20%&lt;/w:t&gt;&lt;/w:r&gt;&lt;/w:p&gt;&lt;/w:tc&gt;&lt;/w:tr&gt;&lt;w:tr w:rsidR="005F49D5" w:rsidTr="00A221E1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工商银行永续债</w:t>
      </w:r>
      <w:r>
        <w:rPr/>
        <w:t>&lt;/w:t&gt;&lt;/w: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224,300.5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19%&lt;/w:t&gt;&lt;/w:r&gt;&lt;/w:p&gt;&lt;/w:tc&gt;&lt;/w:tr&gt;&lt;w:tr w:rsidR="005F49D5" w:rsidTr="00A221E1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光大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122,818.6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9%&lt;/w:t&gt;&lt;/w:r&gt;&lt;/w:p&gt;&lt;/w:tc&gt;&lt;/w:tr&gt;&lt;w:tr w:rsidR="005F49D5" w:rsidTr="00A221E1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7&lt;/w:t&gt;&lt;/w:r&gt;&lt;w:r&gt;&lt;w:rPr&gt;&lt;w:rFonts w:asciiTheme="minorEastAsia" w:hAnsiTheme="minorEastAsia" w:cstheme="minorEastAsia" w:hint="eastAsia"/&gt;&lt;w:sz w:val="24"/&gt;&lt;/w:rPr&gt;&lt;w:t&gt;</w:t>
      </w:r>
      <w:r>
        <w:rPr/>
        <w:t>海通</w:t>
      </w:r>
      <w:r>
        <w:rPr/>
        <w:t>&lt;/w:t&gt;&lt;/w:r&gt;&lt;w:r&gt;&lt;w:rPr&gt;&lt;w:rFonts w:asciiTheme="minorEastAsia" w:hAnsiTheme="minorEastAsia" w:cstheme="minorEastAsia" w:hint="eastAsia"/&gt;&lt;w:sz w:val="24"/&gt;&lt;/w:rPr&gt;&lt;w:t&gt;0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041,980.17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1%&lt;/w:t&gt;&lt;/w:r&gt;&lt;/w:p&gt;&lt;/w:tc&gt;&lt;/w:tr&gt;&lt;w:tr w:rsidR="005F49D5" w:rsidTr="00A221E1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国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jc w:val="center"/&gt;&lt;w:rPr&gt;&lt;w:rFonts w:asciiTheme="minorEastAsia" w:hAns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theme="minorEastAsia"/&gt;&lt;w:sz w:val="24"/&gt;&lt;/w:rPr&gt;&lt;/w:pPr&gt;&lt;w:r&gt;&lt;w:rPr&gt;&lt;w:rFonts w:asciiTheme="minorEastAsia" w:hAnsiTheme="minorEastAsia" w:cstheme="minorEastAsia" w:hint="eastAsia"/&gt;&lt;w:sz w:val="24"/&gt;&lt;/w:rPr&gt;&lt;w:t&gt;989,315.7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6%&lt;/w:t&gt;&lt;/w:r&gt;&lt;/w:p&gt;&lt;/w:tc&gt;&lt;/w:tr&gt;&lt;w:tr w:rsidR="005F49D5" w:rsidTr="00A221E1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国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50,033.96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2%&lt;/w:t&gt;&lt;/w:r&gt;&lt;/w:p&gt;&lt;/w:tc&gt;&lt;/w:tr&gt;&lt;w:tr w:rsidR="005F49D5" w:rsidTr="00A221E1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3&lt;/w:t&gt;&lt;/w:r&gt;&lt;w:r&gt;&lt;w:rPr&gt;&lt;w:rFonts w:asciiTheme="minorEastAsia" w:hAnsiTheme="minorEastAsia" w:cstheme="minorEastAsia" w:hint="eastAsia"/&gt;&lt;w:sz w:val="24"/&gt;&lt;/w:rPr&gt;&lt;w:t&gt;</w:t>
      </w:r>
      <w:r>
        <w:rPr/>
        <w:t>金桥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17,131.48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89%&lt;/w:t&gt;&lt;/w:r&gt;&lt;/w:p&gt;&lt;/w:tc&gt;&lt;/w:tr&gt;&lt;w:tr w:rsidR="005F49D5" w:rsidTr="00A221E1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台州银行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15,091.96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jc w:val="center"/&gt;&lt;w:rPr&gt;&lt;w:rFonts w:asciiTheme="minorEastAsia" w:hAns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theme="minorEastAsia"/&gt;&lt;w:sz w:val="24"/&gt;&lt;/w:rPr&gt;&lt;/w:pPr&gt;&lt;w:r&gt;&lt;w:rPr&gt;&lt;w:rFonts w:asciiTheme="minorEastAsia" w:hAnsiTheme="minorEastAsia" w:cstheme="minorEastAsia" w:hint="eastAsia"/&gt;&lt;w:sz w:val="24"/&gt;&lt;/w:rPr&gt;&lt;w:t&gt;0.89%&lt;/w:t&gt;&lt;/w:r&gt;&lt;/w:p&gt;&lt;/w:tc&gt;&lt;/w:tr&gt;&lt;w:tr w:rsidR="005F49D5" w:rsidTr="00A221E1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杭州银行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98,346.66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F49D5" w:rsidRDefault="00BE0B78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87%&lt;/w:t&gt;&lt;/w:r&gt;&lt;/w:p&gt;&lt;/w:tc&gt;&lt;/w:tr&gt;&lt;/w:tbl&gt;&lt;w:p w:rsidR="005F49D5" w:rsidRDefault="00BE0B78"&gt;&lt;w:pPr&gt;&lt;w:pStyle w:val="1"/&gt;&lt;w:numPr&gt;&lt;w:ilvl w:val="0"/&gt;&lt;w:numId w:val="3"/&gt;&lt;/w:numPr&gt;&lt;w:rPr&gt;&lt;w:sz w:val="28"/&gt;&lt;w:szCs w:val="28"/&gt;&lt;/w:rPr&gt;&lt;/w:pPr&gt;&lt;w:bookmarkStart w:id="56" w:name="_Toc8750"/&gt;&lt;w:bookmarkStart w:id="57" w:name="_Toc10476"/&gt;&lt;w:bookmarkStart w:id="58" w:name="_Toc18599"/&gt;&lt;w:bookmarkStart w:id="59" w:name="_Toc29238597"/&gt;&lt;w:bookmarkStart w:id="60" w:name="_Toc28902"/&gt;&lt;w:bookmarkStart w:id="61" w:name="_Toc24644"/&gt;&lt;w:bookmarkStart w:id="62" w:name="_Toc5399"/&gt;&lt;w:bookmarkStart w:id="63" w:name="_Toc93496372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5F49D5" w:rsidRDefault="00BE0B78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5F49D5" w:rsidRDefault="00BE0B78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5F49D5" w:rsidRDefault="00BE0B78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5F49D5" w:rsidRDefault="00BE0B78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 w:hAnsi="Arial" w:cs="Arial" w:hint="eastAsia"/&gt;&lt;w:sz w:val="28"/&gt;&lt;w:szCs w:val="28"/&gt;&lt;/w:rPr&gt;&lt;w:t&gt;2022&lt;/w:t&gt;&lt;/w:r&gt;&lt;w:r&gt;&lt;w:rPr&gt;&lt;w:rFonts w:ascii="Arial" 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w:rFonts w:ascii="Arial" w:hAnsi="Arial" w:cs="Arial" w:hint="eastAsia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OMO&lt;/w:t&gt;&lt;/w:r&gt;&lt;w:r&gt;&lt;w:rPr&gt;&lt;w:rFonts w:ascii="Arial" w:hAnsi="Arial" w:cs="Arial" w:hint="eastAsia"/&gt;&lt;w:sz 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5F49D5" w:rsidRDefault="00BE0B78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w:bookmarkStart w:id="64" w:name="_GoBack"/&gt;&lt;w:bookmarkEnd w:id="64"/&gt;&lt;/w:p&gt;&lt;w:p w:rsidR="005F49D5" w:rsidRDefault="00BE0B78"&gt;&lt;w:pPr&gt;&lt;w:pStyle w:val="a7"/&gt;&lt;w:numPr&gt;&lt;w:ilvl w:val="0"/&gt;&lt;w:numId w:val="1"/&gt;&lt;/w:numPr&gt;&lt;w:jc w:val="left"/&gt;&lt;/w:pPr&gt;&lt;w:bookmarkStart w:id="65" w:name="_Toc31336"/&gt;&lt;w:bookmarkStart w:id="66" w:name="_Toc5604"/&gt;&lt;w:bookmarkStart w:id="67" w:name="_Toc26092"/&gt;&lt;w:bookmarkStart w:id="68" w:name="_Toc5890"/&gt;&lt;w:bookmarkStart w:id="69" w:name="_Toc24699"/&gt;&lt;w:bookmarkStart w:id="70" w:name="_Toc29238599"/&gt;&lt;w:bookmarkStart w:id="71" w:name="_Toc29566"/&gt;&lt;w:bookmarkStart w:id="72" w:name="_Toc93496373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5F49D5" w:rsidRDefault="00BE0B78"&gt;&lt;w:pPr&gt;&lt;w:pStyle w:val="1"/&gt;&lt;w:numPr&gt;&lt;w:ilvl w:val="0"/&gt;&lt;w:numId w:val="4"/&gt;&lt;/w:numPr&gt;&lt;w:rPr&gt;&lt;w:sz w:val="28"/&gt;&lt;w:szCs w:val="28"/&gt;&lt;/w:rPr&gt;&lt;/w:pPr&gt;&lt;w:bookmarkStart w:id="73" w:name="_Toc7780"/&gt;&lt;w:bookmarkStart w:id="74" w:name="_Toc24299"/&gt;&lt;w:bookmarkStart w:id="75" w:name="_Toc8740"/&gt;&lt;w:bookmarkStart w:id="76" w:name="_Toc5542"/&gt;&lt;w:bookmarkStart w:id="77" w:name="_Toc23372"/&gt;&lt;w:bookmarkStart w:id="78" w:name="_Toc29238600"/&gt;&lt;w:bookmarkStart w:id="79" w:name="_Toc93496374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5F49D5" w:rsidRDefault="00BE0B78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5F49D5" w:rsidRDefault="00BE0B78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5F49D5" w:rsidRDefault="00BE0B78"&gt;&lt;w:pPr&gt;&lt;w:pStyle w:val="1"/&gt;&lt;w:numPr&gt;&lt;w:ilvl w:val="0"/&gt;&lt;w:numId w:val="4"/&gt;&lt;/w:numPr&gt;&lt;w:rPr&gt;&lt;w:sz w:val="28"/&gt;&lt;w:szCs w:val="28"/&gt;&lt;/w:rPr&gt;&lt;/w:pPr&gt;&lt;w:bookmarkStart w:id="80" w:name="_Toc29238601"/&gt;&lt;w:bookmarkStart w:id="81" w:name="_Toc25397"/&gt;&lt;w:bookmarkStart w:id="82" w:name="_Toc2690"/&gt;&lt;w:bookmarkStart w:id="83" w:name="_Toc15674"/&gt;&lt;w:bookmarkStart w:id="84" w:name="_Toc29002"/&gt;&lt;w:bookmarkStart w:id="85" w:name="_Toc30333"/&gt;&lt;w:bookmarkStart w:id="86" w:name="_Toc93496375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5F49D5" w:rsidRDefault="00BE0B78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5F49D5" w:rsidRDefault="00BE0B78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5F49D5" w:rsidRDefault="00BE0B78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 w:rsidR="00A221E1"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5F49D5" w:rsidSect="005F49D5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BE0B78" w:rsidRDefault="00BE0B78" w:rsidP="005F49D5"&gt;&lt;w:r&gt;&lt;w:separator/&gt;&lt;/w:r&gt;&lt;/w:p&gt;&lt;/w:footnote&gt;&lt;w:footnote w:type="continuationSeparator" w:id="1"&gt;&lt;w:p w:rsidR="00BE0B78" w:rsidRDefault="00BE0B78" w:rsidP="005F49D5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5F49D5" w:rsidRDefault="005F49D5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wWqZgUBqvRmoU/DS1Lc5iJg0GW09oYJPjLCtrq9KXRh/&amp;#xA;oWecjqkTHEKx0Ar6lMZCytj26HRc+hGJvTcfnE4sQydN0BcOd1aus+xeOj0Qf+j1iLse24/j2SnY&amp;#xA;1U0TJozBvuKh3rw/Pd7hflZqcbPKHkAknNPfMXzjMzpUzHTyZzJRWAVcJP1M9tZ5zvL0u8iqlP/p&amp;#xA;qy9QSwMEFAAAAAgAh07iQMDe54oUAgAAEwQAAA4AAABkcnMvZTJvRG9jLnhtbK1TTY7TMBTeI3EH&amp;#xA;y3uatBWjqmo6KjMqQqqYkQpi7Tp2Y8n2s2y3STkA3IAVG/acq+eYZ6fpIGCF2Dhf/P6/93lx2xlN&amp;#xA;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Bbai41FJibAcamX3Ff34Yf1qRkmIzNZMgxUVPYlAb5cvXyxaNxcTaEDXwhNMYsO8dRVtYnTz&amp;#xA;ogi8EYaFEThh0SjBGxbx1++L2rMWsxtdTMrypmjB184DFyHg7X1vpMucX0rB44OUQUSiK4q9xXz6&amp;#xA;fO7SWSwXbL73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5F49D5" w:rsidRDefault="005F49D5"&gt;&lt;w:pPr&gt;&lt;w:pStyle w:val="a5"/&gt;&lt;/w:pPr&gt;&lt;w:r&gt;&lt;w:rPr&gt;&lt;w:rFonts w:hint="eastAsia"/&gt;&lt;/w:rPr&gt;&lt;w:fldChar w:fldCharType="begin"/&gt;&lt;/w:r&gt;&lt;w:r w:rsidR="00BE0B78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A221E1"&gt;&lt;w:rPr&gt;&lt;w:noProof/&gt;&lt;/w:rPr&gt;&lt;w:t&gt;1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BE0B78" w:rsidRDefault="00BE0B78" w:rsidP="005F49D5"&gt;&lt;w:r&gt;&lt;w:separator/&gt;&lt;/w:r&gt;&lt;/w:p&gt;&lt;/w:endnote&gt;&lt;w:endnote w:type="continuationSeparator" w:id="1"&gt;&lt;w:p w:rsidR="00BE0B78" w:rsidRDefault="00BE0B78" w:rsidP="005F49D5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442C5"/&gt;&lt;w:rsid w:val="000605E8"/&gt;&lt;w:rsid w:val="00085BD4"/&gt;&lt;w:rsid w:val="000A046E"/&gt;&lt;w:rsid w:val="000F5925"/&gt;&lt;w:rsid w:val="00116115"/&gt;&lt;w:rsid w:val="0012448C"/&gt;&lt;w:rsid w:val="00171E34"/&gt;&lt;w:rsid w:val="00172A27"/&gt;&lt;w:rsid w:val="001E2093"/&gt;&lt;w:rsid w:val="00225ABE"/&gt;&lt;w:rsid w:val="003023A5"/&gt;&lt;w:rsid w:val="00313157"/&gt;&lt;w:rsid w:val="00350927"/&gt;&lt;w:rsid w:val="00392AEC"/&gt;&lt;w:rsid w:val="003A38AA"/&gt;&lt;w:rsid w:val="003B749E"/&gt;&lt;w:rsid w:val="00415E5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5F49D5"/&gt;&lt;w:rsid w:val="0061378C"/&gt;&lt;w:rsid w:val="006401F9"/&gt;&lt;w:rsid w:val="00673F43"/&gt;&lt;w:rsid w:val="006929EA"/&gt;&lt;w:rsid w:val="006F2D90"/&gt;&lt;w:rsid w:val="00737F96"/&gt;&lt;w:rsid w:val="00743D09"/&gt;&lt;w:rsid w:val="0074614C"/&gt;&lt;w:rsid w:val="00771539"/&gt;&lt;w:rsid w:val="007D2B0C"/&gt;&lt;w:rsid w:val="0080585A"/&gt;&lt;w:rsid w:val="00872049"/&gt;&lt;w:rsid w:val="008802A9"/&gt;&lt;w:rsid w:val="008E6A83"/&gt;&lt;w:rsid w:val="008F73E1"/&gt;&lt;w:rsid w:val="009514E6"/&gt;&lt;w:rsid w:val="009969D1"/&gt;&lt;w:rsid w:val="009B35BD"/&gt;&lt;w:rsid w:val="009C135E"/&gt;&lt;w:rsid w:val="009C762B"/&gt;&lt;w:rsid w:val="00A221E1"/&gt;&lt;w:rsid w:val="00A40047"/&gt;&lt;w:rsid w:val="00AC0E7F"/&gt;&lt;w:rsid w:val="00B16D32"/&gt;&lt;w:rsid w:val="00BE0B78"/&gt;&lt;w:rsid w:val="00C11478"/&gt;&lt;w:rsid w:val="00C77C13"/&gt;&lt;w:rsid w:val="00CB5046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5D4C7B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 v:ext="edit"&gt;&lt;o:idmap v:ext="edit" data="4"/&gt;&lt;/o:shapelayout&gt;&lt;/w:shapeDefaults&gt;&lt;w:decimalSymbol w:val="."/&gt;&lt;w:listSeparator w:val=","/&gt;&lt;/w:settings&gt;&lt;/pkg:xmlData&gt;&lt;/pkg:part&gt;&lt;pkg:part pkg:name="/customXml/itemProps2.xml" 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padding="32"&gt;&lt;pkg:xmlData pkg:originalXmlStandalone="no"&gt;&lt;ds:datastoreItem ds:itemID="{25F6A59E-A4EF-4F19-A129-C2A43E2EEAAB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3&lt;/cp:revision&gt;&lt;dcterms:created xsi:type="dcterms:W3CDTF"&gt;2020-02-21T08:06:00Z&lt;/dcterms:created&gt;&lt;dcterms:modified xsi:type="dcterms:W3CDTF"&gt;2022-01-19T06:52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5F49D5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5F49D5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5F49D5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5F49D5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5F49D5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ui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99"/&gt;&lt;w:unhideWhenUsed/&gt;&lt;w:qFormat/&gt;&lt;w:rsid w:val="005F49D5"/&gt;&lt;w:pPr&gt;&lt;w:jc w:val="left"/&gt;&lt;/w:pPr&gt;&lt;/w:style&gt;&lt;w:style w:type="paragraph" w:styleId="30"&gt;&lt;w:name w:val="toc 3"/&gt;&lt;w:basedOn w:val="a"/&gt;&lt;w:next w:val="a"/&gt;&lt;w:uiPriority w:val="39"/&gt;&lt;w:unhideWhenUsed/&gt;&lt;w:qFormat/&gt;&lt;w:rsid w:val="005F49D5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5F49D5"/&gt;&lt;w:rPr&gt;&lt;w:sz w:val="18"/&gt;&lt;w:szCs w:val="18"/&gt;&lt;/w:rPr&gt;&lt;/w:style&gt;&lt;w:style w:type="paragraph" w:styleId="a5"&gt;&lt;w:name w:val="footer"/&gt;&lt;w:basedOn w:val="a"/&gt;&lt;w:qFormat/&gt;&lt;w:rsid w:val="005F49D5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5F49D5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5F49D5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5F49D5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5F49D5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5F49D5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5F49D5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5F49D5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5F49D5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5F49D5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5F49D5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5F49D5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5F49D5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5F49D5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5F49D5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0&lt;/TotalTime&gt;&lt;Pages&gt;5&lt;/Pages&gt;&lt;Words&gt;470&lt;/Words&gt;&lt;Characters&gt;2679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43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