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046F3" w:rsidRDefault="00156F1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44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1046F3" w:rsidRDefault="00156F1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1046F3" w:rsidRDefault="00156F1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70F7C" w:rsidRDefault="001046F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1046F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156F1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1046F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226" w:history="1"&gt;&lt;w:r w:rsidR="00170F7C" w:rsidRPr="00B46F7A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70F7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70F7C" w:rsidRPr="00B46F7A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70F7C"&gt;&lt;w:rPr&gt;&lt;w:noProof/&gt;&lt;w:webHidden/&gt;&lt;/w:rPr&gt;&lt;w:tab/&gt;&lt;/w:r&gt;&lt;w:r w:rsidR="00170F7C"&gt;&lt;w:rPr&gt;&lt;w:noProof/&gt;&lt;w:webHidden/&gt;&lt;/w:rPr&gt;&lt;w:fldChar w:fldCharType="begin"/&gt;&lt;/w:r&gt;&lt;w:r w:rsidR="00170F7C"&gt;&lt;w:rPr&gt;&lt;w:noProof/&gt;&lt;w:webHidden/&gt;&lt;/w:rPr&gt;&lt;w:instrText xml:space="preserve"&gt; PAGEREF _Toc93496226 \h &lt;/w:instrText&gt;&lt;/w:r&gt;&lt;w:r w:rsidR="00170F7C"&gt;&lt;w:rPr&gt;&lt;w:noProof/&gt;&lt;w:webHidden/&gt;&lt;/w:rPr&gt;&lt;/w:r&gt;&lt;w:r w:rsidR="00170F7C"&gt;&lt;w:rPr&gt;&lt;w:noProof/&gt;&lt;w:webHidden/&gt;&lt;/w:rPr&gt;&lt;w:fldChar w:fldCharType="separate"/&gt;&lt;/w:r&gt;&lt;w:r w:rsidR="00170F7C"&gt;&lt;w:rPr&gt;&lt;w:noProof/&gt;&lt;w:webHidden/&gt;&lt;/w:rPr&gt;&lt;w:t&gt;1&lt;/w:t&gt;&lt;/w:r&gt;&lt;w:r w:rsidR="00170F7C"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27" w:history="1"&gt;&lt;w:r w:rsidRPr="00B46F7A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28" w:history="1"&gt;&lt;w:r w:rsidRPr="00B46F7A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2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29" w:history="1"&gt;&lt;w:r w:rsidRPr="00B46F7A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2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30" w:history="1"&gt;&lt;w:r w:rsidRPr="00B46F7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3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31" w:history="1"&gt;&lt;w:r w:rsidRPr="00B46F7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3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32" w:history="1"&gt;&lt;w:r w:rsidRPr="00B46F7A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3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33" w:history="1"&gt;&lt;w:r w:rsidRPr="00B46F7A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3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34" w:history="1"&gt;&lt;w:r w:rsidRPr="00B46F7A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3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70F7C" w:rsidRDefault="00170F7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35" w:history="1"&gt;&lt;w:r w:rsidRPr="00B46F7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3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70F7C" w:rsidRDefault="00170F7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36" w:history="1"&gt;&lt;w:r w:rsidRPr="00B46F7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B46F7A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3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046F3" w:rsidRDefault="001046F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20118"/&gt;&lt;w:bookmarkStart w:id="3" w:name="_Toc31940"/&gt;&lt;/w:p&gt;&lt;w:p w:rsidR="001046F3" w:rsidRDefault="001046F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1046F3" w:rsidRDefault="00156F17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622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1046F3" w:rsidRDefault="00156F1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1046F3" w:rsidRDefault="00156F1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1046F3" w:rsidRDefault="00156F1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1046F3" w:rsidRDefault="00156F17"&gt;&lt;w:pPr&gt;&lt;w:pStyle w:val="a7"/&gt;&lt;w:numPr&gt;&lt;w:ilvl w:val="0"/&gt;&lt;w:numId w:val="1"/&gt;&lt;/w:numPr&gt;&lt;w:jc w:val="left"/&gt;&lt;/w:pPr&gt;&lt;w:bookmarkStart w:id="8" w:name="_Toc16225"/&gt;&lt;w:bookmarkStart w:id="9" w:name="_Toc6498"/&gt;&lt;w:bookmarkStart w:id="10" w:name="_Toc812"/&gt;&lt;w:bookmarkStart w:id="11" w:name="_Toc31028"/&gt;&lt;w:bookmarkStart w:id="12" w:name="_Toc29238587"/&gt;&lt;w:bookmarkStart w:id="13" w:name="_Toc29293"/&gt;&lt;w:bookmarkStart w:id="14" w:name="_Toc4442"/&gt;&lt;w:bookmarkStart w:id="15" w:name="_Toc93496227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1046F3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4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244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768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5,203,000.00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8%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1046F3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046F3" w:rsidRDefault="00156F1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1046F3" w:rsidRDefault="00156F17"&gt;&lt;w:pPr&gt;&lt;w:pStyle w:val="a7"/&gt;&lt;w:numPr&gt;&lt;w:ilvl w:val="0"/&gt;&lt;w:numId w:val="1"/&gt;&lt;/w:numPr&gt;&lt;w:jc w:val="left"/&gt;&lt;/w:pPr&gt;&lt;w:bookmarkStart w:id="16" w:name="_Toc5698046"/&gt;&lt;w:bookmarkStart w:id="17" w:name="_Toc14151"/&gt;&lt;w:bookmarkStart w:id="18" w:name="_Toc1982"/&gt;&lt;w:bookmarkStart w:id="19" w:name="_Toc31595"/&gt;&lt;w:bookmarkStart w:id="20" w:name="_Toc15382"/&gt;&lt;w:bookmarkStart w:id="21" w:name="_Toc29238588"/&gt;&lt;w:bookmarkStart w:id="22" w:name="_Toc17220"/&gt;&lt;w:bookmarkStart w:id="23" w:name="_Toc17247"/&gt;&lt;w:bookmarkStart w:id="24" w:name="_Toc93496228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1046F3" w:rsidRDefault="00156F17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1046F3"&gt;&lt;w:tc&gt;&lt;w:tcPr&gt;&lt;w:tcW w:w="4261" w:type="dxa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1046F3"&gt;&lt;w:tc&gt;&lt;w:tcPr&gt;&lt;w:tcW w:w="4261" w:type="dxa"/&gt;&lt;/w:tcPr&gt;&lt;w:p w:rsidR="001046F3" w:rsidRDefault="00156F1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1046F3" w:rsidRDefault="00156F1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35&lt;/w:t&gt;&lt;/w:r&gt;&lt;/w:p&gt;&lt;/w:tc&gt;&lt;/w:tr&gt;&lt;w:tr w:rsidR="001046F3"&gt;&lt;w:tc&gt;&lt;w:tcPr&gt;&lt;w:tcW w:w="4261" w:type="dxa"/&gt;&lt;/w:tcPr&gt;&lt;w:p w:rsidR="001046F3" w:rsidRDefault="00156F1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1046F3" w:rsidRDefault="00156F1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567&lt;/w:t&gt;&lt;/w:r&gt;&lt;/w:p&gt;&lt;/w:tc&gt;&lt;/w:tr&gt;&lt;w:tr w:rsidR="001046F3"&gt;&lt;w:tc&gt;&lt;w:tcPr&gt;&lt;w:tcW w:w="4261" w:type="dxa"/&gt;&lt;/w:tcPr&gt;&lt;w:p w:rsidR="001046F3" w:rsidRDefault="00156F1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1046F3" w:rsidRDefault="00156F1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37,034,544.17&lt;/w:t&gt;&lt;/w:r&gt;&lt;/w:p&gt;&lt;/w:tc&gt;&lt;/w:tr&gt;&lt;/w:tbl&gt;&lt;w:p w:rsidR="001046F3" w:rsidRDefault="00156F17"&gt;&lt;w:pPr&gt;&lt;w:pStyle w:val="a7"/&gt;&lt;w:numPr&gt;&lt;w:ilvl w:val="0"/&gt;&lt;w:numId w:val="1"/&gt;&lt;/w:numPr&gt;&lt;w:jc w:val="left"/&gt;&lt;/w:pPr&gt;&lt;w:bookmarkStart w:id="25" w:name="_Toc24968"/&gt;&lt;w:bookmarkStart w:id="26" w:name="_Toc16559"/&gt;&lt;w:bookmarkStart w:id="27" w:name="_Toc29238593"/&gt;&lt;w:bookmarkStart w:id="28" w:name="_Toc93496229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1046F3" w:rsidRDefault="00156F17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46"/&gt;&lt;w:bookmarkStart w:id="30" w:name="_Toc29238594"/&gt;&lt;w:bookmarkStart w:id="31" w:name="_Toc5831"/&gt;&lt;w:bookmarkStart w:id="32" w:name="_Toc5698053"/&gt;&lt;w:bookmarkStart w:id="33" w:name="_Toc6361"/&gt;&lt;w:bookmarkStart w:id="34" w:name="_Toc15840"/&gt;&lt;w:bookmarkStart w:id="35" w:name="_Toc9060"/&gt;&lt;w:bookmarkStart w:id="36" w:name="_Toc6694"/&gt;&lt;w:bookmarkStart w:id="37" w:name="_Toc93496230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3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77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56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7.84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.03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6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9%   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1046F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046F3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1046F3" w:rsidRDefault="00156F17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9545"/&gt;&lt;w:bookmarkStart w:id="41" w:name="_Toc27913"/&gt;&lt;w:bookmarkStart w:id="42" w:name="_Toc19494"/&gt;&lt;w:bookmarkStart w:id="43" w:name="_Toc5747"/&gt;&lt;w:bookmarkStart w:id="44" w:name="_Toc24614"/&gt;&lt;w:bookmarkStart w:id="45" w:name="_Toc5698054"/&gt;&lt;w:bookmarkStart w:id="46" w:name="_Toc93496231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1046F3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1046F3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1046F3" w:rsidRDefault="00156F17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6232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1046F3" w:rsidTr="00170F7C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07,835.5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2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16,462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85,560.8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70,575.4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5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67,922.2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61,290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5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70,279.8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8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3,121.5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3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1,016.39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3%&lt;/w:t&gt;&lt;/w:r&gt;&lt;/w:p&gt;&lt;/w:tc&gt;&lt;/w:tr&gt;&lt;w:tr w:rsidR="001046F3" w:rsidTr="00170F7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1,016.3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046F3" w:rsidRDefault="00156F1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3%&lt;/w:t&gt;&lt;/w:r&gt;&lt;/w:p&gt;&lt;/w:tc&gt;&lt;/w:tr&gt;&lt;/w:tbl&gt;&lt;w:p w:rsidR="001046F3" w:rsidRDefault="00156F17"&gt;&lt;w:pPr&gt;&lt;w:pStyle w:val="1"/&gt;&lt;w:numPr&gt;&lt;w:ilvl w:val="0"/&gt;&lt;w:numId w:val="3"/&gt;&lt;/w:numPr&gt;&lt;w:rPr&gt;&lt;w:sz w:val="28"/&gt;&lt;w:szCs w:val="28"/&gt;&lt;/w:rPr&gt;&lt;/w:pPr&gt;&lt;w:bookmarkStart w:id="56" w:name="_Toc5399"/&gt;&lt;w:bookmarkStart w:id="57" w:name="_Toc28902"/&gt;&lt;w:bookmarkStart w:id="58" w:name="_Toc10476"/&gt;&lt;w:bookmarkStart w:id="59" w:name="_Toc8750"/&gt;&lt;w:bookmarkStart w:id="60" w:name="_Toc18599"/&gt;&lt;w:bookmarkStart w:id="61" w:name="_Toc24644"/&gt;&lt;w:bookmarkStart w:id="62" w:name="_Toc29238597"/&gt;&lt;w:bookmarkStart w:id="63" w:name="_Toc93496233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1046F3" w:rsidRDefault="00156F17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1046F3" w:rsidRDefault="00156F17"&gt;&lt;w:pPr&gt;&lt;w:pStyle w:val="a7"/&gt;&lt;w:numPr&gt;&lt;w:ilvl w:val="0"/&gt;&lt;w:numId w:val="1"/&gt;&lt;/w:numPr&gt;&lt;w:jc w:val="left"/&gt;&lt;/w:pPr&gt;&lt;w:bookmarkStart w:id="65" w:name="_Toc5604"/&gt;&lt;w:bookmarkStart w:id="66" w:name="_Toc29566"/&gt;&lt;w:bookmarkStart w:id="67" w:name="_Toc26092"/&gt;&lt;w:bookmarkStart w:id="68" w:name="_Toc29238599"/&gt;&lt;w:bookmarkStart w:id="69" w:name="_Toc31336"/&gt;&lt;w:bookmarkStart w:id="70" w:name="_Toc24699"/&gt;&lt;w:bookmarkStart w:id="71" w:name="_Toc5890"/&gt;&lt;w:bookmarkStart w:id="72" w:name="_Toc93496234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1046F3" w:rsidRDefault="00156F17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7780"/&gt;&lt;w:bookmarkStart w:id="75" w:name="_Toc8740"/&gt;&lt;w:bookmarkStart w:id="76" w:name="_Toc24299"/&gt;&lt;w:bookmarkStart w:id="77" w:name="_Toc29238600"/&gt;&lt;w:bookmarkStart w:id="78" w:name="_Toc23372"/&gt;&lt;w:bookmarkStart w:id="79" w:name="_Toc93496235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046F3" w:rsidRDefault="00156F17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5397"/&gt;&lt;w:bookmarkStart w:id="82" w:name="_Toc2690"/&gt;&lt;w:bookmarkStart w:id="83" w:name="_Toc30333"/&gt;&lt;w:bookmarkStart w:id="84" w:name="_Toc29002"/&gt;&lt;w:bookmarkStart w:id="85" w:name="_Toc15674"/&gt;&lt;w:bookmarkStart w:id="86" w:name="_Toc93496236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1046F3" w:rsidRDefault="00156F1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1046F3" w:rsidRDefault="00156F17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1046F3" w:rsidRDefault="00156F17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70F7C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1046F3" w:rsidSect="001046F3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156F17" w:rsidRDefault="00156F17" w:rsidP="001046F3"&gt;&lt;w:r&gt;&lt;w:separator/&gt;&lt;/w:r&gt;&lt;/w:p&gt;&lt;/w:footnote&gt;&lt;w:footnote w:type="continuationSeparator" w:id="1"&gt;&lt;w:p w:rsidR="00156F17" w:rsidRDefault="00156F17" w:rsidP="001046F3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1046F3" w:rsidRDefault="001046F3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1046F3" w:rsidRDefault="001046F3"&gt;&lt;w:pPr&gt;&lt;w:pStyle w:val="a5"/&gt;&lt;/w:pPr&gt;&lt;w:r&gt;&lt;w:rPr&gt;&lt;w:rFonts w:hint="eastAsia"/&gt;&lt;/w:rPr&gt;&lt;w:fldChar w:fldCharType="begin"/&gt;&lt;/w:r&gt;&lt;w:r w:rsidR="00156F17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170F7C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156F17" w:rsidRDefault="00156F17" w:rsidP="001046F3"&gt;&lt;w:r&gt;&lt;w:separator/&gt;&lt;/w:r&gt;&lt;/w:p&gt;&lt;/w:endnote&gt;&lt;w:endnote w:type="continuationSeparator" w:id="1"&gt;&lt;w:p w:rsidR="00156F17" w:rsidRDefault="00156F17" w:rsidP="001046F3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046F3"/&gt;&lt;w:rsid w:val="00116115"/&gt;&lt;w:rsid w:val="0012448C"/&gt;&lt;w:rsid w:val="00156F17"/&gt;&lt;w:rsid w:val="00170F7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E71451E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5FDF8808-9802-4D1D-8EB0-D3AC7343271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50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046F3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1046F3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1046F3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1046F3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1046F3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1046F3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1046F3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1046F3"/&gt;&lt;w:rPr&gt;&lt;w:sz w:val="18"/&gt;&lt;w:szCs w:val="18"/&gt;&lt;/w:rPr&gt;&lt;/w:style&gt;&lt;w:style w:type="paragraph" w:styleId="a5"&gt;&lt;w:name w:val="footer"/&gt;&lt;w:basedOn w:val="a"/&gt;&lt;w:qFormat/&gt;&lt;w:rsid w:val="001046F3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1046F3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1046F3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1046F3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1046F3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1046F3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1046F3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1046F3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1046F3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1046F3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1046F3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1046F3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1046F3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1046F3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1046F3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1&lt;/Words&gt;&lt;Characters&gt;268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