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60D3D" w:rsidRDefault="006E4E1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3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60D3D" w:rsidRDefault="006E4E1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60D3D" w:rsidRDefault="006E4E1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3C01F9" w:rsidRDefault="00460D3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60D3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6E4E1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60D3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141" w:history="1"&gt;&lt;w:r w:rsidR="003C01F9" w:rsidRPr="006179B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3C01F9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3C01F9" w:rsidRPr="006179B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3C01F9"&gt;&lt;w:rPr&gt;&lt;w:noProof/&gt;&lt;w:webHidden/&gt;&lt;/w:rPr&gt;&lt;w:tab/&gt;&lt;/w:r&gt;&lt;w:r w:rsidR="003C01F9"&gt;&lt;w:rPr&gt;&lt;w:noProof/&gt;&lt;w:webHidden/&gt;&lt;/w:rPr&gt;&lt;w:fldChar w:fldCharType="begin"/&gt;&lt;/w:r&gt;&lt;w:r w:rsidR="003C01F9"&gt;&lt;w:rPr&gt;&lt;w:noProof/&gt;&lt;w:webHidden/&gt;&lt;/w:rPr&gt;&lt;w:instrText xml:space="preserve"&gt; PAGEREF _Toc93496141 \h &lt;/w:instrText&gt;&lt;/w:r&gt;&lt;w:r w:rsidR="003C01F9"&gt;&lt;w:rPr&gt;&lt;w:noProof/&gt;&lt;w:webHidden/&gt;&lt;/w:rPr&gt;&lt;/w:r&gt;&lt;w:r w:rsidR="003C01F9"&gt;&lt;w:rPr&gt;&lt;w:noProof/&gt;&lt;w:webHidden/&gt;&lt;/w:rPr&gt;&lt;w:fldChar w:fldCharType="separate"/&gt;&lt;/w:r&gt;&lt;w:r w:rsidR="003C01F9"&gt;&lt;w:rPr&gt;&lt;w:noProof/&gt;&lt;w:webHidden/&gt;&lt;/w:rPr&gt;&lt;w:t&gt;1&lt;/w:t&gt;&lt;/w:r&gt;&lt;w:r w:rsidR="003C01F9"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2" w:history="1"&gt;&lt;w:r w:rsidRPr="006179B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3" w:history="1"&gt;&lt;w:r w:rsidRPr="006179B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4" w:history="1"&gt;&lt;w:r w:rsidRPr="006179B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5" w:history="1"&gt;&lt;w:r w:rsidRPr="006179B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6" w:history="1"&gt;&lt;w:r w:rsidRPr="006179B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7" w:history="1"&gt;&lt;w:r w:rsidRPr="006179B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8" w:history="1"&gt;&lt;w:r w:rsidRPr="006179B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49" w:history="1"&gt;&lt;w:r w:rsidRPr="006179B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4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C01F9" w:rsidRDefault="003C01F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50" w:history="1"&gt;&lt;w:r w:rsidRPr="006179B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5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C01F9" w:rsidRDefault="003C01F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151" w:history="1"&gt;&lt;w:r w:rsidRPr="006179B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179B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15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60D3D" w:rsidRDefault="00460D3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460D3D" w:rsidRDefault="00460D3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60D3D" w:rsidRDefault="006E4E16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614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60D3D" w:rsidRDefault="006E4E1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60D3D" w:rsidRDefault="006E4E1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60D3D" w:rsidRDefault="006E4E1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60D3D" w:rsidRDefault="006E4E16"&gt;&lt;w:pPr&gt;&lt;w:pStyle w:val="a7"/&gt;&lt;w:numPr&gt;&lt;w:ilvl w:val="0"/&gt;&lt;w:numId w:val="1"/&gt;&lt;/w:numPr&gt;&lt;w:jc w:val="left"/&gt;&lt;/w:pPr&gt;&lt;w:bookmarkStart w:id="8" w:name="_Toc6498"/&gt;&lt;w:bookmarkStart w:id="9" w:name="_Toc812"/&gt;&lt;w:bookmarkStart w:id="10" w:name="_Toc29293"/&gt;&lt;w:bookmarkStart w:id="11" w:name="_Toc16225"/&gt;&lt;w:bookmarkStart w:id="12" w:name="_Toc4442"/&gt;&lt;w:bookmarkStart w:id="13" w:name="_Toc29238587"/&gt;&lt;w:bookmarkStart w:id="14" w:name="_Toc31028"/&gt;&lt;w:bookmarkStart w:id="15" w:name="_Toc9349614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60D3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3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32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756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7,278,000.00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60D3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60D3D" w:rsidRDefault="006E4E1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60D3D" w:rsidRDefault="006E4E16"&gt;&lt;w:pPr&gt;&lt;w:pStyle w:val="a7"/&gt;&lt;w:numPr&gt;&lt;w:ilvl w:val="0"/&gt;&lt;w:numId w:val="1"/&gt;&lt;/w:numPr&gt;&lt;w:jc w:val="left"/&gt;&lt;/w:pPr&gt;&lt;w:bookmarkStart w:id="16" w:name="_Toc14151"/&gt;&lt;w:bookmarkStart w:id="17" w:name="_Toc17220"/&gt;&lt;w:bookmarkStart w:id="18" w:name="_Toc31595"/&gt;&lt;w:bookmarkStart w:id="19" w:name="_Toc1982"/&gt;&lt;w:bookmarkStart w:id="20" w:name="_Toc15382"/&gt;&lt;w:bookmarkStart w:id="21" w:name="_Toc29238588"/&gt;&lt;w:bookmarkStart w:id="22" w:name="_Toc17247"/&gt;&lt;w:bookmarkStart w:id="23" w:name="_Toc5698046"/&gt;&lt;w:bookmarkStart w:id="24" w:name="_Toc9349614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60D3D" w:rsidRDefault="006E4E16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60D3D"&gt;&lt;w:tc&gt;&lt;w:tcPr&gt;&lt;w:tcW w:w="4261" w:type="dxa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60D3D"&gt;&lt;w:tc&gt;&lt;w:tcPr&gt;&lt;w:tcW w:w="4261" w:type="dxa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76&lt;/w:t&gt;&lt;/w:r&gt;&lt;/w:p&gt;&lt;/w:tc&gt;&lt;/w:tr&gt;&lt;w:tr w:rsidR="00460D3D"&gt;&lt;w:tc&gt;&lt;w:tcPr&gt;&lt;w:tcW w:w="4261" w:type="dxa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06&lt;/w:t&gt;&lt;/w:r&gt;&lt;/w:p&gt;&lt;/w:tc&gt;&lt;/w:tr&gt;&lt;w:tr w:rsidR="00460D3D"&gt;&lt;w:tc&gt;&lt;w:tcPr&gt;&lt;w:tcW w:w="4261" w:type="dxa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39,689,895.23&lt;/w:t&gt;&lt;/w:r&gt;&lt;/w:p&gt;&lt;/w:tc&gt;&lt;/w:tr&gt;&lt;/w:tbl&gt;&lt;w:p w:rsidR="00460D3D" w:rsidRDefault="006E4E16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9614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60D3D" w:rsidRDefault="006E4E16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29238594"/&gt;&lt;w:bookmarkStart w:id="30" w:name="_Toc5831"/&gt;&lt;w:bookmarkStart w:id="31" w:name="_Toc5698053"/&gt;&lt;w:bookmarkStart w:id="32" w:name="_Toc9060"/&gt;&lt;w:bookmarkStart w:id="33" w:name="_Toc15840"/&gt;&lt;w:bookmarkStart w:id="34" w:name="_Toc6361"/&gt;&lt;w:bookmarkStart w:id="35" w:name="_Toc46"/&gt;&lt;w:bookmarkStart w:id="36" w:name="_Toc6694"/&gt;&lt;w:bookmarkStart w:id="37" w:name="_Toc9349614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3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46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0.72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2.6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2%   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460D3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460D3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60D3D" w:rsidRDefault="006E4E16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614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60D3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60D3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60D3D" w:rsidRDefault="006E4E16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614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460D3D" w:rsidTr="003C01F9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675,387.5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63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325,858.7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7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83,297.7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3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64,112.2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2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16,479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9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2,149,871.5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4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09,672.4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1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53,777.1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7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华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63,273.5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6%&lt;/w:t&gt;&lt;/w:r&gt;&lt;/w:p&gt;&lt;/w:tc&gt;&lt;/w:tr&gt;&lt;w:tr w:rsidR="00460D3D" w:rsidTr="003C01F9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84,025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60D3D" w:rsidRDefault="006E4E1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1%&lt;/w:t&gt;&lt;/w:r&gt;&lt;/w:p&gt;&lt;/w:tc&gt;&lt;/w:tr&gt;&lt;/w:tbl&gt;&lt;w:p w:rsidR="00460D3D" w:rsidRDefault="006E4E16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9614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60D3D" w:rsidRDefault="006E4E16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60D3D" w:rsidRDefault="006E4E16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31336"/&gt;&lt;w:bookmarkStart w:id="70" w:name="_Toc29238599"/&gt;&lt;w:bookmarkStart w:id="71" w:name="_Toc24699"/&gt;&lt;w:bookmarkStart w:id="72" w:name="_Toc93496149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60D3D" w:rsidRDefault="006E4E16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4299"/&gt;&lt;w:bookmarkStart w:id="75" w:name="_Toc29238600"/&gt;&lt;w:bookmarkStart w:id="76" w:name="_Toc8740"/&gt;&lt;w:bookmarkStart w:id="77" w:name="_Toc5542"/&gt;&lt;w:bookmarkStart w:id="78" w:name="_Toc7780"/&gt;&lt;w:bookmarkStart w:id="79" w:name="_Toc9349615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60D3D" w:rsidRDefault="006E4E16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5397"/&gt;&lt;w:bookmarkStart w:id="82" w:name="_Toc2690"/&gt;&lt;w:bookmarkStart w:id="83" w:name="_Toc15674"/&gt;&lt;w:bookmarkStart w:id="84" w:name="_Toc29002"/&gt;&lt;w:bookmarkStart w:id="85" w:name="_Toc29238601"/&gt;&lt;w:bookmarkStart w:id="86" w:name="_Toc9349615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60D3D" w:rsidRDefault="006E4E1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60D3D" w:rsidRDefault="006E4E16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60D3D" w:rsidRDefault="006E4E16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3C01F9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60D3D" w:rsidSect="00460D3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6E4E16" w:rsidRDefault="006E4E16" w:rsidP="00460D3D"&gt;&lt;w:r&gt;&lt;w:separator/&gt;&lt;/w:r&gt;&lt;/w:p&gt;&lt;/w:footnote&gt;&lt;w:footnote w:type="continuationSeparator" w:id="1"&gt;&lt;w:p w:rsidR="006E4E16" w:rsidRDefault="006E4E16" w:rsidP="00460D3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60D3D" w:rsidRDefault="00460D3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60D3D" w:rsidRDefault="00460D3D"&gt;&lt;w:pPr&gt;&lt;w:pStyle w:val="a5"/&gt;&lt;/w:pPr&gt;&lt;w:r&gt;&lt;w:rPr&gt;&lt;w:rFonts w:hint="eastAsia"/&gt;&lt;/w:rPr&gt;&lt;w:fldChar w:fldCharType="begin"/&gt;&lt;/w:r&gt;&lt;w:r w:rsidR="006E4E16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3C01F9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6E4E16" w:rsidRDefault="006E4E16" w:rsidP="00460D3D"&gt;&lt;w:r&gt;&lt;w:separator/&gt;&lt;/w:r&gt;&lt;/w:p&gt;&lt;/w:endnote&gt;&lt;w:endnote w:type="continuationSeparator" w:id="1"&gt;&lt;w:p w:rsidR="006E4E16" w:rsidRDefault="006E4E16" w:rsidP="00460D3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3C01F9"/&gt;&lt;w:rsid w:val="00415E5E"/&gt;&lt;w:rsid w:val="00460D3D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E4E16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9060EAB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95A4C0B9-3B42-4FFA-A4BF-2794CE2CAC4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4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60D3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60D3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60D3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60D3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60D3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460D3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60D3D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60D3D"/&gt;&lt;w:rPr&gt;&lt;w:sz w:val="18"/&gt;&lt;w:szCs w:val="18"/&gt;&lt;/w:rPr&gt;&lt;/w:style&gt;&lt;w:style w:type="paragraph" w:styleId="a5"&gt;&lt;w:name w:val="footer"/&gt;&lt;w:basedOn w:val="a"/&gt;&lt;w:qFormat/&gt;&lt;w:rsid w:val="00460D3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60D3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60D3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60D3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60D3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60D3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60D3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60D3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60D3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60D3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60D3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60D3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60D3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60D3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60D3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1&lt;/Words&gt;&lt;Characters&gt;268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