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AF11D1" w:rsidRDefault="008D0B19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5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AF11D1" w:rsidRDefault="008D0B19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AF11D1" w:rsidRDefault="008D0B19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06696F" w:rsidRDefault="00AF11D1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AF11D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8D0B1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AF11D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372" w:history="1"&gt;&lt;w:r w:rsidR="0006696F" w:rsidRPr="00AD352A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06696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06696F" w:rsidRPr="00AD352A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06696F"&gt;&lt;w:rPr&gt;&lt;w:noProof/&gt;&lt;w:webHidden/&gt;&lt;/w:rPr&gt;&lt;w:tab/&gt;&lt;/w:r&gt;&lt;w:r w:rsidR="0006696F"&gt;&lt;w:rPr&gt;&lt;w:noProof/&gt;&lt;w:webHidden/&gt;&lt;/w:rPr&gt;&lt;w:fldChar w:fldCharType="begin"/&gt;&lt;/w:r&gt;&lt;w:r w:rsidR="0006696F"&gt;&lt;w:rPr&gt;&lt;w:noProof/&gt;&lt;w:webHidden/&gt;&lt;/w:rPr&gt;&lt;w:instrText xml:space="preserve"&gt; PAGEREF _Toc93495372 \h &lt;/w:instrText&gt;&lt;/w:r&gt;&lt;w:r w:rsidR="0006696F"&gt;&lt;w:rPr&gt;&lt;w:noProof/&gt;&lt;w:webHidden/&gt;&lt;/w:rPr&gt;&lt;/w:r&gt;&lt;w:r w:rsidR="0006696F"&gt;&lt;w:rPr&gt;&lt;w:noProof/&gt;&lt;w:webHidden/&gt;&lt;/w:rPr&gt;&lt;w:fldChar w:fldCharType="separate"/&gt;&lt;/w:r&gt;&lt;w:r w:rsidR="0006696F"&gt;&lt;w:rPr&gt;&lt;w:noProof/&gt;&lt;w:webHidden/&gt;&lt;/w:rPr&gt;&lt;w:t&gt;1&lt;/w:t&gt;&lt;/w:r&gt;&lt;w:r w:rsidR="0006696F"&gt;&lt;w:rPr&gt;&lt;w:noProof/&gt;&lt;w:webHidden/&gt;&lt;/w:rPr&gt;&lt;w:fldChar w:fldCharType="end"/&gt;&lt;/w:r&gt;&lt;/w:hyperlink&gt;&lt;/w:p&gt;&lt;w:p w:rsidR="0006696F" w:rsidRDefault="0006696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73" w:history="1"&gt;&lt;w:r w:rsidRPr="00AD352A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7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6696F" w:rsidRDefault="0006696F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74" w:history="1"&gt;&lt;w:r w:rsidRPr="00AD352A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6696F" w:rsidRDefault="0006696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75" w:history="1"&gt;&lt;w:r w:rsidRPr="00AD352A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7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6696F" w:rsidRDefault="0006696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76" w:history="1"&gt;&lt;w:r w:rsidRPr="00AD352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7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6696F" w:rsidRDefault="0006696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77" w:history="1"&gt;&lt;w:r w:rsidRPr="00AD352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7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6696F" w:rsidRDefault="0006696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78" w:history="1"&gt;&lt;w:r w:rsidRPr="00AD352A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7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6696F" w:rsidRDefault="0006696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79" w:history="1"&gt;&lt;w:r w:rsidRPr="00AD352A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7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06696F" w:rsidRDefault="0006696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80" w:history="1"&gt;&lt;w:r w:rsidRPr="00AD352A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8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6696F" w:rsidRDefault="0006696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81" w:history="1"&gt;&lt;w:r w:rsidRPr="00AD352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8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6696F" w:rsidRDefault="0006696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382" w:history="1"&gt;&lt;w:r w:rsidRPr="00AD352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D352A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38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AF11D1" w:rsidRDefault="00AF11D1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31940"/&gt;&lt;w:bookmarkStart w:id="2" w:name="_Toc20118"/&gt;&lt;w:bookmarkStart w:id="3" w:name="_Toc8494"/&gt;&lt;/w:p&gt;&lt;w:p w:rsidR="00AF11D1" w:rsidRDefault="00AF11D1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AF11D1" w:rsidRDefault="008D0B19"&gt;&lt;w:pPr&gt;&lt;w:pStyle w:val="a7"/&gt;&lt;w:numPr&gt;&lt;w:ilvl w:val="0"/&gt;&lt;w:numId w:val="1"/&gt;&lt;/w:numPr&gt;&lt;w:jc w:val="left"/&gt;&lt;/w:pPr&gt;&lt;w:bookmarkStart w:id="4" w:name="_Toc29238586"/&gt;&lt;w:bookmarkStart w:id="5" w:name="_Toc9111"/&gt;&lt;w:bookmarkStart w:id="6" w:name="_Toc176"/&gt;&lt;w:bookmarkStart w:id="7" w:name="_Toc93495372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AF11D1" w:rsidRDefault="008D0B19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AF11D1" w:rsidRDefault="008D0B19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AF11D1" w:rsidRDefault="008D0B19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AF11D1" w:rsidRDefault="008D0B19"&gt;&lt;w:pPr&gt;&lt;w:pStyle w:val="a7"/&gt;&lt;w:numPr&gt;&lt;w:ilvl w:val="0"/&gt;&lt;w:numId w:val="1"/&gt;&lt;/w:numPr&gt;&lt;w:jc w:val="left"/&gt;&lt;/w:pPr&gt;&lt;w:bookmarkStart w:id="8" w:name="_Toc812"/&gt;&lt;w:bookmarkStart w:id="9" w:name="_Toc31028"/&gt;&lt;w:bookmarkStart w:id="10" w:name="_Toc16225"/&gt;&lt;w:bookmarkStart w:id="11" w:name="_Toc29293"/&gt;&lt;w:bookmarkStart w:id="12" w:name="_Toc29238587"/&gt;&lt;w:bookmarkStart w:id="13" w:name="_Toc6498"/&gt;&lt;w:bookmarkStart w:id="14" w:name="_Toc4442"/&gt;&lt;w:bookmarkStart w:id="15" w:name="_Toc93495373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AF11D1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5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52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494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87,296,000.00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AF11D1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F11D1" w:rsidRDefault="008D0B1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AF11D1" w:rsidRDefault="008D0B19"&gt;&lt;w:pPr&gt;&lt;w:pStyle w:val="a7"/&gt;&lt;w:numPr&gt;&lt;w:ilvl w:val="0"/&gt;&lt;w:numId w:val="1"/&gt;&lt;/w:numPr&gt;&lt;w:jc w:val="left"/&gt;&lt;/w:pPr&gt;&lt;w:bookmarkStart w:id="16" w:name="_Toc29238588"/&gt;&lt;w:bookmarkStart w:id="17" w:name="_Toc15382"/&gt;&lt;w:bookmarkStart w:id="18" w:name="_Toc17247"/&gt;&lt;w:bookmarkStart w:id="19" w:name="_Toc1982"/&gt;&lt;w:bookmarkStart w:id="20" w:name="_Toc14151"/&gt;&lt;w:bookmarkStart w:id="21" w:name="_Toc17220"/&gt;&lt;w:bookmarkStart w:id="22" w:name="_Toc5698046"/&gt;&lt;w:bookmarkStart w:id="23" w:name="_Toc31595"/&gt;&lt;w:bookmarkStart w:id="24" w:name="_Toc93495374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AF11D1" w:rsidRDefault="008D0B19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AF11D1"&gt;&lt;w:tc&gt;&lt;w:tcPr&gt;&lt;w:tcW w:w="4261" w:type="dxa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AF11D1"&gt;&lt;w:tc&gt;&lt;w:tcPr&gt;&lt;w:tcW w:w="4261" w:type="dxa"/&gt;&lt;/w:tcPr&gt;&lt;w:p w:rsidR="00AF11D1" w:rsidRDefault="008D0B1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AF11D1" w:rsidRDefault="008D0B1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80&lt;/w:t&gt;&lt;/w:r&gt;&lt;/w:p&gt;&lt;/w:tc&gt;&lt;/w:tr&gt;&lt;w:tr w:rsidR="00AF11D1"&gt;&lt;w:tc&gt;&lt;w:tcPr&gt;&lt;w:tcW w:w="4261" w:type="dxa"/&gt;&lt;/w:tcPr&gt;&lt;w:p w:rsidR="00AF11D1" w:rsidRDefault="008D0B1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AF11D1" w:rsidRDefault="008D0B1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05&lt;/w:t&gt;&lt;/w:r&gt;&lt;/w:p&gt;&lt;/w:tc&gt;&lt;/w:tr&gt;&lt;w:tr w:rsidR="00AF11D1"&gt;&lt;w:tc&gt;&lt;w:tcPr&gt;&lt;w:tcW w:w="4261" w:type="dxa"/&gt;&lt;/w:tcPr&gt;&lt;w:p w:rsidR="00AF11D1" w:rsidRDefault="008D0B1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AF11D1" w:rsidRDefault="008D0B1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92,531,281.81&lt;/w:t&gt;&lt;/w:r&gt;&lt;/w:p&gt;&lt;/w:tc&gt;&lt;/w:tr&gt;&lt;/w:tbl&gt;&lt;w:p w:rsidR="00AF11D1" w:rsidRDefault="008D0B19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5375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AF11D1" w:rsidRDefault="008D0B19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46"/&gt;&lt;w:bookmarkStart w:id="30" w:name="_Toc15840"/&gt;&lt;w:bookmarkStart w:id="31" w:name="_Toc6694"/&gt;&lt;w:bookmarkStart w:id="32" w:name="_Toc29238594"/&gt;&lt;w:bookmarkStart w:id="33" w:name="_Toc9060"/&gt;&lt;w:bookmarkStart w:id="34" w:name="_Toc5831"/&gt;&lt;w:bookmarkStart w:id="35" w:name="_Toc6361"/&gt;&lt;w:bookmarkStart w:id="36" w:name="_Toc5698053"/&gt;&lt;w:bookmarkStart w:id="37" w:name="_Toc93495376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2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.36% 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53% 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.4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1.23% 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3.08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2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88%   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AF11D1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AF11D1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AF11D1" w:rsidRDefault="008D0B19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7913"/&gt;&lt;w:bookmarkStart w:id="40" w:name="_Toc29238595"/&gt;&lt;w:bookmarkStart w:id="41" w:name="_Toc19494"/&gt;&lt;w:bookmarkStart w:id="42" w:name="_Toc5747"/&gt;&lt;w:bookmarkStart w:id="43" w:name="_Toc29545"/&gt;&lt;w:bookmarkStart w:id="44" w:name="_Toc5698054"/&gt;&lt;w:bookmarkStart w:id="45" w:name="_Toc24614"/&gt;&lt;w:bookmarkStart w:id="46" w:name="_Toc93495377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AF11D1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AF11D1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AF11D1" w:rsidRDefault="008D0B1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AF11D1" w:rsidRDefault="008D0B19"&gt;&lt;w:pPr&gt;&lt;w:pStyle w:val="1"/&gt;&lt;w:numPr&gt;&lt;w:ilvl w:val="0"/&gt;&lt;w:numId w:val="3"/&gt;&lt;/w:numPr&gt;&lt;w:rPr&gt;&lt;w:sz w:val="28"/&gt;&lt;w:szCs w:val="28"/&gt;&lt;/w:rPr&gt;&lt;/w:pPr&gt;&lt;w:bookmarkStart w:id="47" w:name="_Toc5698056"/&gt;&lt;w:bookmarkStart w:id="48" w:name="_Toc28147"/&gt;&lt;w:bookmarkStart w:id="49" w:name="_Toc28096"/&gt;&lt;w:bookmarkStart w:id="50" w:name="_Toc24012"/&gt;&lt;w:bookmarkStart w:id="51" w:name="_Toc29238596"/&gt;&lt;w:bookmarkStart w:id="52" w:name="_Toc28514"/&gt;&lt;w:bookmarkStart w:id="53" w:name="_Toc10995"/&gt;&lt;w:bookmarkStart w:id="54" w:name="_Toc9878"/&gt;&lt;w:bookmarkStart w:id="55" w:name="_Toc93495378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AF11D1" w:rsidTr="0006696F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蓉高投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335,6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7%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光明房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096,1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24%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651,099.2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8%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35,504.1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6%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414,955.4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25%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292,897.2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9%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27,307.3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5%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04,699.7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4%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1,770,418.3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2%&lt;/w:t&gt;&lt;/w:r&gt;&lt;/w:p&gt;&lt;/w:tc&gt;&lt;/w:tr&gt;&lt;w:tr w:rsidR="00AF11D1" w:rsidTr="0006696F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77,668.6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F11D1" w:rsidRDefault="008D0B19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7%&lt;/w:t&gt;&lt;/w:r&gt;&lt;/w:p&gt;&lt;/w:tc&gt;&lt;/w:tr&gt;&lt;/w:tbl&gt;&lt;w:p w:rsidR="00AF11D1" w:rsidRDefault="008D0B19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28902"/&gt;&lt;w:bookmarkStart w:id="58" w:name="_Toc18599"/&gt;&lt;w:bookmarkStart w:id="59" w:name="_Toc5399"/&gt;&lt;w:bookmarkStart w:id="60" w:name="_Toc10476"/&gt;&lt;w:bookmarkStart w:id="61" w:name="_Toc8750"/&gt;&lt;w:bookmarkStart w:id="62" w:name="_Toc29238597"/&gt;&lt;w:bookmarkStart w:id="63" w:name="_Toc93495379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AF11D1" w:rsidRDefault="008D0B1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AF11D1" w:rsidRDefault="008D0B1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AF11D1" w:rsidRDefault="008D0B1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AF11D1" w:rsidRDefault="008D0B1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AF11D1" w:rsidRDefault="008D0B19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AF11D1" w:rsidRDefault="008D0B19"&gt;&lt;w:pPr&gt;&lt;w:pStyle w:val="a7"/&gt;&lt;w:numPr&gt;&lt;w:ilvl w:val="0"/&gt;&lt;w:numId w:val="1"/&gt;&lt;/w:numPr&gt;&lt;w:jc w:val="left"/&gt;&lt;/w:pPr&gt;&lt;w:bookmarkStart w:id="65" w:name="_Toc26092"/&gt;&lt;w:bookmarkStart w:id="66" w:name="_Toc5604"/&gt;&lt;w:bookmarkStart w:id="67" w:name="_Toc5890"/&gt;&lt;w:bookmarkStart w:id="68" w:name="_Toc29566"/&gt;&lt;w:bookmarkStart w:id="69" w:name="_Toc31336"/&gt;&lt;w:bookmarkStart w:id="70" w:name="_Toc29238599"/&gt;&lt;w:bookmarkStart w:id="71" w:name="_Toc24699"/&gt;&lt;w:bookmarkStart w:id="72" w:name="_Toc93495380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AF11D1" w:rsidRDefault="008D0B19"&gt;&lt;w:pPr&gt;&lt;w:pStyle w:val="1"/&gt;&lt;w:numPr&gt;&lt;w:ilvl w:val="0"/&gt;&lt;w:numId w:val="4"/&gt;&lt;/w:numPr&gt;&lt;w:rPr&gt;&lt;w:sz w:val="28"/&gt;&lt;w:szCs w:val="28"/&gt;&lt;/w:rPr&gt;&lt;/w:pPr&gt;&lt;w:bookmarkStart w:id="73" w:name="_Toc8740"/&gt;&lt;w:bookmarkStart w:id="74" w:name="_Toc5542"/&gt;&lt;w:bookmarkStart w:id="75" w:name="_Toc7780"/&gt;&lt;w:bookmarkStart w:id="76" w:name="_Toc29238600"/&gt;&lt;w:bookmarkStart w:id="77" w:name="_Toc23372"/&gt;&lt;w:bookmarkStart w:id="78" w:name="_Toc24299"/&gt;&lt;w:bookmarkStart w:id="79" w:name="_Toc93495381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AF11D1" w:rsidRDefault="008D0B1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AF11D1" w:rsidRDefault="008D0B1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AF11D1" w:rsidRDefault="008D0B19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29002"/&gt;&lt;w:bookmarkStart w:id="82" w:name="_Toc29238601"/&gt;&lt;w:bookmarkStart w:id="83" w:name="_Toc15674"/&gt;&lt;w:bookmarkStart w:id="84" w:name="_Toc2690"/&gt;&lt;w:bookmarkStart w:id="85" w:name="_Toc30333"/&gt;&lt;w:bookmarkStart w:id="86" w:name="_Toc93495382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AF11D1" w:rsidRDefault="008D0B19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AF11D1" w:rsidRDefault="008D0B19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AF11D1" w:rsidRDefault="008D0B19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06696F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AF11D1" w:rsidSect="00AF11D1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8D0B19" w:rsidRDefault="008D0B19" w:rsidP="00AF11D1"&gt;&lt;w:r&gt;&lt;w:separator/&gt;&lt;/w:r&gt;&lt;/w:p&gt;&lt;/w:footnote&gt;&lt;w:footnote w:type="continuationSeparator" w:id="1"&gt;&lt;w:p w:rsidR="008D0B19" w:rsidRDefault="008D0B19" w:rsidP="00AF11D1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AF11D1" w:rsidRDefault="00AF11D1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AF11D1" w:rsidRDefault="00AF11D1"&gt;&lt;w:pPr&gt;&lt;w:pStyle w:val="a5"/&gt;&lt;/w:pPr&gt;&lt;w:r&gt;&lt;w:rPr&gt;&lt;w:rFonts w:hint="eastAsia"/&gt;&lt;/w:rPr&gt;&lt;w:fldChar w:fldCharType="begin"/&gt;&lt;/w:r&gt;&lt;w:r w:rsidR="008D0B19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06696F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8D0B19" w:rsidRDefault="008D0B19" w:rsidP="00AF11D1"&gt;&lt;w:r&gt;&lt;w:separator/&gt;&lt;/w:r&gt;&lt;/w:p&gt;&lt;/w:endnote&gt;&lt;w:endnote w:type="continuationSeparator" w:id="1"&gt;&lt;w:p w:rsidR="008D0B19" w:rsidRDefault="008D0B19" w:rsidP="00AF11D1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6696F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D0B1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AF11D1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4632C3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556DA089-3A38-4CF5-A987-8F5764DCF663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5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AF11D1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AF11D1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AF11D1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AF11D1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AF11D1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AF11D1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AF11D1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AF11D1"/&gt;&lt;w:rPr&gt;&lt;w:sz w:val="18"/&gt;&lt;w:szCs w:val="18"/&gt;&lt;/w:rPr&gt;&lt;/w:style&gt;&lt;w:style w:type="paragraph" w:styleId="a5"&gt;&lt;w:name w:val="footer"/&gt;&lt;w:basedOn w:val="a"/&gt;&lt;w:qFormat/&gt;&lt;w:rsid w:val="00AF11D1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AF11D1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AF11D1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AF11D1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AF11D1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AF11D1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AF11D1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AF11D1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AF11D1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AF11D1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AF11D1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AF11D1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AF11D1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AF11D1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AF11D1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3&lt;/Words&gt;&lt;Characters&gt;2702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69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