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334F5B" w:rsidRDefault="00FB73B1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0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334F5B" w:rsidRDefault="00FB73B1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334F5B" w:rsidRDefault="00FB73B1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0B5224" w:rsidRDefault="00334F5B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334F5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FB73B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334F5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088" w:history="1"&gt;&lt;w:r w:rsidR="000B5224" w:rsidRPr="00254511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0B5224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0B5224" w:rsidRPr="00254511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0B5224"&gt;&lt;w:rPr&gt;&lt;w:noProof/&gt;&lt;w:webHidden/&gt;&lt;/w:rPr&gt;&lt;w:tab/&gt;&lt;/w:r&gt;&lt;w:r w:rsidR="000B5224"&gt;&lt;w:rPr&gt;&lt;w:noProof/&gt;&lt;w:webHidden/&gt;&lt;/w:rPr&gt;&lt;w:fldChar w:fldCharType="begin"/&gt;&lt;/w:r&gt;&lt;w:r w:rsidR="000B5224"&gt;&lt;w:rPr&gt;&lt;w:noProof/&gt;&lt;w:webHidden/&gt;&lt;/w:rPr&gt;&lt;w:instrText xml:space="preserve"&gt; PAGEREF _Toc93496088 \h &lt;/w:instrText&gt;&lt;/w:r&gt;&lt;w:r w:rsidR="000B5224"&gt;&lt;w:rPr&gt;&lt;w:noProof/&gt;&lt;w:webHidden/&gt;&lt;/w:rPr&gt;&lt;/w:r&gt;&lt;w:r w:rsidR="000B5224"&gt;&lt;w:rPr&gt;&lt;w:noProof/&gt;&lt;w:webHidden/&gt;&lt;/w:rPr&gt;&lt;w:fldChar w:fldCharType="separate"/&gt;&lt;/w:r&gt;&lt;w:r w:rsidR="000B5224"&gt;&lt;w:rPr&gt;&lt;w:noProof/&gt;&lt;w:webHidden/&gt;&lt;/w:rPr&gt;&lt;w:t&gt;1&lt;/w:t&gt;&lt;/w:r&gt;&lt;w:r w:rsidR="000B5224"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89" w:history="1"&gt;&lt;w:r w:rsidRPr="00254511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0" w:history="1"&gt;&lt;w:r w:rsidRPr="00254511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1" w:history="1"&gt;&lt;w:r w:rsidRPr="00254511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2" w:history="1"&gt;&lt;w:r w:rsidRPr="0025451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3" w:history="1"&gt;&lt;w:r w:rsidRPr="0025451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4" w:history="1"&gt;&lt;w:r w:rsidRPr="00254511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5" w:history="1"&gt;&lt;w:r w:rsidRPr="00254511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6" w:history="1"&gt;&lt;w:r w:rsidRPr="00254511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B5224" w:rsidRDefault="000B522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7" w:history="1"&gt;&lt;w:r w:rsidRPr="0025451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B5224" w:rsidRDefault="000B522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098" w:history="1"&gt;&lt;w:r w:rsidRPr="0025451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54511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09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34F5B" w:rsidRDefault="00334F5B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20118"/&gt;&lt;w:bookmarkStart w:id="3" w:name="_Toc31940"/&gt;&lt;/w:p&gt;&lt;w:p w:rsidR="00334F5B" w:rsidRDefault="00334F5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334F5B" w:rsidRDefault="00FB73B1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6088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334F5B" w:rsidRDefault="00FB73B1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334F5B" w:rsidRDefault="00FB73B1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334F5B" w:rsidRDefault="00FB73B1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334F5B" w:rsidRDefault="00FB73B1"&gt;&lt;w:pPr&gt;&lt;w:pStyle w:val="a7"/&gt;&lt;w:numPr&gt;&lt;w:ilvl w:val="0"/&gt;&lt;w:numId w:val="1"/&gt;&lt;/w:numPr&gt;&lt;w:jc w:val="left"/&gt;&lt;/w:pPr&gt;&lt;w:bookmarkStart w:id="8" w:name="_Toc812"/&gt;&lt;w:bookmarkStart w:id="9" w:name="_Toc4442"/&gt;&lt;w:bookmarkStart w:id="10" w:name="_Toc29238587"/&gt;&lt;w:bookmarkStart w:id="11" w:name="_Toc6498"/&gt;&lt;w:bookmarkStart w:id="12" w:name="_Toc16225"/&gt;&lt;w:bookmarkStart w:id="13" w:name="_Toc29293"/&gt;&lt;w:bookmarkStart w:id="14" w:name="_Toc31028"/&gt;&lt;w:bookmarkStart w:id="15" w:name="_Toc93496089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334F5B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200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627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1,300,000.00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334F5B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334F5B" w:rsidRDefault="00FB73B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334F5B" w:rsidRDefault="00FB73B1"&gt;&lt;w:pPr&gt;&lt;w:pStyle w:val="a7"/&gt;&lt;w:numPr&gt;&lt;w:ilvl w:val="0"/&gt;&lt;w:numId w:val="1"/&gt;&lt;/w:numPr&gt;&lt;w:jc w:val="left"/&gt;&lt;/w:pPr&gt;&lt;w:bookmarkStart w:id="16" w:name="_Toc31595"/&gt;&lt;w:bookmarkStart w:id="17" w:name="_Toc1982"/&gt;&lt;w:bookmarkStart w:id="18" w:name="_Toc17220"/&gt;&lt;w:bookmarkStart w:id="19" w:name="_Toc14151"/&gt;&lt;w:bookmarkStart w:id="20" w:name="_Toc5698046"/&gt;&lt;w:bookmarkStart w:id="21" w:name="_Toc29238588"/&gt;&lt;w:bookmarkStart w:id="22" w:name="_Toc15382"/&gt;&lt;w:bookmarkStart w:id="23" w:name="_Toc17247"/&gt;&lt;w:bookmarkStart w:id="24" w:name="_Toc9349609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334F5B" w:rsidRDefault="00FB73B1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334F5B"&gt;&lt;w:tc&gt;&lt;w:tcPr&gt;&lt;w:tcW w:w="4261" w:type="dxa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334F5B"&gt;&lt;w:tc&gt;&lt;w:tcPr&gt;&lt;w:tcW w:w="4261" w:type="dxa"/&gt;&lt;/w:tcPr&gt;&lt;w:p w:rsidR="00334F5B" w:rsidRDefault="00FB73B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334F5B" w:rsidRDefault="00FB73B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79&lt;/w:t&gt;&lt;/w:r&gt;&lt;/w:p&gt;&lt;/w:tc&gt;&lt;/w:tr&gt;&lt;w:tr w:rsidR="00334F5B"&gt;&lt;w:tc&gt;&lt;w:tcPr&gt;&lt;w:tcW w:w="4261" w:type="dxa"/&gt;&lt;/w:tcPr&gt;&lt;w:p w:rsidR="00334F5B" w:rsidRDefault="00FB73B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334F5B" w:rsidRDefault="00FB73B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08&lt;/w:t&gt;&lt;/w:r&gt;&lt;/w:p&gt;&lt;/w:tc&gt;&lt;/w:tr&gt;&lt;w:tr w:rsidR="00334F5B"&gt;&lt;w:tc&gt;&lt;w:tcPr&gt;&lt;w:tcW w:w="4261" w:type="dxa"/&gt;&lt;/w:tcPr&gt;&lt;w:p w:rsidR="00334F5B" w:rsidRDefault="00FB73B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334F5B" w:rsidRDefault="00FB73B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33,646,494.25&lt;/w:t&gt;&lt;/w:r&gt;&lt;/w:p&gt;&lt;/w:tc&gt;&lt;/w:tr&gt;&lt;/w:tbl&gt;&lt;w:p w:rsidR="00334F5B" w:rsidRDefault="00FB73B1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609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334F5B" w:rsidRDefault="00FB73B1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29238594"/&gt;&lt;w:bookmarkStart w:id="31" w:name="_Toc5698053"/&gt;&lt;w:bookmarkStart w:id="32" w:name="_Toc15840"/&gt;&lt;w:bookmarkStart w:id="33" w:name="_Toc46"/&gt;&lt;w:bookmarkStart w:id="34" w:name="_Toc6361"/&gt;&lt;w:bookmarkStart w:id="35" w:name="_Toc9060"/&gt;&lt;w:bookmarkStart w:id="36" w:name="_Toc5831"/&gt;&lt;w:bookmarkStart w:id="37" w:name="_Toc9349609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1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8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6.42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1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4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7%   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334F5B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334F5B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334F5B" w:rsidRDefault="00FB73B1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5747"/&gt;&lt;w:bookmarkStart w:id="40" w:name="_Toc19494"/&gt;&lt;w:bookmarkStart w:id="41" w:name="_Toc22691"/&gt;&lt;w:bookmarkStart w:id="42" w:name="_Toc29238595"/&gt;&lt;w:bookmarkStart w:id="43" w:name="_Toc27913"/&gt;&lt;w:bookmarkStart w:id="44" w:name="_Toc29545"/&gt;&lt;w:bookmarkStart w:id="45" w:name="_Toc24614"/&gt;&lt;w:bookmarkStart w:id="46" w:name="_Toc9349609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334F5B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334F5B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334F5B" w:rsidRDefault="00FB73B1"&gt;&lt;w:pPr&gt;&lt;w:pStyle w:val="1"/&gt;&lt;w:numPr&gt;&lt;w:ilvl w:val="0"/&gt;&lt;w:numId w:val="3"/&gt;&lt;/w:numPr&gt;&lt;w:rPr&gt;&lt;w:sz w:val="28"/&gt;&lt;w:szCs w:val="28"/&gt;&lt;/w:rPr&gt;&lt;/w:pPr&gt;&lt;w:bookmarkStart w:id="47" w:name="_Toc28514"/&gt;&lt;w:bookmarkStart w:id="48" w:name="_Toc5698056"/&gt;&lt;w:bookmarkStart w:id="49" w:name="_Toc28147"/&gt;&lt;w:bookmarkStart w:id="50" w:name="_Toc28096"/&gt;&lt;w:bookmarkStart w:id="51" w:name="_Toc10995"/&gt;&lt;w:bookmarkStart w:id="52" w:name="_Toc29238596"/&gt;&lt;w:bookmarkStart w:id="53" w:name="_Toc9878"/&gt;&lt;w:bookmarkStart w:id="54" w:name="_Toc24012"/&gt;&lt;w:bookmarkStart w:id="55" w:name="_Toc9349609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334F5B" w:rsidTr="000B5224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61,467.9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9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46,965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3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27,294.2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2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97,091.4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2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42,571.3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8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1,431,102.1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7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04,914.3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5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63,800.8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22,817.1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0.99%&lt;/w:t&gt;&lt;/w:r&gt;&lt;/w:p&gt;&lt;/w:tc&gt;&lt;/w:tr&gt;&lt;w:tr w:rsidR="00334F5B" w:rsidTr="000B522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63,690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334F5B" w:rsidRDefault="00FB73B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/w:tbl&gt;&lt;w:p w:rsidR="00334F5B" w:rsidRDefault="00FB73B1"&gt;&lt;w:pPr&gt;&lt;w:pStyle w:val="1"/&gt;&lt;w:numPr&gt;&lt;w:ilvl w:val="0"/&gt;&lt;w:numId w:val="3"/&gt;&lt;/w:numPr&gt;&lt;w:rPr&gt;&lt;w:sz w:val="28"/&gt;&lt;w:szCs w:val="28"/&gt;&lt;/w:rPr&gt;&lt;/w:pPr&gt;&lt;w:bookmarkStart w:id="56" w:name="_Toc8750"/&gt;&lt;w:bookmarkStart w:id="57" w:name="_Toc5399"/&gt;&lt;w:bookmarkStart w:id="58" w:name="_Toc10476"/&gt;&lt;w:bookmarkStart w:id="59" w:name="_Toc28902"/&gt;&lt;w:bookmarkStart w:id="60" w:name="_Toc18599"/&gt;&lt;w:bookmarkStart w:id="61" w:name="_Toc29238597"/&gt;&lt;w:bookmarkStart w:id="62" w:name="_Toc24644"/&gt;&lt;w:bookmarkStart w:id="63" w:name="_Toc9349609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334F5B" w:rsidRDefault="00FB73B1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334F5B" w:rsidRDefault="00FB73B1"&gt;&lt;w:pPr&gt;&lt;w:pStyle w:val="a7"/&gt;&lt;w:numPr&gt;&lt;w:ilvl w:val="0"/&gt;&lt;w:numId w:val="1"/&gt;&lt;/w:numPr&gt;&lt;w:jc w:val="left"/&gt;&lt;/w:pPr&gt;&lt;w:bookmarkStart w:id="65" w:name="_Toc5890"/&gt;&lt;w:bookmarkStart w:id="66" w:name="_Toc26092"/&gt;&lt;w:bookmarkStart w:id="67" w:name="_Toc5604"/&gt;&lt;w:bookmarkStart w:id="68" w:name="_Toc31336"/&gt;&lt;w:bookmarkStart w:id="69" w:name="_Toc24699"/&gt;&lt;w:bookmarkStart w:id="70" w:name="_Toc29238599"/&gt;&lt;w:bookmarkStart w:id="71" w:name="_Toc29566"/&gt;&lt;w:bookmarkStart w:id="72" w:name="_Toc93496096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334F5B" w:rsidRDefault="00FB73B1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24299"/&gt;&lt;w:bookmarkStart w:id="75" w:name="_Toc29238600"/&gt;&lt;w:bookmarkStart w:id="76" w:name="_Toc5542"/&gt;&lt;w:bookmarkStart w:id="77" w:name="_Toc23372"/&gt;&lt;w:bookmarkStart w:id="78" w:name="_Toc8740"/&gt;&lt;w:bookmarkStart w:id="79" w:name="_Toc9349609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334F5B" w:rsidRDefault="00FB73B1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2690"/&gt;&lt;w:bookmarkStart w:id="83" w:name="_Toc30333"/&gt;&lt;w:bookmarkStart w:id="84" w:name="_Toc15674"/&gt;&lt;w:bookmarkStart w:id="85" w:name="_Toc25397"/&gt;&lt;w:bookmarkStart w:id="86" w:name="_Toc9349609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334F5B" w:rsidRDefault="00FB73B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334F5B" w:rsidRDefault="00FB73B1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334F5B" w:rsidRDefault="00FB73B1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0B522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334F5B" w:rsidSect="00334F5B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FB73B1" w:rsidRDefault="00FB73B1" w:rsidP="00334F5B"&gt;&lt;w:r&gt;&lt;w:separator/&gt;&lt;/w:r&gt;&lt;/w:p&gt;&lt;/w:footnote&gt;&lt;w:footnote w:type="continuationSeparator" w:id="1"&gt;&lt;w:p w:rsidR="00FB73B1" w:rsidRDefault="00FB73B1" w:rsidP="00334F5B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334F5B" w:rsidRDefault="00334F5B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334F5B" w:rsidRDefault="00334F5B"&gt;&lt;w:pPr&gt;&lt;w:pStyle w:val="a5"/&gt;&lt;/w:pPr&gt;&lt;w:r&gt;&lt;w:rPr&gt;&lt;w:rFonts w:hint="eastAsia"/&gt;&lt;/w:rPr&gt;&lt;w:fldChar w:fldCharType="begin"/&gt;&lt;/w:r&gt;&lt;w:r w:rsidR="00FB73B1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0B5224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FB73B1" w:rsidRDefault="00FB73B1" w:rsidP="00334F5B"&gt;&lt;w:r&gt;&lt;w:separator/&gt;&lt;/w:r&gt;&lt;/w:p&gt;&lt;/w:endnote&gt;&lt;w:endnote w:type="continuationSeparator" w:id="1"&gt;&lt;w:p w:rsidR="00FB73B1" w:rsidRDefault="00FB73B1" w:rsidP="00334F5B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B5224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34F5B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B73B1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89E6E09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 pkg:originalXmlStandalone="no"&gt;&lt;ds:datastoreItem ds:itemID="{32C29557-D93F-4529-A3FD-746442E6EB7E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47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334F5B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334F5B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334F5B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334F5B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334F5B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unhideWhenUsed/&gt;&lt;w:qFormat/&gt;&lt;w:rsid w:val="00334F5B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334F5B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334F5B"/&gt;&lt;w:rPr&gt;&lt;w:sz w:val="18"/&gt;&lt;w:szCs w:val="18"/&gt;&lt;/w:rPr&gt;&lt;/w:style&gt;&lt;w:style w:type="paragraph" w:styleId="a5"&gt;&lt;w:name w:val="footer"/&gt;&lt;w:basedOn w:val="a"/&gt;&lt;w:qFormat/&gt;&lt;w:rsid w:val="00334F5B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334F5B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334F5B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334F5B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334F5B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334F5B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334F5B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334F5B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334F5B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334F5B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334F5B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334F5B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334F5B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334F5B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334F5B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0&lt;/Words&gt;&lt;Characters&gt;268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