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803B5" w:rsidRDefault="002B355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9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803B5" w:rsidRDefault="002B355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803B5" w:rsidRDefault="002B355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05F40" w:rsidRDefault="00D803B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803B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2B3550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803B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537" w:history="1"&gt;&lt;w:r w:rsidR="00705F40" w:rsidRPr="000652C6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05F4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05F40" w:rsidRPr="000652C6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05F40"&gt;&lt;w:rPr&gt;&lt;w:noProof/&gt;&lt;w:webHidden/&gt;&lt;/w:rPr&gt;&lt;w:tab/&gt;&lt;/w:r&gt;&lt;w:r w:rsidR="00705F40"&gt;&lt;w:rPr&gt;&lt;w:noProof/&gt;&lt;w:webHidden/&gt;&lt;/w:rPr&gt;&lt;w:fldChar w:fldCharType="begin"/&gt;&lt;/w:r&gt;&lt;w:r w:rsidR="00705F40"&gt;&lt;w:rPr&gt;&lt;w:noProof/&gt;&lt;w:webHidden/&gt;&lt;/w:rPr&gt;&lt;w:instrText xml:space="preserve"&gt; PAGEREF _Toc93495537 \h &lt;/w:instrText&gt;&lt;/w:r&gt;&lt;w:r w:rsidR="00705F40"&gt;&lt;w:rPr&gt;&lt;w:noProof/&gt;&lt;w:webHidden/&gt;&lt;/w:rPr&gt;&lt;/w:r&gt;&lt;w:r w:rsidR="00705F40"&gt;&lt;w:rPr&gt;&lt;w:noProof/&gt;&lt;w:webHidden/&gt;&lt;/w:rPr&gt;&lt;w:fldChar w:fldCharType="separate"/&gt;&lt;/w:r&gt;&lt;w:r w:rsidR="00705F40"&gt;&lt;w:rPr&gt;&lt;w:noProof/&gt;&lt;w:webHidden/&gt;&lt;/w:rPr&gt;&lt;w:t&gt;1&lt;/w:t&gt;&lt;/w:r&gt;&lt;w:r w:rsidR="00705F40"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38" w:history="1"&gt;&lt;w:r w:rsidRPr="000652C6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3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39" w:history="1"&gt;&lt;w:r w:rsidRPr="000652C6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0" w:history="1"&gt;&lt;w:r w:rsidRPr="000652C6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1" w:history="1"&gt;&lt;w:r w:rsidRPr="000652C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2" w:history="1"&gt;&lt;w:r w:rsidRPr="000652C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3" w:history="1"&gt;&lt;w:r w:rsidRPr="000652C6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4" w:history="1"&gt;&lt;w:r w:rsidRPr="000652C6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5" w:history="1"&gt;&lt;w:r w:rsidRPr="000652C6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6" w:history="1"&gt;&lt;w:r w:rsidRPr="000652C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05F40" w:rsidRDefault="00705F40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47" w:history="1"&gt;&lt;w:r w:rsidRPr="000652C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52C6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4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803B5" w:rsidRDefault="00D803B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D803B5" w:rsidRDefault="00D803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803B5" w:rsidRDefault="002B3550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553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803B5" w:rsidRDefault="002B355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803B5" w:rsidRDefault="002B355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803B5" w:rsidRDefault="002B355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803B5" w:rsidRDefault="002B3550"&gt;&lt;w:pPr&gt;&lt;w:pStyle w:val="a7"/&gt;&lt;w:numPr&gt;&lt;w:ilvl w:val="0"/&gt;&lt;w:numId w:val="1"/&gt;&lt;/w:numPr&gt;&lt;w:jc w:val="left"/&gt;&lt;/w:pPr&gt;&lt;w:bookmarkStart w:id="8" w:name="_Toc29238587"/&gt;&lt;w:bookmarkStart w:id="9" w:name="_Toc4442"/&gt;&lt;w:bookmarkStart w:id="10" w:name="_Toc812"/&gt;&lt;w:bookmarkStart w:id="11" w:name="_Toc29293"/&gt;&lt;w:bookmarkStart w:id="12" w:name="_Toc16225"/&gt;&lt;w:bookmarkStart w:id="13" w:name="_Toc31028"/&gt;&lt;w:bookmarkStart w:id="14" w:name="_Toc6498"/&gt;&lt;w:bookmarkStart w:id="15" w:name="_Toc9349553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803B5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92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619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6,643,000.00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803B5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803B5" w:rsidRDefault="002B355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803B5" w:rsidRDefault="002B3550"&gt;&lt;w:pPr&gt;&lt;w:pStyle w:val="a7"/&gt;&lt;w:numPr&gt;&lt;w:ilvl w:val="0"/&gt;&lt;w:numId w:val="1"/&gt;&lt;/w:numPr&gt;&lt;w:jc w:val="left"/&gt;&lt;/w:pPr&gt;&lt;w:bookmarkStart w:id="16" w:name="_Toc14151"/&gt;&lt;w:bookmarkStart w:id="17" w:name="_Toc5698046"/&gt;&lt;w:bookmarkStart w:id="18" w:name="_Toc31595"/&gt;&lt;w:bookmarkStart w:id="19" w:name="_Toc29238588"/&gt;&lt;w:bookmarkStart w:id="20" w:name="_Toc15382"/&gt;&lt;w:bookmarkStart w:id="21" w:name="_Toc17220"/&gt;&lt;w:bookmarkStart w:id="22" w:name="_Toc1982"/&gt;&lt;w:bookmarkStart w:id="23" w:name="_Toc17247"/&gt;&lt;w:bookmarkStart w:id="24" w:name="_Toc9349553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803B5" w:rsidRDefault="002B3550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803B5"&gt;&lt;w:tc&gt;&lt;w:tcPr&gt;&lt;w:tcW w:w="4261" w:type="dxa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803B5"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24&lt;/w:t&gt;&lt;/w:r&gt;&lt;/w:p&gt;&lt;/w:tc&gt;&lt;/w:tr&gt;&lt;w:tr w:rsidR="00D803B5"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48&lt;/w:t&gt;&lt;/w:r&gt;&lt;/w:p&gt;&lt;/w:tc&gt;&lt;/w:tr&gt;&lt;w:tr w:rsidR="00D803B5"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9,259,987.59&lt;/w:t&gt;&lt;/w:r&gt;&lt;/w:p&gt;&lt;/w:tc&gt;&lt;/w:tr&gt;&lt;/w:tbl&gt;&lt;w:p w:rsidR="00D803B5" w:rsidRDefault="002B3550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554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803B5" w:rsidRDefault="002B3550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15840"/&gt;&lt;w:bookmarkStart w:id="31" w:name="_Toc6361"/&gt;&lt;w:bookmarkStart w:id="32" w:name="_Toc6694"/&gt;&lt;w:bookmarkStart w:id="33" w:name="_Toc9060"/&gt;&lt;w:bookmarkStart w:id="34" w:name="_Toc46"/&gt;&lt;w:bookmarkStart w:id="35" w:name="_Toc29238594"/&gt;&lt;w:bookmarkStart w:id="36" w:name="_Toc5698053"/&gt;&lt;w:bookmarkStart w:id="37" w:name="_Toc9349554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4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03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3.43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95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3%   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D803B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D803B5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803B5" w:rsidRDefault="002B3550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4614"/&gt;&lt;w:bookmarkStart w:id="40" w:name="_Toc5747"/&gt;&lt;w:bookmarkStart w:id="41" w:name="_Toc19494"/&gt;&lt;w:bookmarkStart w:id="42" w:name="_Toc27913"/&gt;&lt;w:bookmarkStart w:id="43" w:name="_Toc29545"/&gt;&lt;w:bookmarkStart w:id="44" w:name="_Toc29238595"/&gt;&lt;w:bookmarkStart w:id="45" w:name="_Toc22691"/&gt;&lt;w:bookmarkStart w:id="46" w:name="_Toc9349554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803B5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803B5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803B5" w:rsidRDefault="002B3550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554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803B5" w:rsidTr="00705F40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917,544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45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770,084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2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07,597.8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5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58,706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3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71,364.3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7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618,870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6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15,473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5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15,473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5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77,892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D803B5" w:rsidTr="00705F40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73,112.8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803B5" w:rsidRDefault="002B355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/w:tbl&gt;&lt;w:p w:rsidR="00D803B5" w:rsidRDefault="002B3550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554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803B5" w:rsidRDefault="002B3550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D803B5" w:rsidRDefault="002B3550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29238599"/&gt;&lt;w:bookmarkStart w:id="70" w:name="_Toc31336"/&gt;&lt;w:bookmarkStart w:id="71" w:name="_Toc24699"/&gt;&lt;w:bookmarkStart w:id="72" w:name="_Toc9349554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D803B5" w:rsidRDefault="002B3550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554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803B5" w:rsidRDefault="002B3550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15674"/&gt;&lt;w:bookmarkStart w:id="84" w:name="_Toc25397"/&gt;&lt;w:bookmarkStart w:id="85" w:name="_Toc30333"/&gt;&lt;w:bookmarkStart w:id="86" w:name="_Toc9349554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D803B5" w:rsidRDefault="002B355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D803B5" w:rsidRDefault="002B3550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803B5" w:rsidRDefault="002B3550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705F40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803B5" w:rsidSect="00D803B5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2B3550" w:rsidRDefault="002B3550" w:rsidP="00D803B5"&gt;&lt;w:r&gt;&lt;w:separator/&gt;&lt;/w:r&gt;&lt;/w:p&gt;&lt;/w:footnote&gt;&lt;w:footnote w:type="continuationSeparator" w:id="1"&gt;&lt;w:p w:rsidR="002B3550" w:rsidRDefault="002B3550" w:rsidP="00D803B5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803B5" w:rsidRDefault="00D803B5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803B5" w:rsidRDefault="00D803B5"&gt;&lt;w:pPr&gt;&lt;w:pStyle w:val="a5"/&gt;&lt;/w:pPr&gt;&lt;w:r&gt;&lt;w:rPr&gt;&lt;w:rFonts w:hint="eastAsia"/&gt;&lt;/w:rPr&gt;&lt;w:fldChar w:fldCharType="begin"/&gt;&lt;/w:r&gt;&lt;w:r w:rsidR="002B3550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05F40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2B3550" w:rsidRDefault="002B3550" w:rsidP="00D803B5"&gt;&lt;w:r&gt;&lt;w:separator/&gt;&lt;/w:r&gt;&lt;/w:p&gt;&lt;/w:endnote&gt;&lt;w:endnote w:type="continuationSeparator" w:id="1"&gt;&lt;w:p w:rsidR="002B3550" w:rsidRDefault="002B3550" w:rsidP="00D803B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B3550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05F4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803B5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1E850CF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20FD7966-CD67-4647-BD22-42211F0FF54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803B5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803B5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803B5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803B5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803B5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D803B5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D803B5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803B5"/&gt;&lt;w:rPr&gt;&lt;w:sz w:val="18"/&gt;&lt;w:szCs w:val="18"/&gt;&lt;/w:rPr&gt;&lt;/w:style&gt;&lt;w:style w:type="paragraph" w:styleId="a5"&gt;&lt;w:name w:val="footer"/&gt;&lt;w:basedOn w:val="a"/&gt;&lt;w:qFormat/&gt;&lt;w:rsid w:val="00D803B5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803B5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803B5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803B5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803B5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803B5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803B5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803B5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803B5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803B5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803B5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803B5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803B5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803B5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803B5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0&lt;/Words&gt;&lt;Characters&gt;2680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