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F074DD" w:rsidRDefault="004560DE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114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F074DD" w:rsidRDefault="004560DE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F074DD" w:rsidRDefault="004560DE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652007" w:rsidRDefault="00F074DD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F074DD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4560D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F074DD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5117" w:history="1"&gt;&lt;w:r w:rsidR="00652007" w:rsidRPr="00565A7F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652007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652007" w:rsidRPr="00565A7F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652007"&gt;&lt;w:rPr&gt;&lt;w:noProof/&gt;&lt;w:webHidden/&gt;&lt;/w:rPr&gt;&lt;w:tab/&gt;&lt;/w:r&gt;&lt;w:r w:rsidR="00652007"&gt;&lt;w:rPr&gt;&lt;w:noProof/&gt;&lt;w:webHidden/&gt;&lt;/w:rPr&gt;&lt;w:fldChar w:fldCharType="begin"/&gt;&lt;/w:r&gt;&lt;w:r w:rsidR="00652007"&gt;&lt;w:rPr&gt;&lt;w:noProof/&gt;&lt;w:webHidden/&gt;&lt;/w:rPr&gt;&lt;w:instrText xml:space="preserve"&gt; PAGEREF _Toc93495117 \h &lt;/w:instrText&gt;&lt;/w:r&gt;&lt;w:r w:rsidR="00652007"&gt;&lt;w:rPr&gt;&lt;w:noProof/&gt;&lt;w:webHidden/&gt;&lt;/w:rPr&gt;&lt;/w:r&gt;&lt;w:r w:rsidR="00652007"&gt;&lt;w:rPr&gt;&lt;w:noProof/&gt;&lt;w:webHidden/&gt;&lt;/w:rPr&gt;&lt;w:fldChar w:fldCharType="separate"/&gt;&lt;/w:r&gt;&lt;w:r w:rsidR="00652007"&gt;&lt;w:rPr&gt;&lt;w:noProof/&gt;&lt;w:webHidden/&gt;&lt;/w:rPr&gt;&lt;w:t&gt;1&lt;/w:t&gt;&lt;/w:r&gt;&lt;w:r w:rsidR="00652007"&gt;&lt;w:rPr&gt;&lt;w:noProof/&gt;&lt;w:webHidden/&gt;&lt;/w:rPr&gt;&lt;w:fldChar w:fldCharType="end"/&gt;&lt;/w:r&gt;&lt;/w:hyperlink&gt;&lt;/w:p&gt;&lt;w:p w:rsidR="00652007" w:rsidRDefault="0065200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18" w:history="1"&gt;&lt;w:r w:rsidRPr="00565A7F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65A7F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1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652007" w:rsidRDefault="00652007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19" w:history="1"&gt;&lt;w:r w:rsidRPr="00565A7F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65A7F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1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652007" w:rsidRDefault="0065200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20" w:history="1"&gt;&lt;w:r w:rsidRPr="00565A7F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65A7F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2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652007" w:rsidRDefault="0065200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21" w:history="1"&gt;&lt;w:r w:rsidRPr="00565A7F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65A7F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2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652007" w:rsidRDefault="0065200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22" w:history="1"&gt;&lt;w:r w:rsidRPr="00565A7F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65A7F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2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652007" w:rsidRDefault="0065200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23" w:history="1"&gt;&lt;w:r w:rsidRPr="00565A7F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65A7F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2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652007" w:rsidRDefault="0065200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24" w:history="1"&gt;&lt;w:r w:rsidRPr="00565A7F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65A7F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2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652007" w:rsidRDefault="0065200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25" w:history="1"&gt;&lt;w:r w:rsidRPr="00565A7F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65A7F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2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652007" w:rsidRDefault="0065200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26" w:history="1"&gt;&lt;w:r w:rsidRPr="00565A7F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65A7F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2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652007" w:rsidRDefault="0065200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27" w:history="1"&gt;&lt;w:r w:rsidRPr="00565A7F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65A7F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2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F074DD" w:rsidRDefault="00F074DD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8494"/&gt;&lt;w:bookmarkStart w:id="2" w:name="_Toc28269"/&gt;&lt;w:bookmarkStart w:id="3" w:name="_Toc31940"/&gt;&lt;/w:p&gt;&lt;w:p w:rsidR="00F074DD" w:rsidRDefault="00F074DD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F074DD" w:rsidRDefault="004560DE"&gt;&lt;w:pPr&gt;&lt;w:pStyle w:val="a7"/&gt;&lt;w:numPr&gt;&lt;w:ilvl w:val="0"/&gt;&lt;w:numId w:val="1"/&gt;&lt;/w:numPr&gt;&lt;w:jc w:val="left"/&gt;&lt;/w:pPr&gt;&lt;w:bookmarkStart w:id="4" w:name="_Toc9111"/&gt;&lt;w:bookmarkStart w:id="5" w:name="_Toc29238586"/&gt;&lt;w:bookmarkStart w:id="6" w:name="_Toc176"/&gt;&lt;w:bookmarkStart w:id="7" w:name="_Toc93495117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F074DD" w:rsidRDefault="004560DE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F074DD" w:rsidRDefault="004560DE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F074DD" w:rsidRDefault="004560DE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F074DD" w:rsidRDefault="004560DE"&gt;&lt;w:pPr&gt;&lt;w:pStyle w:val="a7"/&gt;&lt;w:numPr&gt;&lt;w:ilvl w:val="0"/&gt;&lt;w:numId w:val="1"/&gt;&lt;/w:numPr&gt;&lt;w:jc w:val="left"/&gt;&lt;/w:pPr&gt;&lt;w:bookmarkStart w:id="8" w:name="_Toc29238587"/&gt;&lt;w:bookmarkStart w:id="9" w:name="_Toc6498"/&gt;&lt;w:bookmarkStart w:id="10" w:name="_Toc16225"/&gt;&lt;w:bookmarkStart w:id="11" w:name="_Toc4442"/&gt;&lt;w:bookmarkStart w:id="12" w:name="_Toc812"/&gt;&lt;w:bookmarkStart w:id="13" w:name="_Toc29293"/&gt;&lt;w:bookmarkStart w:id="14" w:name="_Toc31028"/&gt;&lt;w:bookmarkStart w:id="15" w:name="_Toc93495118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F074DD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1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F074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114&lt;/w:t&gt;&lt;/w:r&gt;&lt;/w:p&gt;&lt;/w:tc&gt;&lt;/w:tr&gt;&lt;w:tr w:rsidR="00F074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382&lt;/w:t&gt;&lt;/w:r&gt;&lt;/w:p&gt;&lt;/w:tc&gt;&lt;/w:tr&gt;&lt;w:tr w:rsidR="00F074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F074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F074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F074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F074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5,276,000.00&lt;/w:t&gt;&lt;/w:r&gt;&lt;/w:p&gt;&lt;/w:tc&gt;&lt;/w:tr&gt;&lt;w:tr w:rsidR="00F074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F074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F074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F074D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F074DD" w:rsidRDefault="004560DE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F074DD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F074DD" w:rsidRDefault="004560D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F074DD" w:rsidRDefault="004560DE"&gt;&lt;w:pPr&gt;&lt;w:pStyle w:val="a7"/&gt;&lt;w:numPr&gt;&lt;w:ilvl w:val="0"/&gt;&lt;w:numId w:val="1"/&gt;&lt;/w:numPr&gt;&lt;w:jc w:val="left"/&gt;&lt;/w:pPr&gt;&lt;w:bookmarkStart w:id="16" w:name="_Toc1982"/&gt;&lt;w:bookmarkStart w:id="17" w:name="_Toc17220"/&gt;&lt;w:bookmarkStart w:id="18" w:name="_Toc17247"/&gt;&lt;w:bookmarkStart w:id="19" w:name="_Toc15382"/&gt;&lt;w:bookmarkStart w:id="20" w:name="_Toc29238588"/&gt;&lt;w:bookmarkStart w:id="21" w:name="_Toc31595"/&gt;&lt;w:bookmarkStart w:id="22" w:name="_Toc14151"/&gt;&lt;w:bookmarkStart w:id="23" w:name="_Toc5698046"/&gt;&lt;w:bookmarkStart w:id="24" w:name="_Toc93495119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F074DD" w:rsidRDefault="004560DE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F074DD"&gt;&lt;w:tc&gt;&lt;w:tcPr&gt;&lt;w:tcW w:w="4261" w:type="dxa"/&gt;&lt;/w:tcPr&gt;&lt;w:p w:rsidR="00F074DD" w:rsidRDefault="004560D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F074DD" w:rsidRDefault="004560D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F074DD"&gt;&lt;w:tc&gt;&lt;w:tcPr&gt;&lt;w:tcW w:w="4261" w:type="dxa"/&gt;&lt;/w:tcPr&gt;&lt;w:p w:rsidR="00F074DD" w:rsidRDefault="004560D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F074DD" w:rsidRDefault="004560D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294&lt;/w:t&gt;&lt;/w:r&gt;&lt;/w:p&gt;&lt;/w:tc&gt;&lt;/w:tr&gt;&lt;w:tr w:rsidR="00F074DD"&gt;&lt;w:tc&gt;&lt;w:tcPr&gt;&lt;w:tcW w:w="4261" w:type="dxa"/&gt;&lt;/w:tcPr&gt;&lt;w:p w:rsidR="00F074DD" w:rsidRDefault="004560D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F074DD" w:rsidRDefault="004560D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18&lt;/w:t&gt;&lt;/w:r&gt;&lt;/w:p&gt;&lt;/w:tc&gt;&lt;/w:tr&gt;&lt;w:tr w:rsidR="00F074DD"&gt;&lt;w:tc&gt;&lt;w:tcPr&gt;&lt;w:tcW w:w="4261" w:type="dxa"/&gt;&lt;/w:tcPr&gt;&lt;w:p w:rsidR="00F074DD" w:rsidRDefault="004560D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F074DD" w:rsidRDefault="004560D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211,306,194.35&lt;/w:t&gt;&lt;/w:r&gt;&lt;/w:p&gt;&lt;/w:tc&gt;&lt;/w:tr&gt;&lt;/w:tbl&gt;&lt;w:p w:rsidR="00F074DD" w:rsidRDefault="004560DE"&gt;&lt;w:pPr&gt;&lt;w:pStyle w:val="a7"/&gt;&lt;w:numPr&gt;&lt;w:ilvl w:val="0"/&gt;&lt;w:numId w:val="1"/&gt;&lt;/w:numPr&gt;&lt;w:jc w:val="left"/&gt;&lt;/w:pPr&gt;&lt;w:bookmarkStart w:id="25" w:name="_Toc29238593"/&gt;&lt;w:bookmarkStart w:id="26" w:name="_Toc16559"/&gt;&lt;w:bookmarkStart w:id="27" w:name="_Toc24968"/&gt;&lt;w:bookmarkStart w:id="28" w:name="_Toc93495120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F074DD" w:rsidRDefault="004560DE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5698053"/&gt;&lt;w:bookmarkStart w:id="30" w:name="_Toc5831"/&gt;&lt;w:bookmarkStart w:id="31" w:name="_Toc29238594"/&gt;&lt;w:bookmarkStart w:id="32" w:name="_Toc15840"/&gt;&lt;w:bookmarkStart w:id="33" w:name="_Toc46"/&gt;&lt;w:bookmarkStart w:id="34" w:name="_Toc6694"/&gt;&lt;w:bookmarkStart w:id="35" w:name="_Toc6361"/&gt;&lt;w:bookmarkStart w:id="36" w:name="_Toc9060"/&gt;&lt;w:bookmarkStart w:id="37" w:name="_Toc93495121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F074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F074DD" w:rsidRDefault="004560D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F074DD" w:rsidRDefault="004560D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F074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66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77%   &lt;/w:t&gt;&lt;/w:r&gt;&lt;/w:p&gt;&lt;/w:tc&gt;&lt;/w:tr&gt;&lt;w:tr w:rsidR="00F074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F074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4.1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46.92%   &lt;/w:t&gt;&lt;/w:r&gt;&lt;/w:p&gt;&lt;/w:tc&gt;&lt;/w:tr&gt;&lt;w:tr w:rsidR="00F074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F074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F074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2.0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42.04%   &lt;/w:t&gt;&lt;/w:r&gt;&lt;/w:p&gt;&lt;/w:tc&gt;&lt;/w:tr&gt;&lt;w:tr w:rsidR="00F074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3.14%   &lt;/w:t&gt;&lt;/w:r&gt;&lt;/w:p&gt;&lt;/w:tc&gt;&lt;/w:tr&gt;&lt;w:tr w:rsidR="00F074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F074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6.7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F074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2.12%   &lt;/w:t&gt;&lt;/w:r&gt;&lt;/w:p&gt;&lt;/w:tc&gt;&lt;/w:tr&gt;&lt;w:tr w:rsidR="00F074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F074D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F074DD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F074DD" w:rsidRDefault="004560DE"&gt;&lt;w:pPr&gt;&lt;w:pStyle w:val="1"/&gt;&lt;w:numPr&gt;&lt;w:ilvl w:val="0"/&gt;&lt;w:numId w:val="3"/&gt;&lt;/w:numPr&gt;&lt;w:rPr&gt;&lt;w:sz w:val="28"/&gt;&lt;w:szCs w:val="28"/&gt;&lt;/w:rPr&gt;&lt;/w:pPr&gt;&lt;w:bookmarkStart w:id="38" w:name="_Toc29238595"/&gt;&lt;w:bookmarkStart w:id="39" w:name="_Toc24614"/&gt;&lt;w:bookmarkStart w:id="40" w:name="_Toc29545"/&gt;&lt;w:bookmarkStart w:id="41" w:name="_Toc27913"/&gt;&lt;w:bookmarkStart w:id="42" w:name="_Toc5698054"/&gt;&lt;w:bookmarkStart w:id="43" w:name="_Toc19494"/&gt;&lt;w:bookmarkStart w:id="44" w:name="_Toc5747"/&gt;&lt;w:bookmarkStart w:id="45" w:name="_Toc22691"/&gt;&lt;w:bookmarkStart w:id="46" w:name="_Toc93495122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F074DD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F074DD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F074DD" w:rsidRDefault="004560D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F074DD" w:rsidRDefault="004560DE"&gt;&lt;w:pPr&gt;&lt;w:pStyle w:val="1"/&gt;&lt;w:numPr&gt;&lt;w:ilvl w:val="0"/&gt;&lt;w:numId w:val="3"/&gt;&lt;/w:numPr&gt;&lt;w:rPr&gt;&lt;w:sz w:val="28"/&gt;&lt;w:szCs w:val="28"/&gt;&lt;/w:rPr&gt;&lt;/w:pPr&gt;&lt;w:bookmarkStart w:id="47" w:name="_Toc5698056"/&gt;&lt;w:bookmarkStart w:id="48" w:name="_Toc28147"/&gt;&lt;w:bookmarkStart w:id="49" w:name="_Toc28096"/&gt;&lt;w:bookmarkStart w:id="50" w:name="_Toc28514"/&gt;&lt;w:bookmarkStart w:id="51" w:name="_Toc9878"/&gt;&lt;w:bookmarkStart w:id="52" w:name="_Toc24012"/&gt;&lt;w:bookmarkStart w:id="53" w:name="_Toc29238596"/&gt;&lt;w:bookmarkStart w:id="54" w:name="_Toc10995"/&gt;&lt;w:bookmarkStart w:id="55" w:name="_Toc93495123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F074DD" w:rsidTr="00652007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F074DD" w:rsidRDefault="004560D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F074DD" w:rsidTr="0065200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存款类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长江联合金融租赁有限公司</w:t>
      </w:r>
      <w:r>
        <w:rPr/>
        <w:t>&lt;/w:t&gt;&lt;/w:r&gt;&lt;w:r&gt;&lt;w:rPr&gt;&lt;w:rFonts w:asciiTheme="minorEastAsia" w:hAnsiTheme="minorEastAsia" w:cstheme="minorEastAsia" w:hint="eastAsia"/&gt;&lt;w:sz w:val="24"/&gt;&lt;/w:rPr&gt;&lt;w:t&gt;-TYJK202103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0,000,0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2.59%&lt;/w:t&gt;&lt;/w:r&gt;&lt;/w:p&gt;&lt;/w:tc&gt;&lt;/w:tr&gt;&lt;w:tr w:rsidR="00F074DD" w:rsidTr="0065200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洛银租赁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,195,0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.56%&lt;/w:t&gt;&lt;/w:r&gt;&lt;/w:p&gt;&lt;/w:tc&gt;&lt;/w:tr&gt;&lt;w:tr w:rsidR="00F074DD" w:rsidTr="0065200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 w:hint="eastAsia"/&gt;&lt;w:sz w:val="24"/&gt;&lt;/w:rPr&gt;&lt;w:t&gt;</w:t>
      </w:r>
      <w:r>
        <w:rPr/>
        <w:t>甘公投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2&lt;/w:t&gt;&lt;/w:r&gt;&lt;/w:p&gt;&lt;/w:tc&gt;&lt;w:tc&gt;&lt;w:tcPr&gt;&lt;w:tcW w:w="199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038,36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.75%&lt;/w:t&gt;&lt;/w:r&gt;&lt;/w:p&gt;&lt;/w:tc&gt;&lt;/w:tr&gt;&lt;w:tr w:rsidR="00F074DD" w:rsidTr="0065200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70,995.8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9%&lt;/w:t&gt;&lt;/w:r&gt;&lt;/w:p&gt;&lt;/w:tc&gt;&lt;/w:tr&gt;&lt;w:tr w:rsidR="00F074DD" w:rsidTr="0065200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41,094.6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8%&lt;/w:t&gt;&lt;/w:r&gt;&lt;/w:p&gt;&lt;/w:tc&gt;&lt;/w:tr&gt;&lt;w:tr w:rsidR="00F074DD" w:rsidTr="0065200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09,955.04&lt;/w:t&gt;&lt;/w:r&gt;&lt;/w:p&gt;&lt;/w:tc&gt;&lt;w:tc&gt;&lt;w:tcPr&gt;&lt;w:tcW w:w="199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2%&lt;/w:t&gt;&lt;/w:r&gt;&lt;/w:p&gt;&lt;/w:tc&gt;&lt;/w:tr&gt;&lt;w:tr w:rsidR="00F074DD" w:rsidTr="0065200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57,439.6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50%&lt;/w:t&gt;&lt;/w:r&gt;&lt;/w:p&gt;&lt;/w:tc&gt;&lt;/w:tr&gt;&lt;w:tr w:rsidR="00F074DD" w:rsidTr="0065200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杭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38,089.4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49%&lt;/w:t&gt;&lt;/w:r&gt;&lt;/w:p&gt;&lt;/w:tc&gt;&lt;/w:tr&gt;&lt;w:tr w:rsidR="00F074DD" w:rsidTr="0065200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29,366.8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49%&lt;/w:t&gt;&lt;/w:r&gt;&lt;/w:p&gt;&lt;/w:tc&gt;&lt;/w:tr&gt;&lt;w:tr w:rsidR="00F074DD" w:rsidTr="00652007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太平人寿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07,710.7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F074DD" w:rsidRDefault="004560D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48%&lt;/w:t&gt;&lt;/w:r&gt;&lt;/w:p&gt;&lt;/w:tc&gt;&lt;/w:tr&gt;&lt;/w:tbl&gt;&lt;w:p w:rsidR="00F074DD" w:rsidRDefault="004560DE"&gt;&lt;w:pPr&gt;&lt;w:pStyle w:val="1"/&gt;&lt;w:numPr&gt;&lt;w:ilvl w:val="0"/&gt;&lt;w:numId w:val="3"/&gt;&lt;/w:numPr&gt;&lt;w:rPr&gt;&lt;w:sz w:val="28"/&gt;&lt;w:szCs w:val="28"/&gt;&lt;/w:rPr&gt;&lt;/w:pPr&gt;&lt;w:bookmarkStart w:id="56" w:name="_Toc24644"/&gt;&lt;w:bookmarkStart w:id="57" w:name="_Toc8750"/&gt;&lt;w:bookmarkStart w:id="58" w:name="_Toc5399"/&gt;&lt;w:bookmarkStart w:id="59" w:name="_Toc29238597"/&gt;&lt;w:bookmarkStart w:id="60" w:name="_Toc18599"/&gt;&lt;w:bookmarkStart w:id="61" w:name="_Toc28902"/&gt;&lt;w:bookmarkStart w:id="62" w:name="_Toc10476"/&gt;&lt;w:bookmarkStart w:id="63" w:name="_Toc93495124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F074DD" w:rsidRDefault="004560D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F074DD" w:rsidRDefault="004560D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F074DD" w:rsidRDefault="004560D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F074DD" w:rsidRDefault="004560D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F074DD" w:rsidRDefault="004560DE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F074DD" w:rsidRDefault="004560DE"&gt;&lt;w:pPr&gt;&lt;w:pStyle w:val="a7"/&gt;&lt;w:numPr&gt;&lt;w:ilvl w:val="0"/&gt;&lt;w:numId w:val="1"/&gt;&lt;/w:numPr&gt;&lt;w:jc w:val="left"/&gt;&lt;/w:pPr&gt;&lt;w:bookmarkStart w:id="65" w:name="_Toc5604"/&gt;&lt;w:bookmarkStart w:id="66" w:name="_Toc29238599"/&gt;&lt;w:bookmarkStart w:id="67" w:name="_Toc26092"/&gt;&lt;w:bookmarkStart w:id="68" w:name="_Toc5890"/&gt;&lt;w:bookmarkStart w:id="69" w:name="_Toc31336"/&gt;&lt;w:bookmarkStart w:id="70" w:name="_Toc24699"/&gt;&lt;w:bookmarkStart w:id="71" w:name="_Toc29566"/&gt;&lt;w:bookmarkStart w:id="72" w:name="_Toc93495125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F074DD" w:rsidRDefault="004560DE"&gt;&lt;w:pPr&gt;&lt;w:pStyle w:val="1"/&gt;&lt;w:numPr&gt;&lt;w:ilvl w:val="0"/&gt;&lt;w:numId w:val="4"/&gt;&lt;/w:numPr&gt;&lt;w:rPr&gt;&lt;w:sz w:val="28"/&gt;&lt;w:szCs w:val="28"/&gt;&lt;/w:rPr&gt;&lt;/w:pPr&gt;&lt;w:bookmarkStart w:id="73" w:name="_Toc29238600"/&gt;&lt;w:bookmarkStart w:id="74" w:name="_Toc23372"/&gt;&lt;w:bookmarkStart w:id="75" w:name="_Toc24299"/&gt;&lt;w:bookmarkStart w:id="76" w:name="_Toc7780"/&gt;&lt;w:bookmarkStart w:id="77" w:name="_Toc5542"/&gt;&lt;w:bookmarkStart w:id="78" w:name="_Toc8740"/&gt;&lt;w:bookmarkStart w:id="79" w:name="_Toc93495126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F074DD" w:rsidRDefault="004560D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F074DD" w:rsidRDefault="004560D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F074DD" w:rsidRDefault="004560DE"&gt;&lt;w:pPr&gt;&lt;w:pStyle w:val="1"/&gt;&lt;w:numPr&gt;&lt;w:ilvl w:val="0"/&gt;&lt;w:numId w:val="4"/&gt;&lt;/w:numPr&gt;&lt;w:rPr&gt;&lt;w:sz w:val="28"/&gt;&lt;w:szCs w:val="28"/&gt;&lt;/w:rPr&gt;&lt;/w:pPr&gt;&lt;w:bookmarkStart w:id="80" w:name="_Toc29238601"/&gt;&lt;w:bookmarkStart w:id="81" w:name="_Toc25397"/&gt;&lt;w:bookmarkStart w:id="82" w:name="_Toc15674"/&gt;&lt;w:bookmarkStart w:id="83" w:name="_Toc29002"/&gt;&lt;w:bookmarkStart w:id="84" w:name="_Toc30333"/&gt;&lt;w:bookmarkStart w:id="85" w:name="_Toc2690"/&gt;&lt;w:bookmarkStart w:id="86" w:name="_Toc93495127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F074DD" w:rsidRDefault="004560D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F074DD" w:rsidRDefault="004560DE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F074DD" w:rsidRDefault="004560DE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652007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F074DD" w:rsidSect="00F074DD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4560DE" w:rsidRDefault="004560DE" w:rsidP="00F074DD"&gt;&lt;w:r&gt;&lt;w:separator/&gt;&lt;/w:r&gt;&lt;/w:p&gt;&lt;/w:footnote&gt;&lt;w:footnote w:type="continuationSeparator" w:id="1"&gt;&lt;w:p w:rsidR="004560DE" w:rsidRDefault="004560DE" w:rsidP="00F074DD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F074DD" w:rsidRDefault="00F074DD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F074DD" w:rsidRDefault="00F074DD"&gt;&lt;w:pPr&gt;&lt;w:pStyle w:val="a5"/&gt;&lt;/w:pPr&gt;&lt;w:r&gt;&lt;w:rPr&gt;&lt;w:rFonts w:hint="eastAsia"/&gt;&lt;/w:rPr&gt;&lt;w:fldChar w:fldCharType="begin"/&gt;&lt;/w:r&gt;&lt;w:r w:rsidR="004560DE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652007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4560DE" w:rsidRDefault="004560DE" w:rsidP="00F074DD"&gt;&lt;w:r&gt;&lt;w:separator/&gt;&lt;/w:r&gt;&lt;/w:p&gt;&lt;/w:endnote&gt;&lt;w:endnote w:type="continuationSeparator" w:id="1"&gt;&lt;w:p w:rsidR="004560DE" w:rsidRDefault="004560DE" w:rsidP="00F074DD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560D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52007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074DD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13EB3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0FEC6292-AA27-430C-8222-0903C1BDF0FA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31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F074DD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F074DD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F074DD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F074DD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F074DD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F074DD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F074DD"/&gt;&lt;w:pPr&gt;&lt;w:widowControl/&gt;&lt;w:spacing w:after="100" w:line="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F074DD"/&gt;&lt;w:rPr&gt;&lt;w:sz w:val="18"/&gt;&lt;w:szCs w:val="18"/&gt;&lt;/w:rPr&gt;&lt;/w:style&gt;&lt;w:style w:type="paragraph" w:styleId="a5"&gt;&lt;w:name w:val="footer"/&gt;&lt;w:basedOn w:val="a"/&gt;&lt;w:qFormat/&gt;&lt;w:rsid w:val="00F074DD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F074DD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F074DD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F074DD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F074DD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F074DD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F074DD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F074DD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F074DD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F074DD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F074DD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F074DD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F074DD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F074DD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F074DD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4&lt;/Words&gt;&lt;Characters&gt;2708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76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