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937A9" w:rsidRDefault="00D02FC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23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4937A9" w:rsidRDefault="00D02FC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4937A9" w:rsidRDefault="00D02FC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125C39" w:rsidRDefault="004937A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4937A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D02FC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4937A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310" w:history="1"&gt;&lt;w:r w:rsidR="00125C39" w:rsidRPr="00E13701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125C39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125C39" w:rsidRPr="00E13701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125C39"&gt;&lt;w:rPr&gt;&lt;w:noProof/&gt;&lt;w:webHidden/&gt;&lt;/w:rPr&gt;&lt;w:tab/&gt;&lt;/w:r&gt;&lt;w:r w:rsidR="00125C39"&gt;&lt;w:rPr&gt;&lt;w:noProof/&gt;&lt;w:webHidden/&gt;&lt;/w:rPr&gt;&lt;w:fldChar w:fldCharType="begin"/&gt;&lt;/w:r&gt;&lt;w:r w:rsidR="00125C39"&gt;&lt;w:rPr&gt;&lt;w:noProof/&gt;&lt;w:webHidden/&gt;&lt;/w:rPr&gt;&lt;w:instrText xml:space="preserve"&gt; PAGEREF _Toc93495310 \h &lt;/w:instrText&gt;&lt;/w:r&gt;&lt;w:r w:rsidR="00125C39"&gt;&lt;w:rPr&gt;&lt;w:noProof/&gt;&lt;w:webHidden/&gt;&lt;/w:rPr&gt;&lt;/w:r&gt;&lt;w:r w:rsidR="00125C39"&gt;&lt;w:rPr&gt;&lt;w:noProof/&gt;&lt;w:webHidden/&gt;&lt;/w:rPr&gt;&lt;w:fldChar w:fldCharType="separate"/&gt;&lt;/w:r&gt;&lt;w:r w:rsidR="00125C39"&gt;&lt;w:rPr&gt;&lt;w:noProof/&gt;&lt;w:webHidden/&gt;&lt;/w:rPr&gt;&lt;w:t&gt;1&lt;/w:t&gt;&lt;/w:r&gt;&lt;w:r w:rsidR="00125C39"&gt;&lt;w:rPr&gt;&lt;w:noProof/&gt;&lt;w:webHidden/&gt;&lt;/w:rPr&gt;&lt;w:fldChar w:fldCharType="end"/&gt;&lt;/w:r&gt;&lt;/w:hyperlink&gt;&lt;/w:p&gt;&lt;w:p w:rsidR="00125C39" w:rsidRDefault="00125C3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11" w:history="1"&gt;&lt;w:r w:rsidRPr="00E13701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13701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1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25C39" w:rsidRDefault="00125C39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12" w:history="1"&gt;&lt;w:r w:rsidRPr="00E13701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13701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1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25C39" w:rsidRDefault="00125C3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13" w:history="1"&gt;&lt;w:r w:rsidRPr="00E13701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13701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1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25C39" w:rsidRDefault="00125C3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14" w:history="1"&gt;&lt;w:r w:rsidRPr="00E13701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13701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1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125C39" w:rsidRDefault="00125C3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15" w:history="1"&gt;&lt;w:r w:rsidRPr="00E13701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13701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1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25C39" w:rsidRDefault="00125C3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16" w:history="1"&gt;&lt;w:r w:rsidRPr="00E13701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13701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1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125C39" w:rsidRDefault="00125C3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17" w:history="1"&gt;&lt;w:r w:rsidRPr="00E13701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13701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1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125C39" w:rsidRDefault="00125C3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18" w:history="1"&gt;&lt;w:r w:rsidRPr="00E13701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13701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1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25C39" w:rsidRDefault="00125C3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19" w:history="1"&gt;&lt;w:r w:rsidRPr="00E13701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13701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1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25C39" w:rsidRDefault="00125C3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20" w:history="1"&gt;&lt;w:r w:rsidRPr="00E13701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E13701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2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4937A9" w:rsidRDefault="004937A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31940"/&gt;&lt;w:bookmarkStart w:id="2" w:name="_Toc28269"/&gt;&lt;w:bookmarkStart w:id="3" w:name="_Toc8494"/&gt;&lt;/w:p&gt;&lt;w:p w:rsidR="004937A9" w:rsidRDefault="004937A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4937A9" w:rsidRDefault="00D02FC7"&gt;&lt;w:pPr&gt;&lt;w:pStyle w:val="a7"/&gt;&lt;w:numPr&gt;&lt;w:ilvl w:val="0"/&gt;&lt;w:numId w:val="1"/&gt;&lt;/w:numPr&gt;&lt;w:jc w:val="left"/&gt;&lt;/w:pPr&gt;&lt;w:bookmarkStart w:id="4" w:name="_Toc9111"/&gt;&lt;w:bookmarkStart w:id="5" w:name="_Toc176"/&gt;&lt;w:bookmarkStart w:id="6" w:name="_Toc29238586"/&gt;&lt;w:bookmarkStart w:id="7" w:name="_Toc93495310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4937A9" w:rsidRDefault="00D02FC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4937A9" w:rsidRDefault="00D02FC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4937A9" w:rsidRDefault="00D02FC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4937A9" w:rsidRDefault="00D02FC7"&gt;&lt;w:pPr&gt;&lt;w:pStyle w:val="a7"/&gt;&lt;w:numPr&gt;&lt;w:ilvl w:val="0"/&gt;&lt;w:numId w:val="1"/&gt;&lt;/w:numPr&gt;&lt;w:jc w:val="left"/&gt;&lt;/w:pPr&gt;&lt;w:bookmarkStart w:id="8" w:name="_Toc29238587"/&gt;&lt;w:bookmarkStart w:id="9" w:name="_Toc29293"/&gt;&lt;w:bookmarkStart w:id="10" w:name="_Toc16225"/&gt;&lt;w:bookmarkStart w:id="11" w:name="_Toc31028"/&gt;&lt;w:bookmarkStart w:id="12" w:name="_Toc812"/&gt;&lt;w:bookmarkStart w:id="13" w:name="_Toc6498"/&gt;&lt;w:bookmarkStart w:id="14" w:name="_Toc4442"/&gt;&lt;w:bookmarkStart w:id="15" w:name="_Toc93495311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4937A9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2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4937A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23&lt;/w:t&gt;&lt;/w:r&gt;&lt;/w:p&gt;&lt;/w:tc&gt;&lt;/w:tr&gt;&lt;w:tr w:rsidR="004937A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391&lt;/w:t&gt;&lt;/w:r&gt;&lt;/w:p&gt;&lt;/w:tc&gt;&lt;/w:tr&gt;&lt;w:tr w:rsidR="004937A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4937A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4937A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4937A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4937A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61,590,000.00&lt;/w:t&gt;&lt;/w:r&gt;&lt;/w:p&gt;&lt;/w:tc&gt;&lt;/w:tr&gt;&lt;w:tr w:rsidR="004937A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4937A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4937A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4937A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937A9" w:rsidRDefault="00D02FC7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4937A9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937A9" w:rsidRDefault="00D02FC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4937A9" w:rsidRDefault="00D02FC7"&gt;&lt;w:pPr&gt;&lt;w:pStyle w:val="a7"/&gt;&lt;w:numPr&gt;&lt;w:ilvl w:val="0"/&gt;&lt;w:numId w:val="1"/&gt;&lt;/w:numPr&gt;&lt;w:jc w:val="left"/&gt;&lt;/w:pPr&gt;&lt;w:bookmarkStart w:id="16" w:name="_Toc29238588"/&gt;&lt;w:bookmarkStart w:id="17" w:name="_Toc17220"/&gt;&lt;w:bookmarkStart w:id="18" w:name="_Toc15382"/&gt;&lt;w:bookmarkStart w:id="19" w:name="_Toc1982"/&gt;&lt;w:bookmarkStart w:id="20" w:name="_Toc5698046"/&gt;&lt;w:bookmarkStart w:id="21" w:name="_Toc14151"/&gt;&lt;w:bookmarkStart w:id="22" w:name="_Toc17247"/&gt;&lt;w:bookmarkStart w:id="23" w:name="_Toc31595"/&gt;&lt;w:bookmarkStart w:id="24" w:name="_Toc93495312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4937A9" w:rsidRDefault="00D02FC7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4937A9"&gt;&lt;w:tc&gt;&lt;w:tcPr&gt;&lt;w:tcW w:w="4261" w:type="dxa"/&gt;&lt;/w:tcPr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4937A9"&gt;&lt;w:tc&gt;&lt;w:tcPr&gt;&lt;w:tcW w:w="4261" w:type="dxa"/&gt;&lt;/w:tcPr&gt;&lt;w:p w:rsidR="004937A9" w:rsidRDefault="00D02FC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4937A9" w:rsidRDefault="00D02FC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89&lt;/w:t&gt;&lt;/w:r&gt;&lt;/w:p&gt;&lt;/w:tc&gt;&lt;/w:tr&gt;&lt;w:tr w:rsidR="004937A9"&gt;&lt;w:tc&gt;&lt;w:tcPr&gt;&lt;w:tcW w:w="4261" w:type="dxa"/&gt;&lt;/w:tcPr&gt;&lt;w:p w:rsidR="004937A9" w:rsidRDefault="00D02FC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4937A9" w:rsidRDefault="00D02FC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10&lt;/w:t&gt;&lt;/w:r&gt;&lt;/w:p&gt;&lt;/w:tc&gt;&lt;/w:tr&gt;&lt;w:tr w:rsidR="004937A9"&gt;&lt;w:tc&gt;&lt;w:tcPr&gt;&lt;w:tcW w:w="4261" w:type="dxa"/&gt;&lt;/w:tcPr&gt;&lt;w:p w:rsidR="004937A9" w:rsidRDefault="00D02FC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4937A9" w:rsidRDefault="00D02FC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66,262,532.28&lt;/w:t&gt;&lt;/w:r&gt;&lt;/w:p&gt;&lt;/w:tc&gt;&lt;/w:tr&gt;&lt;/w:tbl&gt;&lt;w:p w:rsidR="004937A9" w:rsidRDefault="00D02FC7"&gt;&lt;w:pPr&gt;&lt;w:pStyle w:val="a7"/&gt;&lt;w:numPr&gt;&lt;w:ilvl w:val="0"/&gt;&lt;w:numId w:val="1"/&gt;&lt;/w:numPr&gt;&lt;w:jc w:val="left"/&gt;&lt;/w:pPr&gt;&lt;w:bookmarkStart w:id="25" w:name="_Toc29238593"/&gt;&lt;w:bookmarkStart w:id="26" w:name="_Toc16559"/&gt;&lt;w:bookmarkStart w:id="27" w:name="_Toc24968"/&gt;&lt;w:bookmarkStart w:id="28" w:name="_Toc93495313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4937A9" w:rsidRDefault="00D02FC7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15840"/&gt;&lt;w:bookmarkStart w:id="30" w:name="_Toc6694"/&gt;&lt;w:bookmarkStart w:id="31" w:name="_Toc6361"/&gt;&lt;w:bookmarkStart w:id="32" w:name="_Toc46"/&gt;&lt;w:bookmarkStart w:id="33" w:name="_Toc5698053"/&gt;&lt;w:bookmarkStart w:id="34" w:name="_Toc29238594"/&gt;&lt;w:bookmarkStart w:id="35" w:name="_Toc5831"/&gt;&lt;w:bookmarkStart w:id="36" w:name="_Toc9060"/&gt;&lt;w:bookmarkStart w:id="37" w:name="_Toc93495314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4937A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4937A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1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43%   &lt;/w:t&gt;&lt;/w:r&gt;&lt;/w:p&gt;&lt;/w:tc&gt;&lt;/w:tr&gt;&lt;w:tr w:rsidR="004937A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36%   &lt;/w:t&gt;&lt;/w:r&gt;&lt;/w:p&gt;&lt;/w:tc&gt;&lt;/w:tr&gt;&lt;w:tr w:rsidR="004937A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2.1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5.17%   &lt;/w:t&gt;&lt;/w:r&gt;&lt;/w:p&gt;&lt;/w:tc&gt;&lt;/w:tr&gt;&lt;w:tr w:rsidR="004937A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937A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937A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937A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28%   &lt;/w:t&gt;&lt;/w:r&gt;&lt;/w:p&gt;&lt;/w:tc&gt;&lt;/w:tr&gt;&lt;w:tr w:rsidR="004937A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937A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1.4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4937A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2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5%   &lt;/w:t&gt;&lt;/w:r&gt;&lt;/w:p&gt;&lt;/w:tc&gt;&lt;/w:tr&gt;&lt;w:tr w:rsidR="004937A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4937A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4937A9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4937A9" w:rsidRDefault="00D02FC7"&gt;&lt;w:pPr&gt;&lt;w:pStyle w:val="1"/&gt;&lt;w:numPr&gt;&lt;w:ilvl w:val="0"/&gt;&lt;w:numId w:val="3"/&gt;&lt;/w:numPr&gt;&lt;w:rPr&gt;&lt;w:sz w:val="28"/&gt;&lt;w:szCs w:val="28"/&gt;&lt;/w:rPr&gt;&lt;/w:pPr&gt;&lt;w:bookmarkStart w:id="38" w:name="_Toc5698054"/&gt;&lt;w:bookmarkStart w:id="39" w:name="_Toc5747"/&gt;&lt;w:bookmarkStart w:id="40" w:name="_Toc24614"/&gt;&lt;w:bookmarkStart w:id="41" w:name="_Toc19494"/&gt;&lt;w:bookmarkStart w:id="42" w:name="_Toc27913"/&gt;&lt;w:bookmarkStart w:id="43" w:name="_Toc29545"/&gt;&lt;w:bookmarkStart w:id="44" w:name="_Toc29238595"/&gt;&lt;w:bookmarkStart w:id="45" w:name="_Toc22691"/&gt;&lt;w:bookmarkStart w:id="46" w:name="_Toc93495315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4937A9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4937A9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4937A9" w:rsidRDefault="00D02FC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4937A9" w:rsidRDefault="00D02FC7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9238596"/&gt;&lt;w:bookmarkStart w:id="49" w:name="_Toc24012"/&gt;&lt;w:bookmarkStart w:id="50" w:name="_Toc10995"/&gt;&lt;w:bookmarkStart w:id="51" w:name="_Toc9878"/&gt;&lt;w:bookmarkStart w:id="52" w:name="_Toc5698056"/&gt;&lt;w:bookmarkStart w:id="53" w:name="_Toc28096"/&gt;&lt;w:bookmarkStart w:id="54" w:name="_Toc28514"/&gt;&lt;w:bookmarkStart w:id="55" w:name="_Toc93495316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4937A9" w:rsidTr="00125C39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4937A9" w:rsidTr="00125C3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常熟城投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315,04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20%&lt;/w:t&gt;&lt;/w:r&gt;&lt;/w:p&gt;&lt;/w:tc&gt;&lt;/w:tr&gt;&lt;w:tr w:rsidR="004937A9" w:rsidTr="00125C3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光明房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096,1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07%&lt;/w:t&gt;&lt;/w:r&gt;&lt;/w:p&gt;&lt;/w:tc&gt;&lt;/w:tr&gt;&lt;w:tr w:rsidR="004937A9" w:rsidTr="00125C3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264,577.3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6%&lt;/w:t&gt;&lt;/w:r&gt;&lt;/w:p&gt;&lt;/w:tc&gt;&lt;/w:tr&gt;&lt;w:tr w:rsidR="004937A9" w:rsidTr="00125C3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058,500.7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4%&lt;/w:t&gt;&lt;/w:r&gt;&lt;/w:p&gt;&lt;/w:tc&gt;&lt;/w:tr&gt;&lt;w:tr w:rsidR="004937A9" w:rsidTr="00125C3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87,903.9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4%&lt;/w:t&gt;&lt;/w:r&gt;&lt;/w:p&gt;&lt;/w:tc&gt;&lt;/w:tr&gt;&lt;w:tr w:rsidR="004937A9" w:rsidTr="00125C3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/&gt;&lt;w:sz w:val="24"/&gt;&lt;/w:rPr&gt;&lt;/w:pPr&gt;&lt;w:r&gt;&lt;w:rPr&gt;&lt;w:rFonts w:asciiTheme="minorEastAsia" w:hAnsiTheme="minorEastAsia" w:cstheme="minorEastAsia" w:hint="eastAsia"/&gt;&lt;w:sz w:val="24"/&gt;&lt;/w:rPr&gt;&lt;w:t&gt;1,615,915.2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7%&lt;/w:t&gt;&lt;/w:r&gt;&lt;/w:p&gt;&lt;/w:tc&gt;&lt;/w:tr&gt;&lt;w:tr w:rsidR="004937A9" w:rsidTr="00125C3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15,681.6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1%&lt;/w:t&gt;&lt;/w:r&gt;&lt;/w:p&gt;&lt;/w:tc&gt;&lt;/w:tr&gt;&lt;w:tr w:rsidR="004937A9" w:rsidTr="00125C3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06,673.2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5%&lt;/w:t&gt;&lt;/w:r&gt;&lt;/w:p&gt;&lt;/w:tc&gt;&lt;/w:tr&gt;&lt;w:tr w:rsidR="004937A9" w:rsidTr="00125C3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35,576.2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0%&lt;/w:t&gt;&lt;/w:r&gt;&lt;/w:p&gt;&lt;/w:tc&gt;&lt;/w:tr&gt;&lt;w:tr w:rsidR="004937A9" w:rsidTr="00125C3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42,954.8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937A9" w:rsidRDefault="00D02FC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5%&lt;/w:t&gt;&lt;/w:r&gt;&lt;/w:p&gt;&lt;/w:tc&gt;&lt;/w:tr&gt;&lt;/w:tbl&gt;&lt;w:p w:rsidR="004937A9" w:rsidRDefault="00D02FC7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5399"/&gt;&lt;w:bookmarkStart w:id="58" w:name="_Toc29238597"/&gt;&lt;w:bookmarkStart w:id="59" w:name="_Toc24644"/&gt;&lt;w:bookmarkStart w:id="60" w:name="_Toc8750"/&gt;&lt;w:bookmarkStart w:id="61" w:name="_Toc18599"/&gt;&lt;w:bookmarkStart w:id="62" w:name="_Toc10476"/&gt;&lt;w:bookmarkStart w:id="63" w:name="_Toc93495317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4937A9" w:rsidRDefault="00D02FC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4937A9" w:rsidRDefault="00D02FC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4937A9" w:rsidRDefault="00D02FC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4937A9" w:rsidRDefault="00D02FC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4937A9" w:rsidRDefault="00D02FC7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4937A9" w:rsidRDefault="00D02FC7"&gt;&lt;w:pPr&gt;&lt;w:pStyle w:val="a7"/&gt;&lt;w:numPr&gt;&lt;w:ilvl w:val="0"/&gt;&lt;w:numId w:val="1"/&gt;&lt;/w:numPr&gt;&lt;w:jc w:val="left"/&gt;&lt;/w:pPr&gt;&lt;w:bookmarkStart w:id="65" w:name="_Toc5890"/&gt;&lt;w:bookmarkStart w:id="66" w:name="_Toc29566"/&gt;&lt;w:bookmarkStart w:id="67" w:name="_Toc26092"/&gt;&lt;w:bookmarkStart w:id="68" w:name="_Toc5604"/&gt;&lt;w:bookmarkStart w:id="69" w:name="_Toc29238599"/&gt;&lt;w:bookmarkStart w:id="70" w:name="_Toc31336"/&gt;&lt;w:bookmarkStart w:id="71" w:name="_Toc24699"/&gt;&lt;w:bookmarkStart w:id="72" w:name="_Toc93495318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4937A9" w:rsidRDefault="00D02FC7"&gt;&lt;w:pPr&gt;&lt;w:pStyle w:val="1"/&gt;&lt;w:numPr&gt;&lt;w:ilvl w:val="0"/&gt;&lt;w:numId w:val="4"/&gt;&lt;/w:numPr&gt;&lt;w:rPr&gt;&lt;w:sz w:val="28"/&gt;&lt;w:szCs w:val="28"/&gt;&lt;/w:rPr&gt;&lt;/w:pPr&gt;&lt;w:bookmarkStart w:id="73" w:name="_Toc23372"/&gt;&lt;w:bookmarkStart w:id="74" w:name="_Toc29238600"/&gt;&lt;w:bookmarkStart w:id="75" w:name="_Toc24299"/&gt;&lt;w:bookmarkStart w:id="76" w:name="_Toc8740"/&gt;&lt;w:bookmarkStart w:id="77" w:name="_Toc5542"/&gt;&lt;w:bookmarkStart w:id="78" w:name="_Toc7780"/&gt;&lt;w:bookmarkStart w:id="79" w:name="_Toc93495319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4937A9" w:rsidRDefault="00D02FC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937A9" w:rsidRDefault="00D02FC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937A9" w:rsidRDefault="00D02FC7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9238601"/&gt;&lt;w:bookmarkStart w:id="82" w:name="_Toc2690"/&gt;&lt;w:bookmarkStart w:id="83" w:name="_Toc15674"/&gt;&lt;w:bookmarkStart w:id="84" w:name="_Toc25397"/&gt;&lt;w:bookmarkStart w:id="85" w:name="_Toc30333"/&gt;&lt;w:bookmarkStart w:id="86" w:name="_Toc93495320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4937A9" w:rsidRDefault="00D02FC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4937A9" w:rsidRDefault="00D02FC7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4937A9" w:rsidRDefault="00D02FC7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125C39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4937A9" w:rsidSect="004937A9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D02FC7" w:rsidRDefault="00D02FC7" w:rsidP="004937A9"&gt;&lt;w:r&gt;&lt;w:separator/&gt;&lt;/w:r&gt;&lt;/w:p&gt;&lt;/w:footnote&gt;&lt;w:footnote w:type="continuationSeparator" w:id="1"&gt;&lt;w:p w:rsidR="00D02FC7" w:rsidRDefault="00D02FC7" w:rsidP="004937A9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4937A9" w:rsidRDefault="004937A9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4937A9" w:rsidRDefault="004937A9"&gt;&lt;w:pPr&gt;&lt;w:pStyle w:val="a5"/&gt;&lt;/w:pPr&gt;&lt;w:r&gt;&lt;w:rPr&gt;&lt;w:rFonts w:hint="eastAsia"/&gt;&lt;/w:rPr&gt;&lt;w:fldChar w:fldCharType="begin"/&gt;&lt;/w:r&gt;&lt;w:r w:rsidR="00D02FC7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125C39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D02FC7" w:rsidRDefault="00D02FC7" w:rsidP="004937A9"&gt;&lt;w:r&gt;&lt;w:separator/&gt;&lt;/w:r&gt;&lt;/w:p&gt;&lt;/w:endnote&gt;&lt;w:endnote w:type="continuationSeparator" w:id="1"&gt;&lt;w:p w:rsidR="00D02FC7" w:rsidRDefault="00D02FC7" w:rsidP="004937A9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25C39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937A9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02FC7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472C38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D99C115C-4F9D-48EC-BE14-E890D097B32F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4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4937A9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4937A9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4937A9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4937A9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4937A9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4937A9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4937A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4937A9"/&gt;&lt;w:rPr&gt;&lt;w:sz w:val="18"/&gt;&lt;w:szCs w:val="18"/&gt;&lt;/w:rPr&gt;&lt;/w:style&gt;&lt;w:style w:type="paragraph" w:styleId="a5"&gt;&lt;w:name w:val="footer"/&gt;&lt;w:basedOn w:val="a"/&gt;&lt;w:qFormat/&gt;&lt;w:rsid w:val="004937A9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4937A9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4937A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4937A9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4937A9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4937A9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4937A9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4937A9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4937A9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4937A9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4937A9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4937A9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4937A9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4937A9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4937A9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2&lt;/Words&gt;&lt;Characters&gt;2697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63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