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321A2F" w:rsidRDefault="005D2EC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88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321A2F" w:rsidRDefault="005D2EC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321A2F" w:rsidRDefault="005D2EC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6460E4" w:rsidRDefault="00321A2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321A2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5D2EC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321A2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822" w:history="1"&gt;&lt;w:r w:rsidR="006460E4" w:rsidRPr="00D053EA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6460E4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6460E4" w:rsidRPr="00D053EA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6460E4"&gt;&lt;w:rPr&gt;&lt;w:noProof/&gt;&lt;w:webHidden/&gt;&lt;/w:rPr&gt;&lt;w:tab/&gt;&lt;/w:r&gt;&lt;w:r w:rsidR="006460E4"&gt;&lt;w:rPr&gt;&lt;w:noProof/&gt;&lt;w:webHidden/&gt;&lt;/w:rPr&gt;&lt;w:fldChar w:fldCharType="begin"/&gt;&lt;/w:r&gt;&lt;w:r w:rsidR="006460E4"&gt;&lt;w:rPr&gt;&lt;w:noProof/&gt;&lt;w:webHidden/&gt;&lt;/w:rPr&gt;&lt;w:instrText xml:space="preserve"&gt; PAGEREF _Toc93494822 \h &lt;/w:instrText&gt;&lt;/w:r&gt;&lt;w:r w:rsidR="006460E4"&gt;&lt;w:rPr&gt;&lt;w:noProof/&gt;&lt;w:webHidden/&gt;&lt;/w:rPr&gt;&lt;/w:r&gt;&lt;w:r w:rsidR="006460E4"&gt;&lt;w:rPr&gt;&lt;w:noProof/&gt;&lt;w:webHidden/&gt;&lt;/w:rPr&gt;&lt;w:fldChar w:fldCharType="separate"/&gt;&lt;/w:r&gt;&lt;w:r w:rsidR="006460E4"&gt;&lt;w:rPr&gt;&lt;w:noProof/&gt;&lt;w:webHidden/&gt;&lt;/w:rPr&gt;&lt;w:t&gt;1&lt;/w:t&gt;&lt;/w:r&gt;&lt;w:r w:rsidR="006460E4"&gt;&lt;w:rPr&gt;&lt;w:noProof/&gt;&lt;w:webHidden/&gt;&lt;/w:rPr&gt;&lt;w:fldChar w:fldCharType="end"/&gt;&lt;/w:r&gt;&lt;/w:hyperlink&gt;&lt;/w:p&gt;&lt;w:p w:rsidR="006460E4" w:rsidRDefault="006460E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23" w:history="1"&gt;&lt;w:r w:rsidRPr="00D053EA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2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460E4" w:rsidRDefault="006460E4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24" w:history="1"&gt;&lt;w:r w:rsidRPr="00D053EA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2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460E4" w:rsidRDefault="006460E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25" w:history="1"&gt;&lt;w:r w:rsidRPr="00D053EA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2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460E4" w:rsidRDefault="006460E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26" w:history="1"&gt;&lt;w:r w:rsidRPr="00D053E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2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460E4" w:rsidRDefault="006460E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27" w:history="1"&gt;&lt;w:r w:rsidRPr="00D053E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2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6460E4" w:rsidRDefault="006460E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28" w:history="1"&gt;&lt;w:r w:rsidRPr="00D053EA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2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6460E4" w:rsidRDefault="006460E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29" w:history="1"&gt;&lt;w:r w:rsidRPr="00D053EA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2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6460E4" w:rsidRDefault="006460E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30" w:history="1"&gt;&lt;w:r w:rsidRPr="00D053EA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3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460E4" w:rsidRDefault="006460E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31" w:history="1"&gt;&lt;w:r w:rsidRPr="00D053E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3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6460E4" w:rsidRDefault="006460E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832" w:history="1"&gt;&lt;w:r w:rsidRPr="00D053E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053EA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83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21A2F" w:rsidRDefault="00321A2F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8494"/&gt;&lt;w:bookmarkStart w:id="2" w:name="_Toc20118"/&gt;&lt;w:bookmarkStart w:id="3" w:name="_Toc31940"/&gt;&lt;/w:p&gt;&lt;w:p w:rsidR="00321A2F" w:rsidRDefault="00321A2F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321A2F" w:rsidRDefault="005D2EC3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4822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321A2F" w:rsidRDefault="005D2EC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321A2F" w:rsidRDefault="005D2EC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321A2F" w:rsidRDefault="005D2EC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321A2F" w:rsidRDefault="005D2EC3"&gt;&lt;w:pPr&gt;&lt;w:pStyle w:val="a7"/&gt;&lt;w:numPr&gt;&lt;w:ilvl w:val="0"/&gt;&lt;w:numId w:val="1"/&gt;&lt;/w:numPr&gt;&lt;w:jc w:val="left"/&gt;&lt;/w:pPr&gt;&lt;w:bookmarkStart w:id="8" w:name="_Toc4442"/&gt;&lt;w:bookmarkStart w:id="9" w:name="_Toc29238587"/&gt;&lt;w:bookmarkStart w:id="10" w:name="_Toc6498"/&gt;&lt;w:bookmarkStart w:id="11" w:name="_Toc29293"/&gt;&lt;w:bookmarkStart w:id="12" w:name="_Toc31028"/&gt;&lt;w:bookmarkStart w:id="13" w:name="_Toc16225"/&gt;&lt;w:bookmarkStart w:id="14" w:name="_Toc812"/&gt;&lt;w:bookmarkStart w:id="15" w:name="_Toc93494823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321A2F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8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88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276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93,693,000.00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6%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321A2F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21A2F" w:rsidRDefault="005D2EC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321A2F" w:rsidRDefault="005D2EC3"&gt;&lt;w:pPr&gt;&lt;w:pStyle w:val="a7"/&gt;&lt;w:numPr&gt;&lt;w:ilvl w:val="0"/&gt;&lt;w:numId w:val="1"/&gt;&lt;/w:numPr&gt;&lt;w:jc w:val="left"/&gt;&lt;/w:pPr&gt;&lt;w:bookmarkStart w:id="16" w:name="_Toc17247"/&gt;&lt;w:bookmarkStart w:id="17" w:name="_Toc29238588"/&gt;&lt;w:bookmarkStart w:id="18" w:name="_Toc1982"/&gt;&lt;w:bookmarkStart w:id="19" w:name="_Toc15382"/&gt;&lt;w:bookmarkStart w:id="20" w:name="_Toc31595"/&gt;&lt;w:bookmarkStart w:id="21" w:name="_Toc17220"/&gt;&lt;w:bookmarkStart w:id="22" w:name="_Toc14151"/&gt;&lt;w:bookmarkStart w:id="23" w:name="_Toc5698046"/&gt;&lt;w:bookmarkStart w:id="24" w:name="_Toc93494824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321A2F" w:rsidRDefault="005D2EC3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321A2F"&gt;&lt;w:tc&gt;&lt;w:tcPr&gt;&lt;w:tcW w:w="4261" w:type="dxa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321A2F"&gt;&lt;w:tc&gt;&lt;w:tcPr&gt;&lt;w:tcW w:w="4261" w:type="dxa"/&gt;&lt;/w:tcPr&gt;&lt;w:p w:rsidR="00321A2F" w:rsidRDefault="005D2EC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321A2F" w:rsidRDefault="005D2EC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05&lt;/w:t&gt;&lt;/w:r&gt;&lt;/w:p&gt;&lt;/w:tc&gt;&lt;/w:tr&gt;&lt;w:tr w:rsidR="00321A2F"&gt;&lt;w:tc&gt;&lt;w:tcPr&gt;&lt;w:tcW w:w="4261" w:type="dxa"/&gt;&lt;/w:tcPr&gt;&lt;w:p w:rsidR="00321A2F" w:rsidRDefault="005D2EC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321A2F" w:rsidRDefault="005D2EC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11&lt;/w:t&gt;&lt;/w:r&gt;&lt;/w:p&gt;&lt;/w:tc&gt;&lt;/w:tr&gt;&lt;w:tr w:rsidR="00321A2F"&gt;&lt;w:tc&gt;&lt;w:tcPr&gt;&lt;w:tcW w:w="4261" w:type="dxa"/&gt;&lt;/w:tcPr&gt;&lt;w:p w:rsidR="00321A2F" w:rsidRDefault="005D2EC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321A2F" w:rsidRDefault="005D2EC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397,818,138.89&lt;/w:t&gt;&lt;/w:r&gt;&lt;/w:p&gt;&lt;/w:tc&gt;&lt;/w:tr&gt;&lt;/w:tbl&gt;&lt;w:p w:rsidR="00321A2F" w:rsidRDefault="005D2EC3"&gt;&lt;w:pPr&gt;&lt;w:pStyle w:val="a7"/&gt;&lt;w:numPr&gt;&lt;w:ilvl w:val="0"/&gt;&lt;w:numId w:val="1"/&gt;&lt;/w:numPr&gt;&lt;w:jc w:val="left"/&gt;&lt;/w:pPr&gt;&lt;w:bookmarkStart w:id="25" w:name="_Toc29238593"/&gt;&lt;w:bookmarkStart w:id="26" w:name="_Toc16559"/&gt;&lt;w:bookmarkStart w:id="27" w:name="_Toc24968"/&gt;&lt;w:bookmarkStart w:id="28" w:name="_Toc93494825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321A2F" w:rsidRDefault="005D2EC3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694"/&gt;&lt;w:bookmarkStart w:id="30" w:name="_Toc5698053"/&gt;&lt;w:bookmarkStart w:id="31" w:name="_Toc6361"/&gt;&lt;w:bookmarkStart w:id="32" w:name="_Toc29238594"/&gt;&lt;w:bookmarkStart w:id="33" w:name="_Toc5831"/&gt;&lt;w:bookmarkStart w:id="34" w:name="_Toc9060"/&gt;&lt;w:bookmarkStart w:id="35" w:name="_Toc15840"/&gt;&lt;w:bookmarkStart w:id="36" w:name="_Toc46"/&gt;&lt;w:bookmarkStart w:id="37" w:name="_Toc93494826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9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12% 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16% 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1.0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0.49% 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0% 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31% 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1.9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2%   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321A2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321A2F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321A2F" w:rsidRDefault="005D2EC3"&gt;&lt;w:pPr&gt;&lt;w:pStyle w:val="1"/&gt;&lt;w:numPr&gt;&lt;w:ilvl w:val="0"/&gt;&lt;w:numId w:val="3"/&gt;&lt;/w:numPr&gt;&lt;w:rPr&gt;&lt;w:sz w:val="28"/&gt;&lt;w:szCs w:val="28"/&gt;&lt;/w:rPr&gt;&lt;/w:pPr&gt;&lt;w:bookmarkStart w:id="38" w:name="_Toc5747"/&gt;&lt;w:bookmarkStart w:id="39" w:name="_Toc22691"/&gt;&lt;w:bookmarkStart w:id="40" w:name="_Toc5698054"/&gt;&lt;w:bookmarkStart w:id="41" w:name="_Toc27913"/&gt;&lt;w:bookmarkStart w:id="42" w:name="_Toc24614"/&gt;&lt;w:bookmarkStart w:id="43" w:name="_Toc19494"/&gt;&lt;w:bookmarkStart w:id="44" w:name="_Toc29238595"/&gt;&lt;w:bookmarkStart w:id="45" w:name="_Toc29545"/&gt;&lt;w:bookmarkStart w:id="46" w:name="_Toc93494827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321A2F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321A2F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321A2F" w:rsidRDefault="005D2EC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321A2F" w:rsidRDefault="005D2EC3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5698056"/&gt;&lt;w:bookmarkStart w:id="49" w:name="_Toc10995"/&gt;&lt;w:bookmarkStart w:id="50" w:name="_Toc24012"/&gt;&lt;w:bookmarkStart w:id="51" w:name="_Toc29238596"/&gt;&lt;w:bookmarkStart w:id="52" w:name="_Toc28514"/&gt;&lt;w:bookmarkStart w:id="53" w:name="_Toc28096"/&gt;&lt;w:bookmarkStart w:id="54" w:name="_Toc9878"/&gt;&lt;w:bookmarkStart w:id="55" w:name="_Toc93494828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682"/&gt;&lt;w:gridCol w:w="2309"/&gt;&lt;w:gridCol w:w="1996"/&gt;&lt;w:gridCol w:w="1996"/&gt;&lt;/w:tblGrid&gt;&lt;w:tr w:rsidR="00321A2F" w:rsidTr="006460E4"&gt;&lt;w:trPr&gt;&lt;w:trHeight w:val="624"/&gt;&lt;w:jc w:val="center"/&gt;&lt;/w:trPr&gt;&lt;w:tc&gt;&lt;w:tcPr&gt;&lt;w:tcW w:w="16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3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静安置业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5,210,805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85%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861,12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76%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中信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821,8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75%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民生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484,2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66%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蓉轨可续期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474,87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66%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泰康养老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465,4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66%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宁波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637,2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19%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闽漳龙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5,269,655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84%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首钢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249,0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58%&lt;/w:t&gt;&lt;/w:r&gt;&lt;/w:p&gt;&lt;/w:tc&gt;&lt;/w:tr&gt;&lt;w:tr w:rsidR="00321A2F" w:rsidTr="006460E4"&gt;&lt;w:trPr&gt;&lt;w:trHeight w:val="624"/&gt;&lt;w:jc w:val="center"/&gt;&lt;/w:trPr&gt;&lt;w:tc&gt;&lt;w:tcPr&gt;&lt;w:tcW w:w="1682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309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晋煤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1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009,5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21A2F" w:rsidRDefault="005D2EC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52%&lt;/w:t&gt;&lt;/w:r&gt;&lt;/w:p&gt;&lt;/w:tc&gt;&lt;/w:tr&gt;&lt;/w:tbl&gt;&lt;w:p w:rsidR="00321A2F" w:rsidRDefault="005D2EC3"&gt;&lt;w:pPr&gt;&lt;w:pStyle w:val="1"/&gt;&lt;w:numPr&gt;&lt;w:ilvl w:val="0"/&gt;&lt;w:numId w:val="3"/&gt;&lt;/w:numPr&gt;&lt;w:rPr&gt;&lt;w:sz w:val="28"/&gt;&lt;w:szCs w:val="28"/&gt;&lt;/w:rPr&gt;&lt;/w:pPr&gt;&lt;w:bookmarkStart w:id="56" w:name="_Toc18599"/&gt;&lt;w:bookmarkStart w:id="57" w:name="_Toc28902"/&gt;&lt;w:bookmarkStart w:id="58" w:name="_Toc29238597"/&gt;&lt;w:bookmarkStart w:id="59" w:name="_Toc5399"/&gt;&lt;w:bookmarkStart w:id="60" w:name="_Toc24644"/&gt;&lt;w:bookmarkStart w:id="61" w:name="_Toc8750"/&gt;&lt;w:bookmarkStart w:id="62" w:name="_Toc10476"/&gt;&lt;w:bookmarkStart w:id="63" w:name="_Toc9349482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321A2F" w:rsidRDefault="005D2EC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321A2F" w:rsidRDefault="005D2EC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321A2F" w:rsidRDefault="005D2EC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321A2F" w:rsidRDefault="005D2EC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321A2F" w:rsidRDefault="005D2EC3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321A2F" w:rsidRDefault="005D2EC3"&gt;&lt;w:pPr&gt;&lt;w:pStyle w:val="a7"/&gt;&lt;w:numPr&gt;&lt;w:ilvl w:val="0"/&gt;&lt;w:numId w:val="1"/&gt;&lt;/w:numPr&gt;&lt;w:jc w:val="left"/&gt;&lt;/w:pPr&gt;&lt;w:bookmarkStart w:id="65" w:name="_Toc5604"/&gt;&lt;w:bookmarkStart w:id="66" w:name="_Toc5890"/&gt;&lt;w:bookmarkStart w:id="67" w:name="_Toc26092"/&gt;&lt;w:bookmarkStart w:id="68" w:name="_Toc29566"/&gt;&lt;w:bookmarkStart w:id="69" w:name="_Toc31336"/&gt;&lt;w:bookmarkStart w:id="70" w:name="_Toc29238599"/&gt;&lt;w:bookmarkStart w:id="71" w:name="_Toc24699"/&gt;&lt;w:bookmarkStart w:id="72" w:name="_Toc93494830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321A2F" w:rsidRDefault="005D2EC3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4299"/&gt;&lt;w:bookmarkStart w:id="75" w:name="_Toc29238600"/&gt;&lt;w:bookmarkStart w:id="76" w:name="_Toc8740"/&gt;&lt;w:bookmarkStart w:id="77" w:name="_Toc5542"/&gt;&lt;w:bookmarkStart w:id="78" w:name="_Toc7780"/&gt;&lt;w:bookmarkStart w:id="79" w:name="_Toc93494831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321A2F" w:rsidRDefault="005D2EC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21A2F" w:rsidRDefault="005D2EC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21A2F" w:rsidRDefault="005D2EC3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9238601"/&gt;&lt;w:bookmarkStart w:id="82" w:name="_Toc2690"/&gt;&lt;w:bookmarkStart w:id="83" w:name="_Toc15674"/&gt;&lt;w:bookmarkStart w:id="84" w:name="_Toc25397"/&gt;&lt;w:bookmarkStart w:id="85" w:name="_Toc30333"/&gt;&lt;w:bookmarkStart w:id="86" w:name="_Toc93494832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321A2F" w:rsidRDefault="005D2EC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321A2F" w:rsidRDefault="005D2EC3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321A2F" w:rsidRDefault="005D2EC3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6460E4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321A2F" w:rsidSect="00321A2F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5D2EC3" w:rsidRDefault="005D2EC3" w:rsidP="00321A2F"&gt;&lt;w:r&gt;&lt;w:separator/&gt;&lt;/w:r&gt;&lt;/w:p&gt;&lt;/w:footnote&gt;&lt;w:footnote w:type="continuationSeparator" w:id="1"&gt;&lt;w:p w:rsidR="005D2EC3" w:rsidRDefault="005D2EC3" w:rsidP="00321A2F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321A2F" w:rsidRDefault="00321A2F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321A2F" w:rsidRDefault="00321A2F"&gt;&lt;w:pPr&gt;&lt;w:pStyle w:val="a5"/&gt;&lt;/w:pPr&gt;&lt;w:r&gt;&lt;w:rPr&gt;&lt;w:rFonts w:hint="eastAsia"/&gt;&lt;/w:rPr&gt;&lt;w:fldChar w:fldCharType="begin"/&gt;&lt;/w:r&gt;&lt;w:r w:rsidR="005D2EC3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6460E4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5D2EC3" w:rsidRDefault="005D2EC3" w:rsidP="00321A2F"&gt;&lt;w:r&gt;&lt;w:separator/&gt;&lt;/w:r&gt;&lt;/w:p&gt;&lt;/w:endnote&gt;&lt;w:endnote w:type="continuationSeparator" w:id="1"&gt;&lt;w:p w:rsidR="005D2EC3" w:rsidRDefault="005D2EC3" w:rsidP="00321A2F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21A2F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D2EC3"/&gt;&lt;w:rsid w:val="005E74C1"/&gt;&lt;w:rsid w:val="0061378C"/&gt;&lt;w:rsid w:val="006401F9"/&gt;&lt;w:rsid w:val="006460E4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5F25C27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6A3B15B9-ADBE-4A88-A80B-13C0E9E1E24A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6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321A2F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321A2F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321A2F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321A2F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321A2F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321A2F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321A2F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321A2F"/&gt;&lt;w:rPr&gt;&lt;w:sz w:val="18"/&gt;&lt;w:szCs w:val="18"/&gt;&lt;/w:rPr&gt;&lt;/w:style&gt;&lt;w:style w:type="paragraph" w:styleId="a5"&gt;&lt;w:name w:val="footer"/&gt;&lt;w:basedOn w:val="a"/&gt;&lt;w:qFormat/&gt;&lt;w:rsid w:val="00321A2F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321A2F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321A2F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321A2F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321A2F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321A2F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321A2F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321A2F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321A2F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321A2F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321A2F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321A2F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321A2F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321A2F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321A2F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6&lt;/Words&gt;&lt;Characters&gt;271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85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