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011356" w:rsidRDefault="00B75090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64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011356" w:rsidRDefault="00B75090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011356" w:rsidRDefault="00B75090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214A51" w:rsidRDefault="00011356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0113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B75090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0113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464" w:history="1"&gt;&lt;w:r w:rsidR="00214A51" w:rsidRPr="00C03334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214A51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214A51" w:rsidRPr="00C03334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214A51"&gt;&lt;w:rPr&gt;&lt;w:noProof/&gt;&lt;w:webHidden/&gt;&lt;/w:rPr&gt;&lt;w:tab/&gt;&lt;/w:r&gt;&lt;w:r w:rsidR="00214A51"&gt;&lt;w:rPr&gt;&lt;w:noProof/&gt;&lt;w:webHidden/&gt;&lt;/w:rPr&gt;&lt;w:fldChar w:fldCharType="begin"/&gt;&lt;/w:r&gt;&lt;w:r w:rsidR="00214A51"&gt;&lt;w:rPr&gt;&lt;w:noProof/&gt;&lt;w:webHidden/&gt;&lt;/w:rPr&gt;&lt;w:instrText xml:space="preserve"&gt; PAGEREF _Toc93495464 \h &lt;/w:instrText&gt;&lt;/w:r&gt;&lt;w:r w:rsidR="00214A51"&gt;&lt;w:rPr&gt;&lt;w:noProof/&gt;&lt;w:webHidden/&gt;&lt;/w:rPr&gt;&lt;/w:r&gt;&lt;w:r w:rsidR="00214A51"&gt;&lt;w:rPr&gt;&lt;w:noProof/&gt;&lt;w:webHidden/&gt;&lt;/w:rPr&gt;&lt;w:fldChar w:fldCharType="separate"/&gt;&lt;/w:r&gt;&lt;w:r w:rsidR="00214A51"&gt;&lt;w:rPr&gt;&lt;w:noProof/&gt;&lt;w:webHidden/&gt;&lt;/w:rPr&gt;&lt;w:t&gt;1&lt;/w:t&gt;&lt;/w:r&gt;&lt;w:r w:rsidR="00214A51"&gt;&lt;w:rPr&gt;&lt;w:noProof/&gt;&lt;w:webHidden/&gt;&lt;/w:rPr&gt;&lt;w:fldChar w:fldCharType="end"/&gt;&lt;/w:r&gt;&lt;/w:hyperlink&gt;&lt;/w:p&gt;&lt;w:p w:rsidR="00214A51" w:rsidRDefault="00214A5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65" w:history="1"&gt;&lt;w:r w:rsidRPr="00C03334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03334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6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214A51" w:rsidRDefault="00214A51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66" w:history="1"&gt;&lt;w:r w:rsidRPr="00C03334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03334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6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214A51" w:rsidRDefault="00214A5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67" w:history="1"&gt;&lt;w:r w:rsidRPr="00C03334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03334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6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214A51" w:rsidRDefault="00214A5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68" w:history="1"&gt;&lt;w:r w:rsidRPr="00C03334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03334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6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214A51" w:rsidRDefault="00214A5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69" w:history="1"&gt;&lt;w:r w:rsidRPr="00C03334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03334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6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214A51" w:rsidRDefault="00214A5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70" w:history="1"&gt;&lt;w:r w:rsidRPr="00C03334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03334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7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214A51" w:rsidRDefault="00214A5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71" w:history="1"&gt;&lt;w:r w:rsidRPr="00C03334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03334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7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214A51" w:rsidRDefault="00214A5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72" w:history="1"&gt;&lt;w:r w:rsidRPr="00C03334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03334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7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14A51" w:rsidRDefault="00214A5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73" w:history="1"&gt;&lt;w:r w:rsidRPr="00C03334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03334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7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214A51" w:rsidRDefault="00214A5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74" w:history="1"&gt;&lt;w:r w:rsidRPr="00C03334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03334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7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11356" w:rsidRDefault="00011356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8494"/&gt;&lt;w:bookmarkStart w:id="2" w:name="_Toc31940"/&gt;&lt;w:bookmarkStart w:id="3" w:name="_Toc28269"/&gt;&lt;/w:p&gt;&lt;w:p w:rsidR="00011356" w:rsidRDefault="00011356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011356" w:rsidRDefault="00B75090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5464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011356" w:rsidRDefault="00B75090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011356" w:rsidRDefault="00B75090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011356" w:rsidRDefault="00B75090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011356" w:rsidRDefault="00B75090"&gt;&lt;w:pPr&gt;&lt;w:pStyle w:val="a7"/&gt;&lt;w:numPr&gt;&lt;w:ilvl w:val="0"/&gt;&lt;w:numId w:val="1"/&gt;&lt;/w:numPr&gt;&lt;w:jc w:val="left"/&gt;&lt;/w:pPr&gt;&lt;w:bookmarkStart w:id="8" w:name="_Toc16225"/&gt;&lt;w:bookmarkStart w:id="9" w:name="_Toc29293"/&gt;&lt;w:bookmarkStart w:id="10" w:name="_Toc4442"/&gt;&lt;w:bookmarkStart w:id="11" w:name="_Toc812"/&gt;&lt;w:bookmarkStart w:id="12" w:name="_Toc31028"/&gt;&lt;w:bookmarkStart w:id="13" w:name="_Toc6498"/&gt;&lt;w:bookmarkStart w:id="14" w:name="_Toc29238587"/&gt;&lt;w:bookmarkStart w:id="15" w:name="_Toc93495465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011356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6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01135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64&lt;/w:t&gt;&lt;/w:r&gt;&lt;/w:p&gt;&lt;/w:tc&gt;&lt;/w:tr&gt;&lt;w:tr w:rsidR="0001135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506&lt;/w:t&gt;&lt;/w:r&gt;&lt;/w:p&gt;&lt;/w:tc&gt;&lt;/w:tr&gt;&lt;w:tr w:rsidR="0001135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6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01135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01135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01135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01135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07,918,000.00&lt;/w:t&gt;&lt;/w:r&gt;&lt;/w:p&gt;&lt;/w:tc&gt;&lt;/w:tr&gt;&lt;w:tr w:rsidR="0001135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0%&lt;/w:t&gt;&lt;/w:r&gt;&lt;/w:p&gt;&lt;/w:tc&gt;&lt;/w:tr&gt;&lt;w:tr w:rsidR="0001135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01135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01135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011356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11356" w:rsidRDefault="00B7509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011356" w:rsidRDefault="00B75090"&gt;&lt;w:pPr&gt;&lt;w:pStyle w:val="a7"/&gt;&lt;w:numPr&gt;&lt;w:ilvl w:val="0"/&gt;&lt;w:numId w:val="1"/&gt;&lt;/w:numPr&gt;&lt;w:jc w:val="left"/&gt;&lt;/w:pPr&gt;&lt;w:bookmarkStart w:id="16" w:name="_Toc17220"/&gt;&lt;w:bookmarkStart w:id="17" w:name="_Toc5698046"/&gt;&lt;w:bookmarkStart w:id="18" w:name="_Toc14151"/&gt;&lt;w:bookmarkStart w:id="19" w:name="_Toc29238588"/&gt;&lt;w:bookmarkStart w:id="20" w:name="_Toc1982"/&gt;&lt;w:bookmarkStart w:id="21" w:name="_Toc31595"/&gt;&lt;w:bookmarkStart w:id="22" w:name="_Toc17247"/&gt;&lt;w:bookmarkStart w:id="23" w:name="_Toc15382"/&gt;&lt;w:bookmarkStart w:id="24" w:name="_Toc93495466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011356" w:rsidRDefault="00B75090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011356"&gt;&lt;w:tc&gt;&lt;w:tcPr&gt;&lt;w:tcW w:w="4261" w:type="dxa"/&gt;&lt;/w:tcPr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011356"&gt;&lt;w:tc&gt;&lt;w:tcPr&gt;&lt;w:tcW w:w="4261" w:type="dxa"/&gt;&lt;/w:tcPr&gt;&lt;w:p w:rsidR="00011356" w:rsidRDefault="00B7509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011356" w:rsidRDefault="00B7509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37&lt;/w:t&gt;&lt;/w:r&gt;&lt;/w:p&gt;&lt;/w:tc&gt;&lt;/w:tr&gt;&lt;w:tr w:rsidR="00011356"&gt;&lt;w:tc&gt;&lt;w:tcPr&gt;&lt;w:tcW w:w="4261" w:type="dxa"/&gt;&lt;/w:tcPr&gt;&lt;w:p w:rsidR="00011356" w:rsidRDefault="00B7509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011356" w:rsidRDefault="00B7509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659&lt;/w:t&gt;&lt;/w:r&gt;&lt;/w:p&gt;&lt;/w:tc&gt;&lt;/w:tr&gt;&lt;w:tr w:rsidR="00011356"&gt;&lt;w:tc&gt;&lt;w:tcPr&gt;&lt;w:tcW w:w="4261" w:type="dxa"/&gt;&lt;/w:tcPr&gt;&lt;w:p w:rsidR="00011356" w:rsidRDefault="00B7509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011356" w:rsidRDefault="00B7509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10,474,004.55&lt;/w:t&gt;&lt;/w:r&gt;&lt;/w:p&gt;&lt;/w:tc&gt;&lt;/w:tr&gt;&lt;/w:tbl&gt;&lt;w:p w:rsidR="00011356" w:rsidRDefault="00B75090"&gt;&lt;w:pPr&gt;&lt;w:pStyle w:val="a7"/&gt;&lt;w:numPr&gt;&lt;w:ilvl w:val="0"/&gt;&lt;w:numId w:val="1"/&gt;&lt;/w:numPr&gt;&lt;w:jc w:val="left"/&gt;&lt;/w:pPr&gt;&lt;w:bookmarkStart w:id="25" w:name="_Toc29238593"/&gt;&lt;w:bookmarkStart w:id="26" w:name="_Toc24968"/&gt;&lt;w:bookmarkStart w:id="27" w:name="_Toc16559"/&gt;&lt;w:bookmarkStart w:id="28" w:name="_Toc93495467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011356" w:rsidRDefault="00B75090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9060"/&gt;&lt;w:bookmarkStart w:id="31" w:name="_Toc6361"/&gt;&lt;w:bookmarkStart w:id="32" w:name="_Toc6694"/&gt;&lt;w:bookmarkStart w:id="33" w:name="_Toc5698053"/&gt;&lt;w:bookmarkStart w:id="34" w:name="_Toc5831"/&gt;&lt;w:bookmarkStart w:id="35" w:name="_Toc46"/&gt;&lt;w:bookmarkStart w:id="36" w:name="_Toc29238594"/&gt;&lt;w:bookmarkStart w:id="37" w:name="_Toc93495468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7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01%   &lt;/w:t&gt;&lt;/w:r&gt;&lt;/w:p&gt;&lt;/w:tc&gt;&lt;/w:tr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58%   &lt;/w:t&gt;&lt;/w:r&gt;&lt;/w:p&gt;&lt;/w:tc&gt;&lt;/w:tr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1.00%   &lt;/w:t&gt;&lt;/w:r&gt;&lt;/w:p&gt;&lt;/w:tc&gt;&lt;/w:tr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2.4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2.43%   &lt;/w:t&gt;&lt;/w:r&gt;&lt;/w:p&gt;&lt;/w:tc&gt;&lt;/w:tr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.62%   &lt;/w:t&gt;&lt;/w:r&gt;&lt;/w:p&gt;&lt;/w:tc&gt;&lt;/w:tr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1.7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34%   &lt;/w:t&gt;&lt;/w:r&gt;&lt;/w:p&gt;&lt;/w:tc&gt;&lt;/w:tr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01135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011356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011356" w:rsidRDefault="00B75090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5469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011356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011356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011356" w:rsidRDefault="00B7509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011356" w:rsidRDefault="00B75090"&gt;&lt;w:pPr&gt;&lt;w:pStyle w:val="1"/&gt;&lt;w:numPr&gt;&lt;w:ilvl w:val="0"/&gt;&lt;w:numId w:val="3"/&gt;&lt;/w:numPr&gt;&lt;w:rPr&gt;&lt;w:sz w:val="28"/&gt;&lt;w:szCs w:val="28"/&gt;&lt;/w:rPr&gt;&lt;/w:pPr&gt;&lt;w:bookmarkStart w:id="47" w:name="_Toc28514"/&gt;&lt;w:bookmarkStart w:id="48" w:name="_Toc28096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5470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011356" w:rsidTr="00214A51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011356" w:rsidTr="00214A5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长江联合金融租赁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12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5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2.63%&lt;/w:t&gt;&lt;/w:r&gt;&lt;/w:p&gt;&lt;/w:tc&gt;&lt;/w:tr&gt;&lt;w:tr w:rsidR="00011356" w:rsidTr="00214A5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058,706.6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6%&lt;/w:t&gt;&lt;/w:r&gt;&lt;/w:p&gt;&lt;/w:tc&gt;&lt;/w:tr&gt;&lt;w:tr w:rsidR="00011356" w:rsidTr="00214A5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71,364.3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9%&lt;/w:t&gt;&lt;/w:r&gt;&lt;/w:p&gt;&lt;/w:tc&gt;&lt;/w:tr&gt;&lt;w:tr w:rsidR="00011356" w:rsidTr="00214A5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02,460.2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6%&lt;/w:t&gt;&lt;/w:r&gt;&lt;/w:p&gt;&lt;/w:tc&gt;&lt;/w:tr&gt;&lt;w:tr w:rsidR="00011356" w:rsidTr="00214A5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26,521.9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9%&lt;/w:t&gt;&lt;/w:r&gt;&lt;/w:p&gt;&lt;/w:tc&gt;&lt;/w:tr&gt;&lt;w:tr w:rsidR="00011356" w:rsidTr="00214A5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77,892.36&lt;/w:t&gt;&lt;/w:r&gt;&lt;/w:p&gt;&lt;/w:tc&gt;&lt;w:tc&gt;&lt;w:tcPr&gt;&lt;w:tcW w:w="19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5%&lt;/w:t&gt;&lt;/w:r&gt;&lt;/w:p&gt;&lt;/w:tc&gt;&lt;/w:tr&gt;&lt;w:tr w:rsidR="00011356" w:rsidTr="00214A5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36,856.0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3%&lt;/w:t&gt;&lt;/w:r&gt;&lt;/w:p&gt;&lt;/w:tc&gt;&lt;/w:tr&gt;&lt;w:tr w:rsidR="00011356" w:rsidTr="00214A5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47,881.6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5%&lt;/w:t&gt;&lt;/w:r&gt;&lt;/w:p&gt;&lt;/w:tc&gt;&lt;/w:tr&gt;&lt;w:tr w:rsidR="00011356" w:rsidTr="00214A5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29,353.3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0.93%&lt;/w:t&gt;&lt;/w:r&gt;&lt;/w:p&gt;&lt;/w:tc&gt;&lt;/w:tr&gt;&lt;w:tr w:rsidR="00011356" w:rsidTr="00214A5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上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29,353.3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11356" w:rsidRDefault="00B7509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3%&lt;/w:t&gt;&lt;/w:r&gt;&lt;/w:p&gt;&lt;/w:tc&gt;&lt;/w:tr&gt;&lt;/w:tbl&gt;&lt;w:p w:rsidR="00011356" w:rsidRDefault="00B75090"&gt;&lt;w:pPr&gt;&lt;w:pStyle w:val="1"/&gt;&lt;w:numPr&gt;&lt;w:ilvl w:val="0"/&gt;&lt;w:numId w:val="3"/&gt;&lt;/w:numPr&gt;&lt;w:rPr&gt;&lt;w:sz w:val="28"/&gt;&lt;w:szCs w:val="28"/&gt;&lt;/w:rPr&gt;&lt;/w:pPr&gt;&lt;w:bookmarkStart w:id="56" w:name="_Toc10476"/&gt;&lt;w:bookmarkStart w:id="57" w:name="_Toc18599"/&gt;&lt;w:bookmarkStart w:id="58" w:name="_Toc5399"/&gt;&lt;w:bookmarkStart w:id="59" w:name="_Toc8750"/&gt;&lt;w:bookmarkStart w:id="60" w:name="_Toc29238597"/&gt;&lt;w:bookmarkStart w:id="61" w:name="_Toc24644"/&gt;&lt;w:bookmarkStart w:id="62" w:name="_Toc28902"/&gt;&lt;w:bookmarkStart w:id="63" w:name="_Toc93495471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011356" w:rsidRDefault="00B7509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011356" w:rsidRDefault="00B7509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011356" w:rsidRDefault="00B7509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011356" w:rsidRDefault="00B7509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011356" w:rsidRDefault="00B75090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011356" w:rsidRDefault="00B75090"&gt;&lt;w:pPr&gt;&lt;w:pStyle w:val="a7"/&gt;&lt;w:numPr&gt;&lt;w:ilvl w:val="0"/&gt;&lt;w:numId w:val="1"/&gt;&lt;/w:numPr&gt;&lt;w:jc w:val="left"/&gt;&lt;/w:pPr&gt;&lt;w:bookmarkStart w:id="65" w:name="_Toc26092"/&gt;&lt;w:bookmarkStart w:id="66" w:name="_Toc5604"/&gt;&lt;w:bookmarkStart w:id="67" w:name="_Toc29566"/&gt;&lt;w:bookmarkStart w:id="68" w:name="_Toc31336"/&gt;&lt;w:bookmarkStart w:id="69" w:name="_Toc24699"/&gt;&lt;w:bookmarkStart w:id="70" w:name="_Toc29238599"/&gt;&lt;w:bookmarkStart w:id="71" w:name="_Toc5890"/&gt;&lt;w:bookmarkStart w:id="72" w:name="_Toc93495472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011356" w:rsidRDefault="00B75090"&gt;&lt;w:pPr&gt;&lt;w:pStyle w:val="1"/&gt;&lt;w:numPr&gt;&lt;w:ilvl w:val="0"/&gt;&lt;w:numId w:val="4"/&gt;&lt;/w:numPr&gt;&lt;w:rPr&gt;&lt;w:sz w:val="28"/&gt;&lt;w:szCs w:val="28"/&gt;&lt;/w:rPr&gt;&lt;/w:pPr&gt;&lt;w:bookmarkStart w:id="73" w:name="_Toc29238600"/&gt;&lt;w:bookmarkStart w:id="74" w:name="_Toc8740"/&gt;&lt;w:bookmarkStart w:id="75" w:name="_Toc7780"/&gt;&lt;w:bookmarkStart w:id="76" w:name="_Toc23372"/&gt;&lt;w:bookmarkStart w:id="77" w:name="_Toc5542"/&gt;&lt;w:bookmarkStart w:id="78" w:name="_Toc24299"/&gt;&lt;w:bookmarkStart w:id="79" w:name="_Toc93495473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011356" w:rsidRDefault="00B7509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11356" w:rsidRDefault="00B7509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11356" w:rsidRDefault="00B75090"&gt;&lt;w:pPr&gt;&lt;w:pStyle w:val="1"/&gt;&lt;w:numPr&gt;&lt;w:ilvl w:val="0"/&gt;&lt;w:numId w:val="4"/&gt;&lt;/w:numPr&gt;&lt;w:rPr&gt;&lt;w:sz w:val="28"/&gt;&lt;w:szCs w:val="28"/&gt;&lt;/w:rPr&gt;&lt;/w:pPr&gt;&lt;w:bookmarkStart w:id="80" w:name="_Toc15674"/&gt;&lt;w:bookmarkStart w:id="81" w:name="_Toc30333"/&gt;&lt;w:bookmarkStart w:id="82" w:name="_Toc29002"/&gt;&lt;w:bookmarkStart w:id="83" w:name="_Toc29238601"/&gt;&lt;w:bookmarkStart w:id="84" w:name="_Toc25397"/&gt;&lt;w:bookmarkStart w:id="85" w:name="_Toc2690"/&gt;&lt;w:bookmarkStart w:id="86" w:name="_Toc93495474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011356" w:rsidRDefault="00B75090" w:rsidP="00214A5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011356" w:rsidRDefault="00B75090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011356" w:rsidRDefault="00B75090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214A51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011356" w:rsidSect="00011356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B75090" w:rsidRDefault="00B75090" w:rsidP="00011356"&gt;&lt;w:r&gt;&lt;w:separator/&gt;&lt;/w:r&gt;&lt;/w:p&gt;&lt;/w:footnote&gt;&lt;w:footnote w:type="continuationSeparator" w:id="1"&gt;&lt;w:p w:rsidR="00B75090" w:rsidRDefault="00B75090" w:rsidP="00011356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011356" w:rsidRDefault="00011356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011356" w:rsidRDefault="00011356"&gt;&lt;w:pPr&gt;&lt;w:pStyle w:val="a5"/&gt;&lt;/w:pPr&gt;&lt;w:r&gt;&lt;w:rPr&gt;&lt;w:rFonts w:hint="eastAsia"/&gt;&lt;/w:rPr&gt;&lt;w:fldChar w:fldCharType="begin"/&gt;&lt;/w:r&gt;&lt;w:r w:rsidR="00B75090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214A51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B75090" w:rsidRDefault="00B75090" w:rsidP="00011356"&gt;&lt;w:r&gt;&lt;w:separator/&gt;&lt;/w:r&gt;&lt;/w:p&gt;&lt;/w:endnote&gt;&lt;w:endnote w:type="continuationSeparator" w:id="1"&gt;&lt;w:p w:rsidR="00B75090" w:rsidRDefault="00B75090" w:rsidP="00011356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11356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14A51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B75090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1B47C7C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CC69952B-0888-4BE3-A869-6A09A1CCFD09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7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011356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011356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011356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011356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011356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011356"/&gt;&lt;w:pPr&gt;&lt;w:jc w:val="left"/&gt;&lt;/w:p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30"&gt;&lt;w:name w:val="toc 3"/&gt;&lt;w:basedOn w:val="a"/&gt;&lt;w:next w:val="a"/&gt;&lt;w:uiPriority w:val="39"/&gt;&lt;w:unhideWhenUsed/&gt;&lt;w:qFormat/&gt;&lt;w:rsid w:val="00011356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011356"/&gt;&lt;w:rPr&gt;&lt;w:sz w:val="18"/&gt;&lt;w:szCs w:val="18"/&gt;&lt;/w:rPr&gt;&lt;/w:style&gt;&lt;w:style w:type="paragraph" w:styleId="a5"&gt;&lt;w:name w:val="footer"/&gt;&lt;w:basedOn w:val="a"/&gt;&lt;w:qFormat/&gt;&lt;w:rsid w:val="00011356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011356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011356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011356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011356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011356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011356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011356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011356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011356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011356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011356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011356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011356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011356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2&lt;/Words&gt;&lt;Characters&gt;2691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57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