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5A152D" w:rsidRDefault="00340F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115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5A152D" w:rsidRDefault="00340F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5A152D" w:rsidRDefault="00340F1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C76E18" w:rsidRDefault="005A152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5A152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340F1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5A152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5186" w:history="1"&gt;&lt;w:r w:rsidR="00C76E18" w:rsidRPr="001C5884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C76E18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C76E18" w:rsidRPr="001C5884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C76E18"&gt;&lt;w:rPr&gt;&lt;w:noProof/&gt;&lt;w:webHidden/&gt;&lt;/w:rPr&gt;&lt;w:tab/&gt;&lt;/w:r&gt;&lt;w:r w:rsidR="00C76E18"&gt;&lt;w:rPr&gt;&lt;w:noProof/&gt;&lt;w:webHidden/&gt;&lt;/w:rPr&gt;&lt;w:fldChar w:fldCharType="begin"/&gt;&lt;/w:r&gt;&lt;w:r w:rsidR="00C76E18"&gt;&lt;w:rPr&gt;&lt;w:noProof/&gt;&lt;w:webHidden/&gt;&lt;/w:rPr&gt;&lt;w:instrText xml:space="preserve"&gt; PAGEREF _Toc93495186 \h &lt;/w:instrText&gt;&lt;/w:r&gt;&lt;w:r w:rsidR="00C76E18"&gt;&lt;w:rPr&gt;&lt;w:noProof/&gt;&lt;w:webHidden/&gt;&lt;/w:rPr&gt;&lt;/w:r&gt;&lt;w:r w:rsidR="00C76E18"&gt;&lt;w:rPr&gt;&lt;w:noProof/&gt;&lt;w:webHidden/&gt;&lt;/w:rPr&gt;&lt;w:fldChar w:fldCharType="separate"/&gt;&lt;/w:r&gt;&lt;w:r w:rsidR="00C76E18"&gt;&lt;w:rPr&gt;&lt;w:noProof/&gt;&lt;w:webHidden/&gt;&lt;/w:rPr&gt;&lt;w:t&gt;1&lt;/w:t&gt;&lt;/w:r&gt;&lt;w:r w:rsidR="00C76E18"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87" w:history="1"&gt;&lt;w:r w:rsidRPr="001C5884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8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88" w:history="1"&gt;&lt;w:r w:rsidRPr="001C5884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8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89" w:history="1"&gt;&lt;w:r w:rsidRPr="001C5884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8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90" w:history="1"&gt;&lt;w:r w:rsidRPr="001C5884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9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91" w:history="1"&gt;&lt;w:r w:rsidRPr="001C5884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9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92" w:history="1"&gt;&lt;w:r w:rsidRPr="001C5884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9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93" w:history="1"&gt;&lt;w:r w:rsidRPr="001C5884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9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94" w:history="1"&gt;&lt;w:r w:rsidRPr="001C5884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9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76E18" w:rsidRDefault="00C76E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95" w:history="1"&gt;&lt;w:r w:rsidRPr="001C5884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9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C76E18" w:rsidRDefault="00C76E18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5196" w:history="1"&gt;&lt;w:r w:rsidRPr="001C5884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C5884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519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5A152D" w:rsidRDefault="005A152D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8494"/&gt;&lt;w:bookmarkStart w:id="2" w:name="_Toc20118"/&gt;&lt;w:bookmarkStart w:id="3" w:name="_Toc28269"/&gt;&lt;/w:p&gt;&lt;w:p w:rsidR="005A152D" w:rsidRDefault="005A152D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5A152D" w:rsidRDefault="00340F14"&gt;&lt;w:pPr&gt;&lt;w:pStyle w:val="a7"/&gt;&lt;w:numPr&gt;&lt;w:ilvl w:val="0"/&gt;&lt;w:numId w:val="1"/&gt;&lt;/w:numPr&gt;&lt;w:jc w:val="left"/&gt;&lt;/w:pPr&gt;&lt;w:bookmarkStart w:id="4" w:name="_Toc9111"/&gt;&lt;w:bookmarkStart w:id="5" w:name="_Toc176"/&gt;&lt;w:bookmarkStart w:id="6" w:name="_Toc29238586"/&gt;&lt;w:bookmarkStart w:id="7" w:name="_Toc93495186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5A152D" w:rsidRDefault="00340F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5A152D" w:rsidRDefault="00340F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5A152D" w:rsidRDefault="00340F1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5A152D" w:rsidRDefault="00340F14"&gt;&lt;w:pPr&gt;&lt;w:pStyle w:val="a7"/&gt;&lt;w:numPr&gt;&lt;w:ilvl w:val="0"/&gt;&lt;w:numId w:val="1"/&gt;&lt;/w:numPr&gt;&lt;w:jc w:val="left"/&gt;&lt;/w:pPr&gt;&lt;w:bookmarkStart w:id="8" w:name="_Toc29293"/&gt;&lt;w:bookmarkStart w:id="9" w:name="_Toc4442"/&gt;&lt;w:bookmarkStart w:id="10" w:name="_Toc6498"/&gt;&lt;w:bookmarkStart w:id="11" w:name="_Toc29238587"/&gt;&lt;w:bookmarkStart w:id="12" w:name="_Toc31028"/&gt;&lt;w:bookmarkStart w:id="13" w:name="_Toc812"/&gt;&lt;w:bookmarkStart w:id="14" w:name="_Toc16225"/&gt;&lt;w:bookmarkStart w:id="15" w:name="_Toc93495187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5A152D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1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115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383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4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898,380,000.00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76%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5A152D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5A152D" w:rsidRDefault="00340F1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5A152D" w:rsidRDefault="00340F14"&gt;&lt;w:pPr&gt;&lt;w:pStyle w:val="a7"/&gt;&lt;w:numPr&gt;&lt;w:ilvl w:val="0"/&gt;&lt;w:numId w:val="1"/&gt;&lt;/w:numPr&gt;&lt;w:jc w:val="left"/&gt;&lt;/w:pPr&gt;&lt;w:bookmarkStart w:id="16" w:name="_Toc29238588"/&gt;&lt;w:bookmarkStart w:id="17" w:name="_Toc5698046"/&gt;&lt;w:bookmarkStart w:id="18" w:name="_Toc14151"/&gt;&lt;w:bookmarkStart w:id="19" w:name="_Toc31595"/&gt;&lt;w:bookmarkStart w:id="20" w:name="_Toc17220"/&gt;&lt;w:bookmarkStart w:id="21" w:name="_Toc1982"/&gt;&lt;w:bookmarkStart w:id="22" w:name="_Toc17247"/&gt;&lt;w:bookmarkStart w:id="23" w:name="_Toc15382"/&gt;&lt;w:bookmarkStart w:id="24" w:name="_Toc93495188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5A152D" w:rsidRDefault="00340F14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5A152D"&gt;&lt;w:tc&gt;&lt;w:tcPr&gt;&lt;w:tcW w:w="4261" w:type="dxa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5A152D"&gt;&lt;w:tc&gt;&lt;w:tcPr&gt;&lt;w:tcW w:w="4261" w:type="dxa"/&gt;&lt;/w:tcPr&gt;&lt;w:p w:rsidR="005A152D" w:rsidRDefault="00340F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5A152D" w:rsidRDefault="00340F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19&lt;/w:t&gt;&lt;/w:r&gt;&lt;/w:p&gt;&lt;/w:tc&gt;&lt;/w:tr&gt;&lt;w:tr w:rsidR="005A152D"&gt;&lt;w:tc&gt;&lt;w:tcPr&gt;&lt;w:tcW w:w="4261" w:type="dxa"/&gt;&lt;/w:tcPr&gt;&lt;w:p w:rsidR="005A152D" w:rsidRDefault="00340F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5A152D" w:rsidRDefault="00340F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25&lt;/w:t&gt;&lt;/w:r&gt;&lt;/w:p&gt;&lt;/w:tc&gt;&lt;/w:tr&gt;&lt;w:tr w:rsidR="005A152D"&gt;&lt;w:tc&gt;&lt;w:tcPr&gt;&lt;w:tcW w:w="4261" w:type="dxa"/&gt;&lt;/w:tcPr&gt;&lt;w:p w:rsidR="005A152D" w:rsidRDefault="00340F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5A152D" w:rsidRDefault="00340F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909,060,644.92&lt;/w:t&gt;&lt;/w:r&gt;&lt;/w:p&gt;&lt;/w:tc&gt;&lt;/w:tr&gt;&lt;/w:tbl&gt;&lt;w:p w:rsidR="005A152D" w:rsidRDefault="00340F14"&gt;&lt;w:pPr&gt;&lt;w:pStyle w:val="a7"/&gt;&lt;w:numPr&gt;&lt;w:ilvl w:val="0"/&gt;&lt;w:numId w:val="1"/&gt;&lt;/w:numPr&gt;&lt;w:jc w:val="left"/&gt;&lt;/w:pPr&gt;&lt;w:bookmarkStart w:id="25" w:name="_Toc24968"/&gt;&lt;w:bookmarkStart w:id="26" w:name="_Toc29238593"/&gt;&lt;w:bookmarkStart w:id="27" w:name="_Toc16559"/&gt;&lt;w:bookmarkStart w:id="28" w:name="_Toc93495189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5A152D" w:rsidRDefault="00340F14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694"/&gt;&lt;w:bookmarkStart w:id="30" w:name="_Toc29238594"/&gt;&lt;w:bookmarkStart w:id="31" w:name="_Toc6361"/&gt;&lt;w:bookmarkStart w:id="32" w:name="_Toc46"/&gt;&lt;w:bookmarkStart w:id="33" w:name="_Toc5698053"/&gt;&lt;w:bookmarkStart w:id="34" w:name="_Toc9060"/&gt;&lt;w:bookmarkStart w:id="35" w:name="_Toc15840"/&gt;&lt;w:bookmarkStart w:id="36" w:name="_Toc5831"/&gt;&lt;w:bookmarkStart w:id="37" w:name="_Toc93495190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5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81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2.4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8.83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09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.9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0.93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64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04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9.9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15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6%   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5A152D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5A152D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5A152D" w:rsidRDefault="00340F14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9238595"/&gt;&lt;w:bookmarkStart w:id="40" w:name="_Toc27913"/&gt;&lt;w:bookmarkStart w:id="41" w:name="_Toc19494"/&gt;&lt;w:bookmarkStart w:id="42" w:name="_Toc29545"/&gt;&lt;w:bookmarkStart w:id="43" w:name="_Toc5747"/&gt;&lt;w:bookmarkStart w:id="44" w:name="_Toc24614"/&gt;&lt;w:bookmarkStart w:id="45" w:name="_Toc5698054"/&gt;&lt;w:bookmarkStart w:id="46" w:name="_Toc93495191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5A152D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5A152D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5A152D" w:rsidRDefault="00340F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5A152D" w:rsidRDefault="00340F14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5698056"/&gt;&lt;w:bookmarkStart w:id="50" w:name="_Toc9878"/&gt;&lt;w:bookmarkStart w:id="51" w:name="_Toc10995"/&gt;&lt;w:bookmarkStart w:id="52" w:name="_Toc24012"/&gt;&lt;w:bookmarkStart w:id="53" w:name="_Toc29238596"/&gt;&lt;w:bookmarkStart w:id="54" w:name="_Toc28147"/&gt;&lt;w:bookmarkStart w:id="55" w:name="_Toc93495192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399"/&gt;&lt;w:gridCol w:w="2592"/&gt;&lt;w:gridCol w:w="1996"/&gt;&lt;w:gridCol w:w="1996"/&gt;&lt;/w:tblGrid&gt;&lt;w:tr w:rsidR="005A152D" w:rsidTr="00C76E18"&gt;&lt;w:trPr&gt;&lt;w:trHeight w:val="624"/&gt;&lt;w:jc w:val="center"/&gt;&lt;/w:trPr&gt;&lt;w:tc&gt;&lt;w:tcPr&gt;&lt;w:tcW w:w="139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国开</w:t>
      </w:r>
      <w:r>
        <w:rPr/>
        <w:t>&lt;/w:t&gt;&lt;/w: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24,464,303.3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3.69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长江联合金融租赁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12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,000,0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.00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建钢构</w:t>
      </w:r>
      <w:r>
        <w:rPr/>
        <w:t>&lt;/w:t&gt;&lt;/w: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5,312,3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28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成都农商二级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0,930,1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80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诚惠</w:t>
      </w:r>
      <w:r>
        <w:rPr/>
        <w:t>&lt;/w:t&gt;&lt;/w:r&gt;&lt;w:r&gt;&lt;w:rPr&gt;&lt;w:rFonts w:asciiTheme="minorEastAsia" w:hAnsiTheme="minorEastAsia" w:cstheme="minorEastAsia" w:hint="eastAsia"/&gt;&lt;w:sz w:val="24"/&gt;&lt;/w:rPr&gt;&lt;w:t&gt;ABN005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先</w:t>
      </w:r>
      <w:r>
        <w:rPr/>
        <w:t>&lt;/w:t&gt;&lt;/w:r&gt;&lt;w:r&gt;&lt;w:rPr&gt;&lt;w:rFonts w:asciiTheme="minorEastAsia" w:hAnsiTheme="minorEastAsia" w:cstheme="minorEastAsia" w:hint="eastAsia"/&gt;&lt;w:sz w:val="24"/&gt;&lt;/w:rPr&gt;&lt;w:t&gt;A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9,849,16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58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道</w:t>
      </w:r>
      <w:r>
        <w:rPr/>
        <w:t>&lt;/w:t&gt;&lt;/w:r&gt;&lt;w:r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2,631,6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79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6,174,39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.98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太湖新城</w:t>
      </w:r>
      <w:r>
        <w:rPr/>
        <w:t>&lt;/w:t&gt;&lt;/w:r&gt;&lt;w:r&gt;&lt;w:rPr&gt;&lt;w:rFonts w:asciiTheme="minorEastAsia" w:hAnsiTheme="minorEastAsia" w:cstheme="minorEastAsia" w:hint="eastAsia"/&gt;&lt;w:sz w:val="24"/&gt;&lt;/w:rPr&gt;&lt;w:t&gt;MT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201,1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22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平安租赁</w:t>
      </w:r>
      <w:r>
        <w:rPr/>
        <w:t>&lt;/w:t&gt;&lt;/w:r&gt;&lt;w:r&gt;&lt;w:rPr&gt;&lt;w:rFonts w:asciiTheme="minorEastAsia" w:hAnsiTheme="minorEastAsia" w:cstheme="minorEastAsia" w:hint="eastAsia"/&gt;&lt;w:sz w:val="24"/&gt;&lt;/w:rPr&gt;&lt;w:t&gt;PP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,913,82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19%&lt;/w:t&gt;&lt;/w:r&gt;&lt;/w:p&gt;&lt;/w:tc&gt;&lt;/w:tr&gt;&lt;w:tr w:rsidR="005A152D" w:rsidTr="00C76E18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浦发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,768,425.4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5A152D" w:rsidRDefault="00340F1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.06%&lt;/w:t&gt;&lt;/w:r&gt;&lt;/w:p&gt;&lt;/w:tc&gt;&lt;/w:tr&gt;&lt;/w:tbl&gt;&lt;w:p w:rsidR="005A152D" w:rsidRDefault="00340F14"&gt;&lt;w:pPr&gt;&lt;w:pStyle w:val="1"/&gt;&lt;w:numPr&gt;&lt;w:ilvl w:val="0"/&gt;&lt;w:numId w:val="3"/&gt;&lt;/w:numPr&gt;&lt;w:rPr&gt;&lt;w:sz w:val="28"/&gt;&lt;w:szCs w:val="28"/&gt;&lt;/w:rPr&gt;&lt;/w:pPr&gt;&lt;w:bookmarkStart w:id="56" w:name="_Toc28902"/&gt;&lt;w:bookmarkStart w:id="57" w:name="_Toc5399"/&gt;&lt;w:bookmarkStart w:id="58" w:name="_Toc29238597"/&gt;&lt;w:bookmarkStart w:id="59" w:name="_Toc24644"/&gt;&lt;w:bookmarkStart w:id="60" w:name="_Toc8750"/&gt;&lt;w:bookmarkStart w:id="61" w:name="_Toc18599"/&gt;&lt;w:bookmarkStart w:id="62" w:name="_Toc10476"/&gt;&lt;w:bookmarkStart w:id="63" w:name="_Toc93495193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5A152D" w:rsidRDefault="00340F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5A152D" w:rsidRDefault="00340F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5A152D" w:rsidRDefault="00340F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5A152D" w:rsidRDefault="00340F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5A152D" w:rsidRDefault="00340F14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5A152D" w:rsidRDefault="00340F14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6092"/&gt;&lt;w:bookmarkStart w:id="68" w:name="_Toc5604"/&gt;&lt;w:bookmarkStart w:id="69" w:name="_Toc29238599"/&gt;&lt;w:bookmarkStart w:id="70" w:name="_Toc31336"/&gt;&lt;w:bookmarkStart w:id="71" w:name="_Toc24699"/&gt;&lt;w:bookmarkStart w:id="72" w:name="_Toc93495194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5A152D" w:rsidRDefault="00340F14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9238600"/&gt;&lt;w:bookmarkStart w:id="75" w:name="_Toc24299"/&gt;&lt;w:bookmarkStart w:id="76" w:name="_Toc8740"/&gt;&lt;w:bookmarkStart w:id="77" w:name="_Toc5542"/&gt;&lt;w:bookmarkStart w:id="78" w:name="_Toc7780"/&gt;&lt;w:bookmarkStart w:id="79" w:name="_Toc93495195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5A152D" w:rsidRDefault="00340F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5A152D" w:rsidRDefault="00340F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5A152D" w:rsidRDefault="00340F14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29238601"/&gt;&lt;w:bookmarkStart w:id="82" w:name="_Toc2690"/&gt;&lt;w:bookmarkStart w:id="83" w:name="_Toc15674"/&gt;&lt;w:bookmarkStart w:id="84" w:name="_Toc25397"/&gt;&lt;w:bookmarkStart w:id="85" w:name="_Toc30333"/&gt;&lt;w:bookmarkStart w:id="86" w:name="_Toc93495196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5A152D" w:rsidRDefault="00340F1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5A152D" w:rsidRDefault="00340F14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5A152D" w:rsidRDefault="00340F14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C76E18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5A152D" w:rsidSect="005A152D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340F14" w:rsidRDefault="00340F14" w:rsidP="005A152D"&gt;&lt;w:r&gt;&lt;w:separator/&gt;&lt;/w:r&gt;&lt;/w:p&gt;&lt;/w:footnote&gt;&lt;w:footnote w:type="continuationSeparator" w:id="1"&gt;&lt;w:p w:rsidR="00340F14" w:rsidRDefault="00340F14" w:rsidP="005A152D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5A152D" w:rsidRDefault="005A152D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5A152D" w:rsidRDefault="005A152D"&gt;&lt;w:pPr&gt;&lt;w:pStyle w:val="a5"/&gt;&lt;/w:pPr&gt;&lt;w:r&gt;&lt;w:rPr&gt;&lt;w:rFonts w:hint="eastAsia"/&gt;&lt;/w:rPr&gt;&lt;w:fldChar w:fldCharType="begin"/&gt;&lt;/w:r&gt;&lt;w:r w:rsidR="00340F14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C76E18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340F14" w:rsidRDefault="00340F14" w:rsidP="005A152D"&gt;&lt;w:r&gt;&lt;w:separator/&gt;&lt;/w:r&gt;&lt;/w:p&gt;&lt;/w:endnote&gt;&lt;w:endnote w:type="continuationSeparator" w:id="1"&gt;&lt;w:p w:rsidR="00340F14" w:rsidRDefault="00340F14" w:rsidP="005A152D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3023A5"/&gt;&lt;w:rsid w:val="00313157"/&gt;&lt;w:rsid w:val="00340F14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A152D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6E1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1DC71C3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3FAB53AB-B846-49D2-B9B2-8C28DB93393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32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5A152D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5A152D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5A152D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5A152D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5A152D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5A152D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5A152D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5A152D"/&gt;&lt;w:rPr&gt;&lt;w:sz w:val="18"/&gt;&lt;w:szCs w:val="18"/&gt;&lt;/w:rPr&gt;&lt;/w:style&gt;&lt;w:style w:type="paragraph" w:styleId="a5"&gt;&lt;w:name w:val="footer"/&gt;&lt;w:basedOn w:val="a"/&gt;&lt;w:qFormat/&gt;&lt;w:rsid w:val="005A152D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5A152D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5A152D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5A152D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5A152D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5A152D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5A152D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5A152D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5A152D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5A152D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5A152D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5A152D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5A152D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5A152D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5A152D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5&lt;/Pages&gt;&lt;Words&gt;480&lt;/Words&gt;&lt;Characters&gt;2737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21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