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801AC" w:rsidRDefault="00681EF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1801AC" w:rsidRDefault="00681EF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1801AC" w:rsidRDefault="00681EF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7C2964" w:rsidRDefault="001801A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1801A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681EF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1801A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084" w:history="1"&gt;&lt;w:r w:rsidR="007C2964" w:rsidRPr="00BD78B8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7C2964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C2964" w:rsidRPr="00BD78B8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7C2964"&gt;&lt;w:rPr&gt;&lt;w:noProof/&gt;&lt;w:webHidden/&gt;&lt;/w:rPr&gt;&lt;w:tab/&gt;&lt;/w:r&gt;&lt;w:r w:rsidR="007C2964"&gt;&lt;w:rPr&gt;&lt;w:noProof/&gt;&lt;w:webHidden/&gt;&lt;/w:rPr&gt;&lt;w:fldChar w:fldCharType="begin"/&gt;&lt;/w:r&gt;&lt;w:r w:rsidR="007C2964"&gt;&lt;w:rPr&gt;&lt;w:noProof/&gt;&lt;w:webHidden/&gt;&lt;/w:rPr&gt;&lt;w:instrText xml:space="preserve"&gt; PAGEREF _Toc93495084 \h &lt;/w:instrText&gt;&lt;/w:r&gt;&lt;w:r w:rsidR="007C2964"&gt;&lt;w:rPr&gt;&lt;w:noProof/&gt;&lt;w:webHidden/&gt;&lt;/w:rPr&gt;&lt;/w:r&gt;&lt;w:r w:rsidR="007C2964"&gt;&lt;w:rPr&gt;&lt;w:noProof/&gt;&lt;w:webHidden/&gt;&lt;/w:rPr&gt;&lt;w:fldChar w:fldCharType="separate"/&gt;&lt;/w:r&gt;&lt;w:r w:rsidR="007C2964"&gt;&lt;w:rPr&gt;&lt;w:noProof/&gt;&lt;w:webHidden/&gt;&lt;/w:rPr&gt;&lt;w:t&gt;1&lt;/w:t&gt;&lt;/w:r&gt;&lt;w:r w:rsidR="007C2964"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85" w:history="1"&gt;&lt;w:r w:rsidRPr="00BD78B8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8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86" w:history="1"&gt;&lt;w:r w:rsidRPr="00BD78B8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8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87" w:history="1"&gt;&lt;w:r w:rsidRPr="00BD78B8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8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88" w:history="1"&gt;&lt;w:r w:rsidRPr="00BD78B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8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89" w:history="1"&gt;&lt;w:r w:rsidRPr="00BD78B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90" w:history="1"&gt;&lt;w:r w:rsidRPr="00BD78B8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9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91" w:history="1"&gt;&lt;w:r w:rsidRPr="00BD78B8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9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92" w:history="1"&gt;&lt;w:r w:rsidRPr="00BD78B8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C2964" w:rsidRDefault="007C296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93" w:history="1"&gt;&lt;w:r w:rsidRPr="00BD78B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C2964" w:rsidRDefault="007C296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094" w:history="1"&gt;&lt;w:r w:rsidRPr="00BD78B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D78B8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0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801AC" w:rsidRDefault="001801AC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31940"/&gt;&lt;w:bookmarkStart w:id="2" w:name="_Toc28269"/&gt;&lt;w:bookmarkStart w:id="3" w:name="_Toc20118"/&gt;&lt;/w:p&gt;&lt;w:p w:rsidR="001801AC" w:rsidRDefault="001801AC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1801AC" w:rsidRDefault="00681EF6"&gt;&lt;w:pPr&gt;&lt;w:pStyle w:val="a7"/&gt;&lt;w:numPr&gt;&lt;w:ilvl w:val="0"/&gt;&lt;w:numId w:val="1"/&gt;&lt;/w:numPr&gt;&lt;w:jc w:val="left"/&gt;&lt;/w:pPr&gt;&lt;w:bookmarkStart w:id="4" w:name="_Toc29238586"/&gt;&lt;w:bookmarkStart w:id="5" w:name="_Toc176"/&gt;&lt;w:bookmarkStart w:id="6" w:name="_Toc9111"/&gt;&lt;w:bookmarkStart w:id="7" w:name="_Toc9349508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1801AC" w:rsidRDefault="00681EF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1801AC" w:rsidRDefault="00681EF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1801AC" w:rsidRDefault="00681EF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1801AC" w:rsidRDefault="00681EF6"&gt;&lt;w:pPr&gt;&lt;w:pStyle w:val="a7"/&gt;&lt;w:numPr&gt;&lt;w:ilvl w:val="0"/&gt;&lt;w:numId w:val="1"/&gt;&lt;/w:numPr&gt;&lt;w:jc w:val="left"/&gt;&lt;/w:pPr&gt;&lt;w:bookmarkStart w:id="8" w:name="_Toc4442"/&gt;&lt;w:bookmarkStart w:id="9" w:name="_Toc29293"/&gt;&lt;w:bookmarkStart w:id="10" w:name="_Toc6498"/&gt;&lt;w:bookmarkStart w:id="11" w:name="_Toc29238587"/&gt;&lt;w:bookmarkStart w:id="12" w:name="_Toc812"/&gt;&lt;w:bookmarkStart w:id="13" w:name="_Toc31028"/&gt;&lt;w:bookmarkStart w:id="14" w:name="_Toc16225"/&gt;&lt;w:bookmarkStart w:id="15" w:name="_Toc9349508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1801AC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1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12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80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910,334,000.00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6%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1801AC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801AC" w:rsidRDefault="00681EF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1801AC" w:rsidRDefault="00681EF6"&gt;&lt;w:pPr&gt;&lt;w:pStyle w:val="a7"/&gt;&lt;w:numPr&gt;&lt;w:ilvl w:val="0"/&gt;&lt;w:numId w:val="1"/&gt;&lt;/w:numPr&gt;&lt;w:jc w:val="left"/&gt;&lt;/w:pPr&gt;&lt;w:bookmarkStart w:id="16" w:name="_Toc17247"/&gt;&lt;w:bookmarkStart w:id="17" w:name="_Toc17220"/&gt;&lt;w:bookmarkStart w:id="18" w:name="_Toc29238588"/&gt;&lt;w:bookmarkStart w:id="19" w:name="_Toc1982"/&gt;&lt;w:bookmarkStart w:id="20" w:name="_Toc5698046"/&gt;&lt;w:bookmarkStart w:id="21" w:name="_Toc31595"/&gt;&lt;w:bookmarkStart w:id="22" w:name="_Toc15382"/&gt;&lt;w:bookmarkStart w:id="23" w:name="_Toc14151"/&gt;&lt;w:bookmarkStart w:id="24" w:name="_Toc9349508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1801AC" w:rsidRDefault="00681EF6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1801AC"&gt;&lt;w:tc&gt;&lt;w:tcPr&gt;&lt;w:tcW w:w="4261" w:type="dxa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1801AC"&gt;&lt;w:tc&gt;&lt;w:tcPr&gt;&lt;w:tcW w:w="4261" w:type="dxa"/&gt;&lt;/w:tcPr&gt;&lt;w:p w:rsidR="001801AC" w:rsidRDefault="00681EF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1801AC" w:rsidRDefault="00681EF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12&lt;/w:t&gt;&lt;/w:r&gt;&lt;/w:p&gt;&lt;/w:tc&gt;&lt;/w:tr&gt;&lt;w:tr w:rsidR="001801AC"&gt;&lt;w:tc&gt;&lt;w:tcPr&gt;&lt;w:tcW w:w="4261" w:type="dxa"/&gt;&lt;/w:tcPr&gt;&lt;w:p w:rsidR="001801AC" w:rsidRDefault="00681EF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1801AC" w:rsidRDefault="00681EF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20&lt;/w:t&gt;&lt;/w:r&gt;&lt;/w:p&gt;&lt;/w:tc&gt;&lt;/w:tr&gt;&lt;w:tr w:rsidR="001801AC"&gt;&lt;w:tc&gt;&lt;w:tcPr&gt;&lt;w:tcW w:w="4261" w:type="dxa"/&gt;&lt;/w:tcPr&gt;&lt;w:p w:rsidR="001801AC" w:rsidRDefault="00681EF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1801AC" w:rsidRDefault="00681EF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920,546,383.74&lt;/w:t&gt;&lt;/w:r&gt;&lt;/w:p&gt;&lt;/w:tc&gt;&lt;/w:tr&gt;&lt;/w:tbl&gt;&lt;w:p w:rsidR="001801AC" w:rsidRDefault="00681EF6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508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1801AC" w:rsidRDefault="00681EF6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361"/&gt;&lt;w:bookmarkStart w:id="30" w:name="_Toc29238594"/&gt;&lt;w:bookmarkStart w:id="31" w:name="_Toc15840"/&gt;&lt;w:bookmarkStart w:id="32" w:name="_Toc9060"/&gt;&lt;w:bookmarkStart w:id="33" w:name="_Toc5831"/&gt;&lt;w:bookmarkStart w:id="34" w:name="_Toc46"/&gt;&lt;w:bookmarkStart w:id="35" w:name="_Toc5698053"/&gt;&lt;w:bookmarkStart w:id="36" w:name="_Toc6694"/&gt;&lt;w:bookmarkStart w:id="37" w:name="_Toc9349508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0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34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2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7.6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8.95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.20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2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5.6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7%   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1801A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1801AC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1801AC" w:rsidRDefault="00681EF6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5747"/&gt;&lt;w:bookmarkStart w:id="40" w:name="_Toc27913"/&gt;&lt;w:bookmarkStart w:id="41" w:name="_Toc19494"/&gt;&lt;w:bookmarkStart w:id="42" w:name="_Toc5698054"/&gt;&lt;w:bookmarkStart w:id="43" w:name="_Toc29238595"/&gt;&lt;w:bookmarkStart w:id="44" w:name="_Toc29545"/&gt;&lt;w:bookmarkStart w:id="45" w:name="_Toc24614"/&gt;&lt;w:bookmarkStart w:id="46" w:name="_Toc9349508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1801AC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1801AC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1801AC" w:rsidRDefault="00681EF6"&gt;&lt;w:pPr&gt;&lt;w:pStyle w:val="1"/&gt;&lt;w:numPr&gt;&lt;w:ilvl w:val="0"/&gt;&lt;w:numId w:val="3"/&gt;&lt;/w:numPr&gt;&lt;w:rPr&gt;&lt;w:sz w:val="28"/&gt;&lt;w:szCs w:val="28"/&gt;&lt;/w:rPr&gt;&lt;/w:pPr&gt;&lt;w:bookmarkStart w:id="47" w:name="_Toc9878"/&gt;&lt;w:bookmarkStart w:id="48" w:name="_Toc10995"/&gt;&lt;w:bookmarkStart w:id="49" w:name="_Toc28514"/&gt;&lt;w:bookmarkStart w:id="50" w:name="_Toc5698056"/&gt;&lt;w:bookmarkStart w:id="51" w:name="_Toc28147"/&gt;&lt;w:bookmarkStart w:id="52" w:name="_Toc28096"/&gt;&lt;w:bookmarkStart w:id="53" w:name="_Toc24012"/&gt;&lt;w:bookmarkStart w:id="54" w:name="_Toc29238596"/&gt;&lt;w:bookmarkStart w:id="55" w:name="_Toc9349509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9"/&gt;&lt;w:gridCol w:w="2592"/&gt;&lt;w:gridCol w:w="1996"/&gt;&lt;w:gridCol w:w="1996"/&gt;&lt;/w:tblGrid&gt;&lt;w:tr w:rsidR="001801AC" w:rsidTr="007C2964"&gt;&lt;w:trPr&gt;&lt;w:trHeight w:val="624"/&gt;&lt;w:jc w:val="center"/&gt;&lt;/w:trPr&gt;&lt;w:tc&gt;&lt;w:tcPr&gt;&lt;w:tcW w:w="139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财险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1,524,67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77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建元</w:t>
      </w:r>
      <w:r>
        <w:rPr/>
        <w:t>&lt;/w:t&gt;&lt;/w:r&gt;&lt;w:r&gt;&lt;w:rPr&gt;&lt;w:rFonts w:asciiTheme="minorEastAsia" w:hAnsiTheme="minorEastAsia" w:cstheme="minorEastAsia" w:hint="eastAsia"/&gt;&lt;w:sz w:val="24"/&gt;&lt;/w:rPr&gt;&lt;w:t&gt;10A2_bc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9,803,6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58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侨城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MTN00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0,939,5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62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信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6,506,7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14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农业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1,624,3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61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英大泰和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51,161,9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6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平安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,984,252.6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56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平安租赁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272,97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29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诚惠</w:t>
      </w:r>
      <w:r>
        <w:rPr/>
        <w:t>&lt;/w:t&gt;&lt;/w:r&gt;&lt;w:r&gt;&lt;w:rPr&gt;&lt;w:rFonts w:asciiTheme="minorEastAsia" w:hAnsiTheme="minorEastAsia" w:cstheme="minorEastAsia" w:hint="eastAsia"/&gt;&lt;w:sz w:val="24"/&gt;&lt;/w:rPr&gt;&lt;w:t&gt;ABN004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先</w:t>
      </w:r>
      <w:r>
        <w:rPr/>
        <w:t>&lt;/w:t&gt;&lt;/w:r&gt;&lt;w:r&gt;&lt;w:rPr&gt;&lt;w:rFonts w:asciiTheme="minorEastAsia" w:hAnsiTheme="minorEastAsia" w:cstheme="minorEastAsia" w:hint="eastAsia"/&gt;&lt;w:sz w:val="24"/&gt;&lt;/w:rPr&gt;&lt;w:t&gt;A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9,859,540.00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24%&lt;/w:t&gt;&lt;/w:r&gt;&lt;/w:p&gt;&lt;/w:tc&gt;&lt;/w:tr&gt;&lt;w:tr w:rsidR="001801AC" w:rsidTr="007C2964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无锡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5,228,575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801AC" w:rsidRDefault="00681EF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74%&lt;/w:t&gt;&lt;/w:r&gt;&lt;/w:p&gt;&lt;/w:tc&gt;&lt;/w:tr&gt;&lt;/w:tbl&gt;&lt;w:p w:rsidR="001801AC" w:rsidRDefault="00681EF6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28902"/&gt;&lt;w:bookmarkStart w:id="58" w:name="_Toc29238597"/&gt;&lt;w:bookmarkStart w:id="59" w:name="_Toc5399"/&gt;&lt;w:bookmarkStart w:id="60" w:name="_Toc8750"/&gt;&lt;w:bookmarkStart w:id="61" w:name="_Toc10476"/&gt;&lt;w:bookmarkStart w:id="62" w:name="_Toc18599"/&gt;&lt;w:bookmarkStart w:id="63" w:name="_Toc9349509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1801AC" w:rsidRDefault="00681EF6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1801AC" w:rsidRDefault="00681EF6"&gt;&lt;w:pPr&gt;&lt;w:pStyle w:val="a7"/&gt;&lt;w:numPr&gt;&lt;w:ilvl w:val="0"/&gt;&lt;w:numId w:val="1"/&gt;&lt;/w:numPr&gt;&lt;w:jc w:val="left"/&gt;&lt;/w:pPr&gt;&lt;w:bookmarkStart w:id="65" w:name="_Toc29238599"/&gt;&lt;w:bookmarkStart w:id="66" w:name="_Toc5890"/&gt;&lt;w:bookmarkStart w:id="67" w:name="_Toc26092"/&gt;&lt;w:bookmarkStart w:id="68" w:name="_Toc24699"/&gt;&lt;w:bookmarkStart w:id="69" w:name="_Toc31336"/&gt;&lt;w:bookmarkStart w:id="70" w:name="_Toc29566"/&gt;&lt;w:bookmarkStart w:id="71" w:name="_Toc5604"/&gt;&lt;w:bookmarkStart w:id="72" w:name="_Toc9349509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1801AC" w:rsidRDefault="00681EF6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23372"/&gt;&lt;w:bookmarkStart w:id="75" w:name="_Toc7780"/&gt;&lt;w:bookmarkStart w:id="76" w:name="_Toc8740"/&gt;&lt;w:bookmarkStart w:id="77" w:name="_Toc29238600"/&gt;&lt;w:bookmarkStart w:id="78" w:name="_Toc5542"/&gt;&lt;w:bookmarkStart w:id="79" w:name="_Toc9349509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801AC" w:rsidRDefault="00681EF6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30333"/&gt;&lt;w:bookmarkStart w:id="82" w:name="_Toc25397"/&gt;&lt;w:bookmarkStart w:id="83" w:name="_Toc29002"/&gt;&lt;w:bookmarkStart w:id="84" w:name="_Toc15674"/&gt;&lt;w:bookmarkStart w:id="85" w:name="_Toc2690"/&gt;&lt;w:bookmarkStart w:id="86" w:name="_Toc9349509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1801AC" w:rsidRDefault="00681EF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1801AC" w:rsidRDefault="00681EF6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1801AC" w:rsidRDefault="00681EF6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7C296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1801AC" w:rsidSect="001801AC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681EF6" w:rsidRDefault="00681EF6" w:rsidP="001801AC"&gt;&lt;w:r&gt;&lt;w:separator/&gt;&lt;/w:r&gt;&lt;/w:p&gt;&lt;/w:footnote&gt;&lt;w:footnote w:type="continuationSeparator" w:id="1"&gt;&lt;w:p w:rsidR="00681EF6" w:rsidRDefault="00681EF6" w:rsidP="001801AC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1801AC" w:rsidRDefault="001801AC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1801AC" w:rsidRDefault="001801AC"&gt;&lt;w:pPr&gt;&lt;w:pStyle w:val="a5"/&gt;&lt;/w:pPr&gt;&lt;w:r&gt;&lt;w:rPr&gt;&lt;w:rFonts w:hint="eastAsia"/&gt;&lt;/w:rPr&gt;&lt;w:fldChar w:fldCharType="begin"/&gt;&lt;/w:r&gt;&lt;w:r w:rsidR="00681EF6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7C2964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681EF6" w:rsidRDefault="00681EF6" w:rsidP="001801AC"&gt;&lt;w:r&gt;&lt;w:separator/&gt;&lt;/w:r&gt;&lt;/w:p&gt;&lt;/w:endnote&gt;&lt;w:endnote w:type="continuationSeparator" w:id="1"&gt;&lt;w:p w:rsidR="00681EF6" w:rsidRDefault="00681EF6" w:rsidP="001801AC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801AC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81EF6"/&gt;&lt;w:rsid w:val="006929EA"/&gt;&lt;w:rsid w:val="006F2D90"/&gt;&lt;w:rsid w:val="00737F96"/&gt;&lt;w:rsid w:val="00743D09"/&gt;&lt;w:rsid w:val="0074614C"/&gt;&lt;w:rsid w:val="00771539"/&gt;&lt;w:rsid w:val="007C2964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8D3749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A046B4F5-AF18-40D0-A79A-036482EB772E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1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801AC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1801AC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1801AC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1801AC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1801AC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1801AC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1801AC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1801AC"/&gt;&lt;w:rPr&gt;&lt;w:sz w:val="18"/&gt;&lt;w:szCs w:val="18"/&gt;&lt;/w:rPr&gt;&lt;/w:style&gt;&lt;w:style w:type="paragraph" w:styleId="a5"&gt;&lt;w:name w:val="footer"/&gt;&lt;w:basedOn w:val="a"/&gt;&lt;w:qFormat/&gt;&lt;w:rsid w:val="001801AC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1801AC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1801AC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1801AC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1801AC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1801AC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1801AC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1801AC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1801AC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1801AC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1801AC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1801AC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1801AC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1801AC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1801AC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&lt;/TotalTime&gt;&lt;Pages&gt;5&lt;/Pages&gt;&lt;Words&gt;476&lt;/Words&gt;&lt;Characters&gt;271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88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