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6C3EB9" w:rsidRDefault="00EF485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60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6C3EB9" w:rsidRDefault="00EF485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6C3EB9" w:rsidRDefault="00EF485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461AD4" w:rsidRDefault="006C3EB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6C3EB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EF4854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6C3EB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463" w:history="1"&gt;&lt;w:r w:rsidR="00461AD4" w:rsidRPr="008C4574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461AD4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461AD4" w:rsidRPr="008C4574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461AD4"&gt;&lt;w:rPr&gt;&lt;w:noProof/&gt;&lt;w:webHidden/&gt;&lt;/w:rPr&gt;&lt;w:tab/&gt;&lt;/w:r&gt;&lt;w:r w:rsidR="00461AD4"&gt;&lt;w:rPr&gt;&lt;w:noProof/&gt;&lt;w:webHidden/&gt;&lt;/w:rPr&gt;&lt;w:fldChar w:fldCharType="begin"/&gt;&lt;/w:r&gt;&lt;w:r w:rsidR="00461AD4"&gt;&lt;w:rPr&gt;&lt;w:noProof/&gt;&lt;w:webHidden/&gt;&lt;/w:rPr&gt;&lt;w:instrText xml:space="preserve"&gt; PAGEREF _Toc93494463 \h &lt;/w:instrText&gt;&lt;/w:r&gt;&lt;w:r w:rsidR="00461AD4"&gt;&lt;w:rPr&gt;&lt;w:noProof/&gt;&lt;w:webHidden/&gt;&lt;/w:rPr&gt;&lt;/w:r&gt;&lt;w:r w:rsidR="00461AD4"&gt;&lt;w:rPr&gt;&lt;w:noProof/&gt;&lt;w:webHidden/&gt;&lt;/w:rPr&gt;&lt;w:fldChar w:fldCharType="separate"/&gt;&lt;/w:r&gt;&lt;w:r w:rsidR="00461AD4"&gt;&lt;w:rPr&gt;&lt;w:noProof/&gt;&lt;w:webHidden/&gt;&lt;/w:rPr&gt;&lt;w:t&gt;1&lt;/w:t&gt;&lt;/w:r&gt;&lt;w:r w:rsidR="00461AD4"&gt;&lt;w:rPr&gt;&lt;w:noProof/&gt;&lt;w:webHidden/&gt;&lt;/w:rPr&gt;&lt;w:fldChar w:fldCharType="end"/&gt;&lt;/w:r&gt;&lt;/w:hyperlink&gt;&lt;/w:p&gt;&lt;w:p w:rsidR="00461AD4" w:rsidRDefault="00461AD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64" w:history="1"&gt;&lt;w:r w:rsidRPr="008C4574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8C4574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6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461AD4" w:rsidRDefault="00461AD4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65" w:history="1"&gt;&lt;w:r w:rsidRPr="008C4574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8C4574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6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461AD4" w:rsidRDefault="00461AD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66" w:history="1"&gt;&lt;w:r w:rsidRPr="008C4574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8C4574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6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461AD4" w:rsidRDefault="00461AD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67" w:history="1"&gt;&lt;w:r w:rsidRPr="008C4574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8C4574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6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461AD4" w:rsidRDefault="00461AD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68" w:history="1"&gt;&lt;w:r w:rsidRPr="008C4574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8C4574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6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461AD4" w:rsidRDefault="00461AD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69" w:history="1"&gt;&lt;w:r w:rsidRPr="008C4574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8C4574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6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461AD4" w:rsidRDefault="00461AD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70" w:history="1"&gt;&lt;w:r w:rsidRPr="008C4574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8C4574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7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461AD4" w:rsidRDefault="00461AD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71" w:history="1"&gt;&lt;w:r w:rsidRPr="008C4574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8C4574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7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61AD4" w:rsidRDefault="00461AD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72" w:history="1"&gt;&lt;w:r w:rsidRPr="008C4574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8C4574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7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461AD4" w:rsidRDefault="00461AD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73" w:history="1"&gt;&lt;w:r w:rsidRPr="008C4574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8C4574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7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6C3EB9" w:rsidRDefault="006C3EB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28269"/&gt;&lt;w:bookmarkStart w:id="2" w:name="_Toc20118"/&gt;&lt;w:bookmarkStart w:id="3" w:name="_Toc31940"/&gt;&lt;/w:p&gt;&lt;w:p w:rsidR="006C3EB9" w:rsidRDefault="006C3EB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6C3EB9" w:rsidRDefault="00EF4854"&gt;&lt;w:pPr&gt;&lt;w:pStyle w:val="a7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94463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6C3EB9" w:rsidRDefault="00EF485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6C3EB9" w:rsidRDefault="00EF485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6C3EB9" w:rsidRDefault="00EF485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6C3EB9" w:rsidRDefault="00EF4854"&gt;&lt;w:pPr&gt;&lt;w:pStyle w:val="a7"/&gt;&lt;w:numPr&gt;&lt;w:ilvl w:val="0"/&gt;&lt;w:numId w:val="1"/&gt;&lt;/w:numPr&gt;&lt;w:jc w:val="left"/&gt;&lt;/w:pPr&gt;&lt;w:bookmarkStart w:id="8" w:name="_Toc812"/&gt;&lt;w:bookmarkStart w:id="9" w:name="_Toc29293"/&gt;&lt;w:bookmarkStart w:id="10" w:name="_Toc16225"/&gt;&lt;w:bookmarkStart w:id="11" w:name="_Toc29238587"/&gt;&lt;w:bookmarkStart w:id="12" w:name="_Toc31028"/&gt;&lt;w:bookmarkStart w:id="13" w:name="_Toc6498"/&gt;&lt;w:bookmarkStart w:id="14" w:name="_Toc4442"/&gt;&lt;w:bookmarkStart w:id="15" w:name="_Toc93494464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6C3EB9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6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6C3E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60&lt;/w:t&gt;&lt;/w:r&gt;&lt;/w:p&gt;&lt;/w:tc&gt;&lt;/w:tr&gt;&lt;w:tr w:rsidR="006C3E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178&lt;/w:t&gt;&lt;/w:r&gt;&lt;/w:p&gt;&lt;/w:tc&gt;&lt;/w:tr&gt;&lt;w:tr w:rsidR="006C3E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6C3E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6C3E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6C3E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6C3E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64,635,000.00&lt;/w:t&gt;&lt;/w:r&gt;&lt;/w:p&gt;&lt;/w:tc&gt;&lt;/w:tr&gt;&lt;w:tr w:rsidR="006C3E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4.00%&lt;/w:t&gt;&lt;/w:r&gt;&lt;/w:p&gt;&lt;/w:tc&gt;&lt;/w:tr&gt;&lt;w:tr w:rsidR="006C3E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6C3E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6C3E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EB9" w:rsidRDefault="00EF4854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6C3EB9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EB9" w:rsidRDefault="00EF485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6C3EB9" w:rsidRDefault="00EF4854"&gt;&lt;w:pPr&gt;&lt;w:pStyle w:val="a7"/&gt;&lt;w:numPr&gt;&lt;w:ilvl w:val="0"/&gt;&lt;w:numId w:val="1"/&gt;&lt;/w:numPr&gt;&lt;w:jc w:val="left"/&gt;&lt;/w:pPr&gt;&lt;w:bookmarkStart w:id="16" w:name="_Toc15382"/&gt;&lt;w:bookmarkStart w:id="17" w:name="_Toc29238588"/&gt;&lt;w:bookmarkStart w:id="18" w:name="_Toc5698046"/&gt;&lt;w:bookmarkStart w:id="19" w:name="_Toc17220"/&gt;&lt;w:bookmarkStart w:id="20" w:name="_Toc17247"/&gt;&lt;w:bookmarkStart w:id="21" w:name="_Toc31595"/&gt;&lt;w:bookmarkStart w:id="22" w:name="_Toc1982"/&gt;&lt;w:bookmarkStart w:id="23" w:name="_Toc14151"/&gt;&lt;w:bookmarkStart w:id="24" w:name="_Toc93494465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6C3EB9" w:rsidRDefault="00EF4854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6C3EB9"&gt;&lt;w:tc&gt;&lt;w:tcPr&gt;&lt;w:tcW w:w="4261" w:type="dxa"/&gt;&lt;/w:tcPr&gt;&lt;w:p w:rsidR="006C3EB9" w:rsidRDefault="00EF485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6C3EB9" w:rsidRDefault="00EF485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6C3EB9"&gt;&lt;w:tc&gt;&lt;w:tcPr&gt;&lt;w:tcW w:w="4261" w:type="dxa"/&gt;&lt;/w:tcPr&gt;&lt;w:p w:rsidR="006C3EB9" w:rsidRDefault="00EF485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6C3EB9" w:rsidRDefault="00EF485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400&lt;/w:t&gt;&lt;/w:r&gt;&lt;/w:p&gt;&lt;/w:tc&gt;&lt;/w:tr&gt;&lt;w:tr w:rsidR="006C3EB9"&gt;&lt;w:tc&gt;&lt;w:tcPr&gt;&lt;w:tcW w:w="4261" w:type="dxa"/&gt;&lt;/w:tcPr&gt;&lt;w:p w:rsidR="006C3EB9" w:rsidRDefault="00EF485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6C3EB9" w:rsidRDefault="00EF485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26&lt;/w:t&gt;&lt;/w:r&gt;&lt;/w:p&gt;&lt;/w:tc&gt;&lt;/w:tr&gt;&lt;w:tr w:rsidR="006C3EB9"&gt;&lt;w:tc&gt;&lt;w:tcPr&gt;&lt;w:tcW w:w="4261" w:type="dxa"/&gt;&lt;/w:tcPr&gt;&lt;w:p w:rsidR="006C3EB9" w:rsidRDefault="00EF485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6C3EB9" w:rsidRDefault="00EF485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67,218,123.06&lt;/w:t&gt;&lt;/w:r&gt;&lt;/w:p&gt;&lt;/w:tc&gt;&lt;/w:tr&gt;&lt;/w:tbl&gt;&lt;w:p w:rsidR="006C3EB9" w:rsidRDefault="00EF4854"&gt;&lt;w:pPr&gt;&lt;w:pStyle w:val="a7"/&gt;&lt;w:numPr&gt;&lt;w:ilvl w:val="0"/&gt;&lt;w:numId w:val="1"/&gt;&lt;/w:numPr&gt;&lt;w:jc w:val="left"/&gt;&lt;/w:pPr&gt;&lt;w:bookmarkStart w:id="25" w:name="_Toc16559"/&gt;&lt;w:bookmarkStart w:id="26" w:name="_Toc29238593"/&gt;&lt;w:bookmarkStart w:id="27" w:name="_Toc24968"/&gt;&lt;w:bookmarkStart w:id="28" w:name="_Toc93494466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6C3EB9" w:rsidRDefault="00EF4854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361"/&gt;&lt;w:bookmarkStart w:id="30" w:name="_Toc15840"/&gt;&lt;w:bookmarkStart w:id="31" w:name="_Toc6694"/&gt;&lt;w:bookmarkStart w:id="32" w:name="_Toc46"/&gt;&lt;w:bookmarkStart w:id="33" w:name="_Toc9060"/&gt;&lt;w:bookmarkStart w:id="34" w:name="_Toc5831"/&gt;&lt;w:bookmarkStart w:id="35" w:name="_Toc29238594"/&gt;&lt;w:bookmarkStart w:id="36" w:name="_Toc5698053"/&gt;&lt;w:bookmarkStart w:id="37" w:name="_Toc93494467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6C3E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6C3EB9" w:rsidRDefault="00EF485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6C3EB9" w:rsidRDefault="00EF485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6C3E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89%   &lt;/w:t&gt;&lt;/w:r&gt;&lt;/w:p&gt;&lt;/w:tc&gt;&lt;/w:tr&gt;&lt;w:tr w:rsidR="006C3E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14%   &lt;/w:t&gt;&lt;/w:r&gt;&lt;/w:p&gt;&lt;/w:tc&gt;&lt;/w:tr&gt;&lt;w:tr w:rsidR="006C3E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4.59%   &lt;/w:t&gt;&lt;/w:r&gt;&lt;/w:p&gt;&lt;/w:tc&gt;&lt;/w:tr&gt;&lt;w:tr w:rsidR="006C3E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6C3E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6C3E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6C3E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63%   &lt;/w:t&gt;&lt;/w:r&gt;&lt;/w:p&gt;&lt;/w:tc&gt;&lt;/w:tr&gt;&lt;w:tr w:rsidR="006C3E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6C3E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4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6C3E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4%   &lt;/w:t&gt;&lt;/w:r&gt;&lt;/w:p&gt;&lt;/w:tc&gt;&lt;/w:tr&gt;&lt;w:tr w:rsidR="006C3E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6C3E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6C3EB9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6C3EB9" w:rsidRDefault="00EF4854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4468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6C3EB9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6C3EB9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6C3EB9" w:rsidRDefault="00EF485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6C3EB9" w:rsidRDefault="00EF4854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4469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6C3EB9" w:rsidTr="00461AD4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6C3EB9" w:rsidRDefault="00EF485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6C3EB9" w:rsidTr="00461AD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13,045.4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70%&lt;/w:t&gt;&lt;/w:r&gt;&lt;/w:p&gt;&lt;/w:tc&gt;&lt;/w:tr&gt;&lt;w:tr w:rsidR="006C3EB9" w:rsidTr="00461AD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21,409.4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56%&lt;/w:t&gt;&lt;/w:r&gt;&lt;/w:p&gt;&lt;/w:tc&gt;&lt;/w:tr&gt;&lt;w:tr w:rsidR="006C3EB9" w:rsidTr="00461AD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71,864.4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04%&lt;/w:t&gt;&lt;/w:r&gt;&lt;/w:p&gt;&lt;/w:tc&gt;&lt;/w:tr&gt;&lt;w:tr w:rsidR="006C3EB9" w:rsidTr="00461AD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06,012.3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0%&lt;/w:t&gt;&lt;/w:r&gt;&lt;/w:p&gt;&lt;/w:tc&gt;&lt;/w:tr&gt;&lt;w:tr w:rsidR="006C3EB9" w:rsidTr="00461AD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03,901.1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9%&lt;/w:t&gt;&lt;/w:r&gt;&lt;/w:p&gt;&lt;/w:tc&gt;&lt;/w:tr&gt;&lt;w:tr w:rsidR="006C3EB9" w:rsidTr="00461AD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03,901.1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9%&lt;/w:t&gt;&lt;/w:r&gt;&lt;/w:p&gt;&lt;/w:tc&gt;&lt;/w:tr&gt;&lt;w:tr w:rsidR="006C3EB9" w:rsidTr="00461AD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63,474.7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3%&lt;/w:t&gt;&lt;/w:r&gt;&lt;/w:p&gt;&lt;/w:tc&gt;&lt;/w:tr&gt;&lt;w:tr w:rsidR="006C3EB9" w:rsidTr="00461AD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75,798.5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0%&lt;/w:t&gt;&lt;/w:r&gt;&lt;/w:p&gt;&lt;/w:tc&gt;&lt;/w:tr&gt;&lt;w:tr w:rsidR="006C3EB9" w:rsidTr="00461AD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Y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96,171.9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4%&lt;/w:t&gt;&lt;/w:r&gt;&lt;/w:p&gt;&lt;/w:tc&gt;&lt;/w:tr&gt;&lt;w:tr w:rsidR="006C3EB9" w:rsidTr="00461AD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大宁</w:t>
      </w:r>
      <w:r>
        <w:rPr/>
        <w:t>&lt;/w:t&gt;&lt;/w:r&gt;&lt;w:r&gt;&lt;w:rPr&gt;&lt;w:rFonts w:asciiTheme="minorEastAsia" w:hAnsiTheme="minorEastAsia" w:cstheme="minorEastAsia" w:hint="eastAsia"/&gt;&lt;w:sz w:val="24"/&gt;&lt;/w:rPr&gt;&lt;w:t&gt;Y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92,557.9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EB9" w:rsidRDefault="00EF485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3%&lt;/w:t&gt;&lt;/w:r&gt;&lt;/w:p&gt;&lt;/w:tc&gt;&lt;/w:tr&gt;&lt;/w:tbl&gt;&lt;w:p w:rsidR="006C3EB9" w:rsidRDefault="00EF4854"&gt;&lt;w:pPr&gt;&lt;w:pStyle w:val="1"/&gt;&lt;w:numPr&gt;&lt;w:ilvl w:val="0"/&gt;&lt;w:numId w:val="3"/&gt;&lt;/w:numPr&gt;&lt;w:rPr&gt;&lt;w:sz w:val="28"/&gt;&lt;w:szCs w:val="28"/&gt;&lt;/w:rPr&gt;&lt;/w:pPr&gt;&lt;w:bookmarkStart w:id="56" w:name="_Toc8750"/&gt;&lt;w:bookmarkStart w:id="57" w:name="_Toc5399"/&gt;&lt;w:bookmarkStart w:id="58" w:name="_Toc28902"/&gt;&lt;w:bookmarkStart w:id="59" w:name="_Toc24644"/&gt;&lt;w:bookmarkStart w:id="60" w:name="_Toc10476"/&gt;&lt;w:bookmarkStart w:id="61" w:name="_Toc18599"/&gt;&lt;w:bookmarkStart w:id="62" w:name="_Toc29238597"/&gt;&lt;w:bookmarkStart w:id="63" w:name="_Toc93494470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6C3EB9" w:rsidRDefault="00EF485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6C3EB9" w:rsidRDefault="00EF485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6C3EB9" w:rsidRDefault="00EF485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6C3EB9" w:rsidRDefault="00EF485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6C3EB9" w:rsidRDefault="00EF4854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6C3EB9" w:rsidRDefault="00EF4854"&gt;&lt;w:pPr&gt;&lt;w:pStyle w:val="a7"/&gt;&lt;w:numPr&gt;&lt;w:ilvl w:val="0"/&gt;&lt;w:numId w:val="1"/&gt;&lt;/w:numPr&gt;&lt;w:jc w:val="left"/&gt;&lt;/w:pPr&gt;&lt;w:bookmarkStart w:id="65" w:name="_Toc29238599"/&gt;&lt;w:bookmarkStart w:id="66" w:name="_Toc29566"/&gt;&lt;w:bookmarkStart w:id="67" w:name="_Toc24699"/&gt;&lt;w:bookmarkStart w:id="68" w:name="_Toc26092"/&gt;&lt;w:bookmarkStart w:id="69" w:name="_Toc5890"/&gt;&lt;w:bookmarkStart w:id="70" w:name="_Toc31336"/&gt;&lt;w:bookmarkStart w:id="71" w:name="_Toc5604"/&gt;&lt;w:bookmarkStart w:id="72" w:name="_Toc93494471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6C3EB9" w:rsidRDefault="00EF4854"&gt;&lt;w:pPr&gt;&lt;w:pStyle w:val="1"/&gt;&lt;w:numPr&gt;&lt;w:ilvl w:val="0"/&gt;&lt;w:numId w:val="4"/&gt;&lt;/w:numPr&gt;&lt;w:rPr&gt;&lt;w:sz w:val="28"/&gt;&lt;w:szCs w:val="28"/&gt;&lt;/w:rPr&gt;&lt;/w:pPr&gt;&lt;w:bookmarkStart w:id="73" w:name="_Toc24299"/&gt;&lt;w:bookmarkStart w:id="74" w:name="_Toc5542"/&gt;&lt;w:bookmarkStart w:id="75" w:name="_Toc8740"/&gt;&lt;w:bookmarkStart w:id="76" w:name="_Toc23372"/&gt;&lt;w:bookmarkStart w:id="77" w:name="_Toc29238600"/&gt;&lt;w:bookmarkStart w:id="78" w:name="_Toc7780"/&gt;&lt;w:bookmarkStart w:id="79" w:name="_Toc93494472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6C3EB9" w:rsidRDefault="00EF485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6C3EB9" w:rsidRDefault="00EF485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6C3EB9" w:rsidRDefault="00EF4854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30333"/&gt;&lt;w:bookmarkStart w:id="82" w:name="_Toc25397"/&gt;&lt;w:bookmarkStart w:id="83" w:name="_Toc15674"/&gt;&lt;w:bookmarkStart w:id="84" w:name="_Toc2690"/&gt;&lt;w:bookmarkStart w:id="85" w:name="_Toc29002"/&gt;&lt;w:bookmarkStart w:id="86" w:name="_Toc93494473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6C3EB9" w:rsidRDefault="00EF485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6C3EB9" w:rsidRDefault="00EF4854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6C3EB9" w:rsidRDefault="00EF4854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461AD4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6C3EB9" w:rsidSect="006C3EB9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EF4854" w:rsidRDefault="00EF4854" w:rsidP="006C3EB9"&gt;&lt;w:r&gt;&lt;w:separator/&gt;&lt;/w:r&gt;&lt;/w:p&gt;&lt;/w:footnote&gt;&lt;w:footnote w:type="continuationSeparator" w:id="1"&gt;&lt;w:p w:rsidR="00EF4854" w:rsidRDefault="00EF4854" w:rsidP="006C3EB9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6C3EB9" w:rsidRDefault="006C3EB9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6C3EB9" w:rsidRDefault="006C3EB9"&gt;&lt;w:pPr&gt;&lt;w:pStyle w:val="a5"/&gt;&lt;/w:pPr&gt;&lt;w:r&gt;&lt;w:rPr&gt;&lt;w:rFonts w:hint="eastAsia"/&gt;&lt;/w:rPr&gt;&lt;w:fldChar w:fldCharType="begin"/&gt;&lt;/w:r&gt;&lt;w:r w:rsidR="00EF4854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461AD4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EF4854" w:rsidRDefault="00EF4854" w:rsidP="006C3EB9"&gt;&lt;w:r&gt;&lt;w:separator/&gt;&lt;/w:r&gt;&lt;/w:p&gt;&lt;/w:endnote&gt;&lt;w:endnote w:type="continuationSeparator" w:id="1"&gt;&lt;w:p w:rsidR="00EF4854" w:rsidRDefault="00EF4854" w:rsidP="006C3EB9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61AD4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C3EB9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EF4854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0338F6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FE22A2D9-A4DE-4578-A598-695F89CD8253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20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6C3EB9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6C3EB9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6C3EB9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6C3EB9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6C3EB9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6C3EB9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6C3EB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6C3EB9"/&gt;&lt;w:rPr&gt;&lt;w:sz w:val="18"/&gt;&lt;w:szCs w:val="18"/&gt;&lt;/w:rPr&gt;&lt;/w:style&gt;&lt;w:style w:type="paragraph" w:styleId="a5"&gt;&lt;w:name w:val="footer"/&gt;&lt;w:basedOn w:val="a"/&gt;&lt;w:qFormat/&gt;&lt;w:rsid w:val="006C3EB9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6C3EB9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6C3EB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6C3EB9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6C3EB9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6C3EB9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6C3EB9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6C3EB9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6C3EB9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6C3EB9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6C3EB9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6C3EB9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6C3EB9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6C3EB9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6C3EB9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68&lt;/Words&gt;&lt;Characters&gt;2669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31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