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EF7C6E" w:rsidRDefault="002155EB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085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EF7C6E" w:rsidRDefault="002155EB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EF7C6E" w:rsidRDefault="002155EB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F1727D" w:rsidRDefault="00EF7C6E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EF7C6E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2155EB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EF7C6E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94756" w:history="1"&gt;&lt;w:r w:rsidR="00F1727D" w:rsidRPr="0011557F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F1727D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F1727D" w:rsidRPr="0011557F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F1727D"&gt;&lt;w:rPr&gt;&lt;w:noProof/&gt;&lt;w:webHidden/&gt;&lt;/w:rPr&gt;&lt;w:tab/&gt;&lt;/w:r&gt;&lt;w:r w:rsidR="00F1727D"&gt;&lt;w:rPr&gt;&lt;w:noProof/&gt;&lt;w:webHidden/&gt;&lt;/w:rPr&gt;&lt;w:fldChar w:fldCharType="begin"/&gt;&lt;/w:r&gt;&lt;w:r w:rsidR="00F1727D"&gt;&lt;w:rPr&gt;&lt;w:noProof/&gt;&lt;w:webHidden/&gt;&lt;/w:rPr&gt;&lt;w:instrText xml:space="preserve"&gt; PAGEREF _Toc93494756 \h &lt;/w:instrText&gt;&lt;/w:r&gt;&lt;w:r w:rsidR="00F1727D"&gt;&lt;w:rPr&gt;&lt;w:noProof/&gt;&lt;w:webHidden/&gt;&lt;/w:rPr&gt;&lt;/w:r&gt;&lt;w:r w:rsidR="00F1727D"&gt;&lt;w:rPr&gt;&lt;w:noProof/&gt;&lt;w:webHidden/&gt;&lt;/w:rPr&gt;&lt;w:fldChar w:fldCharType="separate"/&gt;&lt;/w:r&gt;&lt;w:r w:rsidR="00F1727D"&gt;&lt;w:rPr&gt;&lt;w:noProof/&gt;&lt;w:webHidden/&gt;&lt;/w:rPr&gt;&lt;w:t&gt;1&lt;/w:t&gt;&lt;/w:r&gt;&lt;w:r w:rsidR="00F1727D"&gt;&lt;w:rPr&gt;&lt;w:noProof/&gt;&lt;w:webHidden/&gt;&lt;/w:rPr&gt;&lt;w:fldChar w:fldCharType="end"/&gt;&lt;/w:r&gt;&lt;/w:hyperlink&gt;&lt;/w:p&gt;&lt;w:p w:rsidR="00F1727D" w:rsidRDefault="00F1727D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757" w:history="1"&gt;&lt;w:r w:rsidRPr="0011557F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11557F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757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F1727D" w:rsidRDefault="00F1727D"&gt;&lt;w:pPr&gt;&lt;w:pStyle w:val="10"/&gt;&lt;w:tabs&gt;&lt;w:tab w:val="left" w:pos="840"/&gt;&lt;w:tab w:val="right" w:leader=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758" w:history="1"&gt;&lt;w:r w:rsidRPr="0011557F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11557F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758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F1727D" w:rsidRDefault="00F1727D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759" w:history="1"&gt;&lt;w:r w:rsidRPr="0011557F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11557F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759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F1727D" w:rsidRDefault="00F1727D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760" w:history="1"&gt;&lt;w:r w:rsidRPr="0011557F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11557F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760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F1727D" w:rsidRDefault="00F1727D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761" w:history="1"&gt;&lt;w:r w:rsidRPr="0011557F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11557F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761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F1727D" w:rsidRDefault="00F1727D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762" w:history="1"&gt;&lt;w:r w:rsidRPr="0011557F"&gt;&lt;w:rPr&gt;&lt;w:rStyle w:val="a8"/&gt;&lt;w:noProof/&gt;&lt;/w:rPr&gt;&lt;w:t&gt;3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11557F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762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F1727D" w:rsidRDefault="00F1727D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763" w:history="1"&gt;&lt;w:r w:rsidRPr="0011557F"&gt;&lt;w:rPr&gt;&lt;w:rStyle w:val="a8"/&gt;&lt;w:noProof/&gt;&lt;/w:rPr&gt;&lt;w:t&gt;4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11557F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763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F1727D" w:rsidRDefault="00F1727D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764" w:history="1"&gt;&lt;w:r w:rsidRPr="0011557F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11557F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764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F1727D" w:rsidRDefault="00F1727D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765" w:history="1"&gt;&lt;w:r w:rsidRPr="0011557F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11557F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765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F1727D" w:rsidRDefault="00F1727D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766" w:history="1"&gt;&lt;w:r w:rsidRPr="0011557F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11557F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766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EF7C6E" w:rsidRDefault="00EF7C6E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8494"/&gt;&lt;w:bookmarkStart w:id="1" w:name="_Toc28269"/&gt;&lt;w:bookmarkStart w:id="2" w:name="_Toc20118"/&gt;&lt;w:bookmarkStart w:id="3" w:name="_Toc31940"/&gt;&lt;/w:p&gt;&lt;w:p w:rsidR="00EF7C6E" w:rsidRDefault="00EF7C6E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EF7C6E" w:rsidRDefault="002155EB"&gt;&lt;w:pPr&gt;&lt;w:pStyle w:val="a7"/&gt;&lt;w:numPr&gt;&lt;w:ilvl w:val="0"/&gt;&lt;w:numId w:val="1"/&gt;&lt;/w:numPr&gt;&lt;w:jc w:val="left"/&gt;&lt;/w:pPr&gt;&lt;w:bookmarkStart w:id="4" w:name="_Toc176"/&gt;&lt;w:bookmarkStart w:id="5" w:name="_Toc29238586"/&gt;&lt;w:bookmarkStart w:id="6" w:name="_Toc9111"/&gt;&lt;w:bookmarkStart w:id="7" w:name="_Toc93494756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EF7C6E" w:rsidRDefault="002155EB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EF7C6E" w:rsidRDefault="002155EB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EF7C6E" w:rsidRDefault="002155EB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EF7C6E" w:rsidRDefault="002155EB"&gt;&lt;w:pPr&gt;&lt;w:pStyle w:val="a7"/&gt;&lt;w:numPr&gt;&lt;w:ilvl w:val="0"/&gt;&lt;w:numId w:val="1"/&gt;&lt;/w:numPr&gt;&lt;w:jc w:val="left"/&gt;&lt;/w:pPr&gt;&lt;w:bookmarkStart w:id="8" w:name="_Toc812"/&gt;&lt;w:bookmarkStart w:id="9" w:name="_Toc4442"/&gt;&lt;w:bookmarkStart w:id="10" w:name="_Toc29238587"/&gt;&lt;w:bookmarkStart w:id="11" w:name="_Toc29293"/&gt;&lt;w:bookmarkStart w:id="12" w:name="_Toc6498"/&gt;&lt;w:bookmarkStart w:id="13" w:name="_Toc31028"/&gt;&lt;w:bookmarkStart w:id="14" w:name="_Toc16225"/&gt;&lt;w:bookmarkStart w:id="15" w:name="_Toc93494757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EF7C6E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EF7C6E" w:rsidRDefault="002155E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EF7C6E" w:rsidRDefault="002155E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085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w:t&gt;</w:t>
      </w:r>
      <w:r>
        <w:rPr/>
        <w:t>期人民币理财产品</w:t>
      </w:r>
      <w:r>
        <w:rPr/>
        <w:t>&lt;/w:t&gt;&lt;/w:r&gt;&lt;/w:p&gt;&lt;/w:tc&gt;&lt;/w:tr&gt;&lt;w:tr w:rsidR="00EF7C6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EF7C6E" w:rsidRDefault="002155E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EF7C6E" w:rsidRDefault="002155E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20085&lt;/w:t&gt;&lt;/w:r&gt;&lt;/w:p&gt;&lt;/w:tc&gt;&lt;/w:tr&gt;&lt;w:tr w:rsidR="00EF7C6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EF7C6E" w:rsidRDefault="002155E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EF7C6E" w:rsidRDefault="002155E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20000273&lt;/w:t&gt;&lt;/w:r&gt;&lt;/w:p&gt;&lt;/w:tc&gt;&lt;/w:tr&gt;&lt;w:tr w:rsidR="00EF7C6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EF7C6E" w:rsidRDefault="002155E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EF7C6E" w:rsidRDefault="002155E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3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5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日</w:t>
      </w:r>
      <w:r>
        <w:rPr/>
        <w:t>&lt;/w:t&gt;&lt;/w:r&gt;&lt;/w:p&gt;&lt;/w:tc&gt;&lt;/w:tr&gt;&lt;w:tr w:rsidR="00EF7C6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EF7C6E" w:rsidRDefault="002155E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EF7C6E" w:rsidRDefault="002155E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EF7C6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EF7C6E" w:rsidRDefault="002155E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EF7C6E" w:rsidRDefault="002155E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EF7C6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:rsidR="00EF7C6E" w:rsidRDefault="002155E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EF7C6E" w:rsidRDefault="002155E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EF7C6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EF7C6E" w:rsidRDefault="002155E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EF7C6E" w:rsidRDefault="002155E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545,818,000.00&lt;/w:t&gt;&lt;/w:r&gt;&lt;/w:p&gt;&lt;/w:tc&gt;&lt;/w:tr&gt;&lt;w:tr w:rsidR="00EF7C6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EF7C6E" w:rsidRDefault="002155E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EF7C6E" w:rsidRDefault="002155E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.78%&lt;/w:t&gt;&lt;/w:r&gt;&lt;/w:p&gt;&lt;/w:tc&gt;&lt;/w:tr&gt;&lt;w:tr w:rsidR="00EF7C6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EF7C6E" w:rsidRDefault="002155E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EF7C6E" w:rsidRDefault="002155E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NY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）</w:t>
      </w:r>
      <w:r>
        <w:rPr/>
        <w:t>&lt;/w:t&gt;&lt;/w:r&gt;&lt;/w:p&gt;&lt;/w:tc&gt;&lt;/w:tr&gt;&lt;w:tr w:rsidR="00EF7C6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EF7C6E" w:rsidRDefault="002155E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EF7C6E" w:rsidRDefault="002155E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EF7C6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EF7C6E" w:rsidRDefault="002155E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EF7C6E" w:rsidRDefault="002155EB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EF7C6E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EF7C6E" w:rsidRDefault="002155E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EF7C6E" w:rsidRDefault="002155E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EF7C6E" w:rsidRDefault="002155EB"&gt;&lt;w:pPr&gt;&lt;w:pStyle w:val="a7"/&gt;&lt;w:numPr&gt;&lt;w:ilvl w:val="0"/&gt;&lt;w:numId w:val="1"/&gt;&lt;/w:numPr&gt;&lt;w:jc w:val="left"/&gt;&lt;/w:pPr&gt;&lt;w:bookmarkStart w:id="16" w:name="_Toc5698046"/&gt;&lt;w:bookmarkStart w:id="17" w:name="_Toc17247"/&gt;&lt;w:bookmarkStart w:id="18" w:name="_Toc17220"/&gt;&lt;w:bookmarkStart w:id="19" w:name="_Toc15382"/&gt;&lt;w:bookmarkStart w:id="20" w:name="_Toc14151"/&gt;&lt;w:bookmarkStart w:id="21" w:name="_Toc1982"/&gt;&lt;w:bookmarkStart w:id="22" w:name="_Toc31595"/&gt;&lt;w:bookmarkStart w:id="23" w:name="_Toc29238588"/&gt;&lt;w:bookmarkStart w:id="24" w:name="_Toc93494758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EF7C6E" w:rsidRDefault="002155EB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EF7C6E"&gt;&lt;w:tc&gt;&lt;w:tcPr&gt;&lt;w:tcW w:w="4261" w:type="dxa"/&gt;&lt;/w:tcPr&gt;&lt;w:p w:rsidR="00EF7C6E" w:rsidRDefault="002155E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EF7C6E" w:rsidRDefault="002155E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&lt;/w:t&gt;&lt;/w:r&gt;&lt;w:r&gt;&lt;w:rPr&gt;&lt;w:rFonts w:asciiTheme="minorEastAsia" w:hAnsiTheme="minorEastAsia" w:cstheme="minorEastAsia" w:hint="eastAsia"/&gt;&lt;w:b/&gt;&lt;w:bCs/&gt;&lt;w:sz w:val="24"/&gt;&lt;/w:rPr&gt;&lt;w:t&gt;2021-12-3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）</w:t>
      </w:r>
      <w:r>
        <w:rPr/>
        <w:t>&lt;/w:t&gt;&lt;/w:r&gt;&lt;/w:p&gt;&lt;/w:tc&gt;&lt;/w:tr&gt;&lt;w:tr w:rsidR="00EF7C6E"&gt;&lt;w:tc&gt;&lt;w:tcPr&gt;&lt;w:tcW w:w="4261" w:type="dxa"/&gt;&lt;/w:tcPr&gt;&lt;w:p w:rsidR="00EF7C6E" w:rsidRDefault="002155EB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EF7C6E" w:rsidRDefault="002155EB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102&lt;/w:t&gt;&lt;/w:r&gt;&lt;/w:p&gt;&lt;/w:tc&gt;&lt;/w:tr&gt;&lt;w:tr w:rsidR="00EF7C6E"&gt;&lt;w:tc&gt;&lt;w:tcPr&gt;&lt;w:tcW w:w="4261" w:type="dxa"/&gt;&lt;/w:tcPr&gt;&lt;w:p w:rsidR="00EF7C6E" w:rsidRDefault="002155EB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EF7C6E" w:rsidRDefault="002155EB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717&lt;/w:t&gt;&lt;/w:r&gt;&lt;/w:p&gt;&lt;/w:tc&gt;&lt;/w:tr&gt;&lt;w:tr w:rsidR="00EF7C6E"&gt;&lt;w:tc&gt;&lt;w:tcPr&gt;&lt;w:tcW w:w="4261" w:type="dxa"/&gt;&lt;/w:tcPr&gt;&lt;w:p w:rsidR="00EF7C6E" w:rsidRDefault="002155EB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EF7C6E" w:rsidRDefault="002155EB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551,376,875.03&lt;/w:t&gt;&lt;/w:r&gt;&lt;/w:p&gt;&lt;/w:tc&gt;&lt;/w:tr&gt;&lt;/w:tbl&gt;&lt;w:p w:rsidR="00EF7C6E" w:rsidRDefault="002155EB"&gt;&lt;w:pPr&gt;&lt;w:pStyle w:val="a7"/&gt;&lt;w:numPr&gt;&lt;w:ilvl w:val="0"/&gt;&lt;w:numId w:val="1"/&gt;&lt;/w:numPr&gt;&lt;w:jc w:val="left"/&gt;&lt;/w:pPr&gt;&lt;w:bookmarkStart w:id="25" w:name="_Toc24968"/&gt;&lt;w:bookmarkStart w:id="26" w:name="_Toc29238593"/&gt;&lt;w:bookmarkStart w:id="27" w:name="_Toc16559"/&gt;&lt;w:bookmarkStart w:id="28" w:name="_Toc93494759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EF7C6E" w:rsidRDefault="002155EB"&gt;&lt;w:pPr&gt;&lt;w:pStyle w:val="1"/&gt;&lt;w:numPr&gt;&lt;w:ilvl w:val="0"/&gt;&lt;w:numId w:val="3"/&gt;&lt;/w:numPr&gt;&lt;w:rPr&gt;&lt;w:sz w:val="28"/&gt;&lt;w:szCs w:val="28"/&gt;&lt;/w:rPr&gt;&lt;/w:pPr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29" w:name="_Toc46"/&gt;&lt;w:bookmarkStart w:id="30" w:name="_Toc15840"/&gt;&lt;w:bookmarkStart w:id="31" w:name="_Toc9060"/&gt;&lt;w:bookmarkStart w:id="32" w:name="_Toc6694"/&gt;&lt;w:bookmarkStart w:id="33" w:name="_Toc5698053"/&gt;&lt;w:bookmarkStart w:id="34" w:name="_Toc6361"/&gt;&lt;w:bookmarkStart w:id="35" w:name="_Toc29238594"/&gt;&lt;w:bookmarkStart w:id="36" w:name="_Toc5831"/&gt;&lt;w:bookmarkStart w:id="37" w:name="_Toc93494760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275"/&gt;&lt;w:gridCol w:w="2726"/&gt;&lt;w:gridCol w:w="2835"/&gt;&lt;/w:tblGrid&gt;&lt;w:tr w:rsidR="00EF7C6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F7C6E" w:rsidRDefault="002155E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F7C6E" w:rsidRDefault="002155EB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F7C6E" w:rsidRDefault="002155E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EF7C6E" w:rsidRDefault="002155E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F7C6E" w:rsidRDefault="002155E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EF7C6E" w:rsidRDefault="002155E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EF7C6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F7C6E" w:rsidRDefault="002155E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6.28%   &lt;/w:t&gt;&lt;/w:r&gt;&lt;/w:p&gt;&lt;/w:tc&gt;&lt;/w:tr&gt;&lt;w:tr w:rsidR="00EF7C6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cMar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F7C6E" w:rsidRDefault="002155E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EF7C6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F7C6E" w:rsidRDefault="002155E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7.01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50.98%   &lt;/w:t&gt;&lt;/w:r&gt;&lt;/w:p&gt;&lt;/w:tc&gt;&lt;/w:tr&gt;&lt;w:tr w:rsidR="00EF7C6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F7C6E" w:rsidRDefault="002155E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EF7C6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F7C6E" w:rsidRDefault="002155E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EF7C6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F7C6E" w:rsidRDefault="002155E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5.94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35.94%   &lt;/w:t&gt;&lt;/w:r&gt;&lt;/w:p&gt;&lt;/w:tc&gt;&lt;/w:tr&gt;&lt;w:tr w:rsidR="00EF7C6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F7C6E" w:rsidRDefault="002155E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5.38%   &lt;/w:t&gt;&lt;/w:r&gt;&lt;/w:p&gt;&lt;/w:tc&gt;&lt;/w:tr&gt;&lt;w:tr w:rsidR="00EF7C6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F7C6E" w:rsidRDefault="002155E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18%   &lt;/w:t&gt;&lt;/w:r&gt;&lt;/w:p&gt;&lt;/w:tc&gt;&lt;/w:tr&gt;&lt;w:tr w:rsidR="00EF7C6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F7C6E" w:rsidRDefault="002155E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0.54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EF7C6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F7C6E" w:rsidRDefault="002155EB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F7C6E" w:rsidRDefault="002155E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51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23%   &lt;/w:t&gt;&lt;/w:r&gt;&lt;/w:p&gt;&lt;/w:tc&gt;&lt;/w:tr&gt;&lt;w:tr w:rsidR="00EF7C6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F7C6E" w:rsidRDefault="002155E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1%&lt;/w:t&gt;&lt;/w:r&gt;&lt;/w:p&gt;&lt;/w:tc&gt;&lt;/w:tr&gt;&lt;w:tr w:rsidR="00EF7C6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F7C6E" w:rsidRDefault="00EF7C6E"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F7C6E" w:rsidRDefault="002155E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0" w:type="dxa"/&gt;&lt;/w:tcMar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EF7C6E" w:rsidRDefault="002155EB"&gt;&lt;w:pPr&gt;&lt;w:pStyle w:val="1"/&gt;&lt;w:numPr&gt;&lt;w:ilvl w:val="0"/&gt;&lt;w:numId w:val="3"/&gt;&lt;/w:numPr&gt;&lt;w:rPr&gt;&lt;w:sz w:val="28"/&gt;&lt;w:szCs w:val="28"/&gt;&lt;/w:rPr&gt;&lt;/w:pPr&gt;&lt;w:bookmarkStart w:id="38" w:name="_Toc5747"/&gt;&lt;w:bookmarkStart w:id="39" w:name="_Toc27913"/&gt;&lt;w:bookmarkStart w:id="40" w:name="_Toc29545"/&gt;&lt;w:bookmarkStart w:id="41" w:name="_Toc29238595"/&gt;&lt;w:bookmarkStart w:id="42" w:name="_Toc5698054"/&gt;&lt;w:bookmarkStart w:id="43" w:name="_Toc19494"/&gt;&lt;w:bookmarkStart w:id="44" w:name="_Toc22691"/&gt;&lt;w:bookmarkStart w:id="45" w:name="_Toc24614"/&gt;&lt;w:bookmarkStart w:id="46" w:name="_Toc93494761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EF7C6E"&gt;&lt;w:trPr&gt;&lt;w:trHeight 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EF7C6E" w:rsidRDefault="002155E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EF7C6E" w:rsidRDefault="002155E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EF7C6E" w:rsidRDefault="002155E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EF7C6E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EF7C6E" w:rsidRDefault="002155EB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F7C6E" w:rsidRDefault="002155EB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F7C6E" w:rsidRDefault="002155EB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EF7C6E" w:rsidRDefault="002155EB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EF7C6E" w:rsidRDefault="002155EB"&gt;&lt;w:pPr&gt;&lt;w:pStyle w:val="1"/&gt;&lt;w:numPr&gt;&lt;w:ilvl w:val="0"/&gt;&lt;w:numId w:val="3"/&gt;&lt;/w:numPr&gt;&lt;w:rPr&gt;&lt;w:sz w:val="28"/&gt;&lt;w:szCs w:val="28"/&gt;&lt;/w:rPr&gt;&lt;/w:pPr&gt;&lt;w:bookmarkStart w:id="47" w:name="_Toc9878"/&gt;&lt;w:bookmarkStart w:id="48" w:name="_Toc28147"/&gt;&lt;w:bookmarkStart w:id="49" w:name="_Toc29238596"/&gt;&lt;w:bookmarkStart w:id="50" w:name="_Toc5698056"/&gt;&lt;w:bookmarkStart w:id="51" w:name="_Toc24012"/&gt;&lt;w:bookmarkStart w:id="52" w:name="_Toc28096"/&gt;&lt;w:bookmarkStart w:id="53" w:name="_Toc10995"/&gt;&lt;w:bookmarkStart w:id="54" w:name="_Toc28514"/&gt;&lt;w:bookmarkStart w:id="55" w:name="_Toc93494762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399"/&gt;&lt;w:gridCol w:w="2592"/&gt;&lt;w:gridCol w:w="1996"/&gt;&lt;w:gridCol w:w="1996"/&gt;&lt;/w:tblGrid&gt;&lt;w:tr w:rsidR="00EF7C6E" w:rsidTr="00F1727D"&gt;&lt;w:trPr&gt;&lt;w:trHeight w:val="624"/&gt;&lt;w:jc w:val="center"/&gt;&lt;/w:trPr&gt;&lt;w:tc&gt;&lt;w:tcPr&gt;&lt;w:tcW w:w="139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EF7C6E" w:rsidRDefault="002155E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59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EF7C6E" w:rsidRDefault="002155E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EF7C6E" w:rsidRDefault="002155E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EF7C6E" w:rsidRDefault="002155E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EF7C6E" w:rsidTr="00F1727D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存款类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长江联合金融租赁有限公司</w:t>
      </w:r>
      <w:r>
        <w:rPr/>
        <w:t>&lt;/w:t&gt;&lt;/w:r&gt;&lt;w:r&gt;&lt;w:rPr&gt;&lt;w:rFonts w:asciiTheme="minorEastAsia" w:hAnsiTheme="minorEastAsia" w:cstheme="minorEastAsia" w:hint="eastAsia"/&gt;&lt;w:sz w:val="24"/&gt;&lt;/w:rPr&gt;&lt;w:t&gt;-TYJK202110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0,000,00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6.27%&lt;/w:t&gt;&lt;/w:r&gt;&lt;/w:p&gt;&lt;/w:tc&gt;&lt;/w:tr&gt;&lt;w:tr w:rsidR="00EF7C6E" w:rsidTr="00F1727D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诚惠</w:t>
      </w:r>
      <w:r>
        <w:rPr/>
        <w:t>&lt;/w:t&gt;&lt;/w:r&gt;&lt;w:r&gt;&lt;w:rPr&gt;&lt;w:rFonts w:asciiTheme="minorEastAsia" w:hAnsiTheme="minorEastAsia" w:cstheme="minorEastAsia" w:hint="eastAsia"/&gt;&lt;w:sz w:val="24"/&gt;&lt;/w:rPr&gt;&lt;w:t&gt;ABN006&lt;/w:t&gt;&lt;/w:r&gt;&lt;w:r&gt;&lt;w:rPr&gt;&lt;w:rFonts w:asciiTheme="minorEastAsia" w:hAnsiTheme="minorEastAsia" w:cstheme="minorEastAsia" w:hint="eastAsia"/&gt;&lt;w:sz w:val="24"/&gt;&lt;/w:rPr&gt;&lt;w:t&gt;</w:t>
      </w:r>
      <w:r>
        <w:rPr/>
        <w:t>优先</w:t>
      </w:r>
      <w:r>
        <w:rPr/>
        <w:t>&lt;/w:t&gt;&lt;/w:r&gt;&lt;w:r&gt;&lt;w:rPr&gt;&lt;w:rFonts w:asciiTheme="minorEastAsia" w:hAnsiTheme="minorEastAsia" w:cstheme="minorEastAsia" w:hint="eastAsia"/&gt;&lt;w:sz w:val="24"/&gt;&lt;/w:rPr&gt;&lt;w:t&gt;A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5,174,16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.38%&lt;/w:t&gt;&lt;/w:r&gt;&lt;/w:p&gt;&lt;/w:tc&gt;&lt;/w:tr&gt;&lt;w:tr w:rsidR="00EF7C6E" w:rsidTr="00F1727D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晋能</w:t>
      </w:r>
      <w:r>
        <w:rPr/>
        <w:t>&lt;/w:t&gt;&lt;/w:r&gt;&lt;w:r&gt;&lt;w:rPr&gt;&lt;w:rFonts w:asciiTheme="minorEastAsia" w:hAnsiTheme="minorEastAsia" w:cstheme="minorEastAsia" w:hint="eastAsia"/&gt;&lt;w:sz w:val="24"/&gt;&lt;/w:rPr&gt;&lt;w:t&gt;MTN018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0,440,16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52%&lt;/w:t&gt;&lt;/w:r&gt;&lt;/w:p&gt;&lt;/w:tc&gt;&lt;/w:tr&gt;&lt;w:tr w:rsidR="00EF7C6E" w:rsidTr="00F1727D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8&lt;/w:t&gt;&lt;/w:r&gt;&lt;w:r&gt;&lt;w:rPr&gt;&lt;w:rFonts w:asciiTheme="minorEastAsia" w:hAnsiTheme="minorEastAsia" w:cstheme="minorEastAsia" w:hint="eastAsia"/&gt;&lt;w:sz w:val="24"/&gt;&lt;/w:rPr&gt;&lt;w:t&gt;</w:t>
      </w:r>
      <w:r>
        <w:rPr/>
        <w:t>长沙轨交</w:t>
      </w:r>
      <w:r>
        <w:rPr/>
        <w:t>&lt;/w:t&gt;&lt;/w:r&gt;&lt;w:r&gt;&lt;w:rPr&gt;&lt;w:rFonts w:asciiTheme="minorEastAsia" w:hAnsiTheme="minorEastAsia" w:cstheme="minorEastAsia" w:hint="eastAsia"/&gt;&lt;w:sz w:val="24"/&gt;&lt;/w:rPr&gt;&lt;w:t&gt;PPN0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9,023,316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26%&lt;/w:t&gt;&lt;/w:r&gt;&lt;/w:p&gt;&lt;/w:tc&gt;&lt;/w:tr&gt;&lt;w:tr w:rsidR="00EF7C6E" w:rsidTr="00F1727D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民生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,426,750.7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8%&lt;/w:t&gt;&lt;/w:r&gt;&lt;/w:p&gt;&lt;/w:tc&gt;&lt;/w:tr&gt;&lt;w:tr w:rsidR="00EF7C6E" w:rsidTr="00F1727D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光大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/w:tcBorders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,932,916.4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89%&lt;/w:t&gt;&lt;/w:r&gt;&lt;/w:p&gt;&lt;/w:tc&gt;&lt;/w:tr&gt;&lt;w:tr w:rsidR="00EF7C6E" w:rsidTr="00F1727D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兴业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,632,124.27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66%&lt;/w:t&gt;&lt;/w:r&gt;&lt;/w:p&gt;&lt;/w:tc&gt;&lt;/w:tr&gt;&lt;w:tr w:rsidR="00EF7C6E" w:rsidTr="00F1727D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华泰</w:t>
      </w:r>
      <w:r>
        <w:rPr/>
        <w:t>&lt;/w:t&gt;&lt;/w:r&gt;&lt;w:r&gt;&lt;w:rPr&gt;&lt;w:rFonts w:asciiTheme="minorEastAsia" w:hAnsiTheme="minorEastAsia" w:cstheme="minorEastAsia" w:hint="eastAsia"/&gt;&lt;w:sz w:val="24"/&gt;&lt;/w:rPr&gt;&lt;w:t&gt;C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762,216.1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50%&lt;/w:t&gt;&lt;/w:r&gt;&lt;/w:p&gt;&lt;/w:tc&gt;&lt;/w:tr&gt;&lt;w:tr w:rsidR="00EF7C6E" w:rsidTr="00F1727D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农业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750,746.62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50%&lt;/w:t&gt;&lt;/w:r&gt;&lt;/w:p&gt;&lt;/w:tc&gt;&lt;/w:tr&gt;&lt;w:tr w:rsidR="00EF7C6E" w:rsidTr="00F1727D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中行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713,375.37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F7C6E" w:rsidRDefault="002155E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49%&lt;/w:t&gt;&lt;/w:r&gt;&lt;/w:p&gt;&lt;/w:tc&gt;&lt;/w:tr&gt;&lt;/w:tbl&gt;&lt;w:p w:rsidR="00EF7C6E" w:rsidRDefault="002155EB"&gt;&lt;w:pPr&gt;&lt;w:pStyle w:val="1"/&gt;&lt;w:numPr&gt;&lt;w:ilvl w:val="0"/&gt;&lt;w:numId w:val="3"/&gt;&lt;/w:numPr&gt;&lt;w:rPr&gt;&lt;w:sz w:val="28"/&gt;&lt;w:szCs w:val="28"/&gt;&lt;/w:rPr&gt;&lt;/w:pPr&gt;&lt;w:bookmarkStart w:id="56" w:name="_Toc8750"/&gt;&lt;w:bookmarkStart w:id="57" w:name="_Toc5399"/&gt;&lt;w:bookmarkStart w:id="58" w:name="_Toc10476"/&gt;&lt;w:bookmarkStart w:id="59" w:name="_Toc18599"/&gt;&lt;w:bookmarkStart w:id="60" w:name="_Toc29238597"/&gt;&lt;w:bookmarkStart w:id="61" w:name="_Toc24644"/&gt;&lt;w:bookmarkStart w:id="62" w:name="_Toc28902"/&gt;&lt;w:bookmarkStart w:id="63" w:name="_Toc93494763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 w:rsidR="00EF7C6E" w:rsidRDefault="002155EB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EF7C6E" w:rsidRDefault="002155EB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EF7C6E" w:rsidRDefault="002155EB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EF7C6E" w:rsidRDefault="002155EB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 w:ascii="Arial" w:hAnsi="Arial" w:cs="Arial" w:hint="eastAsia"/&gt;&lt;w:sz w:val="28"/&gt;&lt;w:szCs w:val="28"/&gt;&lt;/w:rPr&gt;&lt;w:t&gt;2022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 w:hint="eastAsia"/&gt;&lt;w:sz 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r&gt;&lt;w:r&gt;&lt;w:rPr&gt;&lt;w:rFonts w:ascii="Arial" w:hAnsi="Arial" w:cs="Arial" w:hint="eastAsia"/&gt;&lt;w:sz w:val="28"/&gt;&lt;w:szCs w:val="28"/&gt;&lt;/w:rPr&gt;&lt;w:t&gt;OMO&lt;/w:t&gt;&lt;/w:r&gt;&lt;w:r&gt;&lt;w:rPr&gt;&lt;w:rFonts w:ascii="Arial" w:hAnsi="Arial" w:cs="Arial" w:hint="eastAsia"/&gt;&lt;w:sz w:val="28"/&gt;&lt;w:szCs 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 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 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增长措施的出台。</w:t>
      </w:r>
      <w:r>
        <w:rPr/>
        <w:t>&lt;/w:t&gt;&lt;/w:r&gt;&lt;/w:p&gt;&lt;w:p w:rsidR="00EF7C6E" w:rsidRDefault="002155EB"&gt;&lt;w:pPr&gt;&lt;w:ind w:firstLineChars="200" w:firstLine="560"/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w:bookmarkStart w:id="64" w:name="_GoBack"/&gt;&lt;w:bookmarkEnd w:id="64"/&gt;&lt;/w:p&gt;&lt;w:p w:rsidR="00EF7C6E" w:rsidRDefault="002155EB"&gt;&lt;w:pPr&gt;&lt;w:pStyle w:val="a7"/&gt;&lt;w:numPr&gt;&lt;w:ilvl w:val="0"/&gt;&lt;w:numId w:val="1"/&gt;&lt;/w:numPr&gt;&lt;w:jc w:val="left"/&gt;&lt;/w:pPr&gt;&lt;w:bookmarkStart w:id="65" w:name="_Toc26092"/&gt;&lt;w:bookmarkStart w:id="66" w:name="_Toc5604"/&gt;&lt;w:bookmarkStart w:id="67" w:name="_Toc24699"/&gt;&lt;w:bookmarkStart w:id="68" w:name="_Toc5890"/&gt;&lt;w:bookmarkStart w:id="69" w:name="_Toc29566"/&gt;&lt;w:bookmarkStart w:id="70" w:name="_Toc31336"/&gt;&lt;w:bookmarkStart w:id="71" w:name="_Toc29238599"/&gt;&lt;w:bookmarkStart w:id="72" w:name="_Toc93494764"/&gt;&lt;w:r&gt;&lt;w:rPr&gt;&lt;w:rFonts w:hint="eastAsia"/&gt;&lt;/w:rPr&gt;&lt;w:t&gt;</w:t>
      </w:r>
      <w:r>
        <w:rPr/>
        <w:t>备查文件</w:t>
      </w:r>
      <w:r>
        <w:rPr/>
        <w:t>&lt;/w:t&gt;&lt;/w:r&gt;&lt;w:bookmarkEnd w:id="65"/&gt;&lt;w:bookmarkEnd w:id="66"/&gt;&lt;w:bookmarkEnd w:id="67"/&gt;&lt;w:bookmarkEnd w:id="68"/&gt;&lt;w:bookmarkEnd w:id="69"/&gt;&lt;w:bookmarkEnd w:id="70"/&gt;&lt;w:bookmarkEnd w:id="71"/&gt;&lt;w:bookmarkEnd w:id="72"/&gt;&lt;/w:p&gt;&lt;w:p w:rsidR="00EF7C6E" w:rsidRDefault="002155EB"&gt;&lt;w:pPr&gt;&lt;w:pStyle w:val="1"/&gt;&lt;w:numPr&gt;&lt;w:ilvl w:val="0"/&gt;&lt;w:numId w:val="4"/&gt;&lt;/w:numPr&gt;&lt;w:rPr&gt;&lt;w:sz w:val="28"/&gt;&lt;w:szCs w:val="28"/&gt;&lt;/w:rPr&gt;&lt;/w:pPr&gt;&lt;w:bookmarkStart w:id="73" w:name="_Toc7780"/&gt;&lt;w:bookmarkStart w:id="74" w:name="_Toc5542"/&gt;&lt;w:bookmarkStart w:id="75" w:name="_Toc23372"/&gt;&lt;w:bookmarkStart w:id="76" w:name="_Toc24299"/&gt;&lt;w:bookmarkStart w:id="77" w:name="_Toc29238600"/&gt;&lt;w:bookmarkStart w:id="78" w:name="_Toc8740"/&gt;&lt;w:bookmarkStart w:id="79" w:name="_Toc93494765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3"/&gt;&lt;w:bookmarkEnd w:id="74"/&gt;&lt;w:bookmarkEnd w:id="75"/&gt;&lt;w:bookmarkEnd w:id="76"/&gt;&lt;w:bookmarkEnd w:id="77"/&gt;&lt;w:bookmarkEnd w:id="78"/&gt;&lt;w:bookmarkEnd w:id="79"/&gt;&lt;/w:p&gt;&lt;w:p w:rsidR="00EF7C6E" w:rsidRDefault="002155EB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EF7C6E" w:rsidRDefault="002155EB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EF7C6E" w:rsidRDefault="002155EB"&gt;&lt;w:pPr&gt;&lt;w:pStyle w:val="1"/&gt;&lt;w:numPr&gt;&lt;w:ilvl w:val="0"/&gt;&lt;w:numId w:val="4"/&gt;&lt;/w:numPr&gt;&lt;w:rPr&gt;&lt;w:sz w:val="28"/&gt;&lt;w:szCs w:val="28"/&gt;&lt;/w:rPr&gt;&lt;/w:pPr&gt;&lt;w:bookmarkStart w:id="80" w:name="_Toc25397"/&gt;&lt;w:bookmarkStart w:id="81" w:name="_Toc30333"/&gt;&lt;w:bookmarkStart w:id="82" w:name="_Toc15674"/&gt;&lt;w:bookmarkStart w:id="83" w:name="_Toc2690"/&gt;&lt;w:bookmarkStart w:id="84" w:name="_Toc29238601"/&gt;&lt;w:bookmarkStart w:id="85" w:name="_Toc29002"/&gt;&lt;w:bookmarkStart w:id="86" w:name="_Toc93494766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80"/&gt;&lt;w:bookmarkEnd w:id="81"/&gt;&lt;w:bookmarkEnd w:id="82"/&gt;&lt;w:bookmarkEnd w:id="83"/&gt;&lt;w:bookmarkEnd w:id="84"/&gt;&lt;w:bookmarkEnd w:id="85"/&gt;&lt;w:bookmarkEnd w:id="86"/&gt;&lt;/w:p&gt;&lt;w:p w:rsidR="00EF7C6E" w:rsidRDefault="002155EB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/w:p&gt;&lt;w:p w:rsidR="00EF7C6E" w:rsidRDefault="002155EB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EF7C6E" w:rsidRDefault="002155EB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 w:rsidR="00F1727D"&gt;&lt;w:rPr&gt;&lt;w:rFonts w:hint="eastAsia"/&gt;&lt;w:sz w:val="28"/&gt;&lt;w:szCs w:val="28"/&gt;&lt;/w:rPr&gt;&lt;w:t&gt;2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>&lt;/w:t&gt;&lt;/w:r&gt;&lt;/w:p&gt;&lt;w:sectPr w:rsidR="00EF7C6E" w:rsidSect="00EF7C6E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2155EB" w:rsidRDefault="002155EB" w:rsidP="00EF7C6E"&gt;&lt;w:r&gt;&lt;w:separator/&gt;&lt;/w:r&gt;&lt;/w:p&gt;&lt;/w:footnote&gt;&lt;w:footnote w:type="continuationSeparator" w:id="1"&gt;&lt;w:p w:rsidR="002155EB" w:rsidRDefault="002155EB" w:rsidP="00EF7C6E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EF7C6E" w:rsidRDefault="00EF7C6E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 o:gfxdata="UEsDBAoAAAAAAIdO4kAAAAAAAAAAAAAAAAAEAAAAZHJzL1BLAwQUAAAACACHTuJAs0lY7tAAAAAF&amp;#xA;AQAADwAAAGRycy9kb3ducmV2LnhtbE2PQUvDQBCF74L/YRmhN7tpKxJiNgVL06Ng48HjNjsm0d3Z&amp;#xA;sLtN4793FEEvwzze8OZ75XZ2VkwY4u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qZgUBqvRmoU/DS1Lc5iJg0GW09oYJPjLCtrq9KXRh/&amp;#xA;oWecjqkTHEKx0Ar6lMZCytj26HRc+hGJvTcfnE4sQydN0BcOd1aus+xeOj0Qf+j1iLse24/j2SnY&amp;#xA;1U0TJozBvuKh3rw/Pd7hflZqcbPKHkAknNPfMXzjMzpUzHTyZzJRWAVcJP1M9tZ5zvL0u8iqlP/p&amp;#xA;qy9QSwMEFAAAAAgAh07iQMDe54oUAgAAEwQAAA4AAABkcnMvZTJvRG9jLnhtbK1TTY7TMBTeI3EH&amp;#xA;y3uatBWjqmo6KjMqQqqYkQpi7Tp2Y8n2s2y3STkA3IAVG/acq+eYZ6fpIGCF2Dhf/P6/93lx2xlN&amp;#xA;jsIHBbai41FJibAcamX3Ff34Yf1qRkmIzNZMgxUVPYlAb5cvXyxaNxcTaEDXwhNMYsO8dRVtYnTz&amp;#xA;ogi8EYaFEThh0SjBGxbx1++L2rMWsxtdTMrypmjB184DFyHg7X1vpMucX0rB44OUQUSiK4q9xXz6&amp;#xA;fO7SWSwXbL73zDWKX9pg/9CFYcpi0WuqexYZOXj1RyqjuIcAMo44mAKkVFzkGXCacfnbNNuGOZFn&amp;#xA;QXKCu9IU/l9a/v746ImqKzqlxDKDKzp/+3r+/vP84wuZJnpaF+botXXoF7s30OGah/uAl2nqTnqT&amp;#xA;vjgPQTsSfbqSK7pIeAqaTWazEk0cbcMP5i+ew50P8a0AQxKoqMftZVLZcRNi7zq4pGoW1krrvEFt&amp;#xA;SVvRm+nrMgdcLZhcW6yRhuibTSh2u+4y2Q7qEw7moVdGcHytsPiGhfjIPEoBG0Z5xwc8pAYsAhdE&amp;#xA;SQP+89/ukz9uCK2UtCitilrUPiX6ncXNJRUOwA9gNwB7MHeAWh3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EF7C6E" w:rsidRDefault="00EF7C6E"&gt;&lt;w:pPr&gt;&lt;w:pStyle w:val="a5"/&gt;&lt;/w:pPr&gt;&lt;w:r&gt;&lt;w:rPr&gt;&lt;w:rFonts w:hint="eastAsia"/&gt;&lt;/w:rPr&gt;&lt;w:fldChar w:fldCharType="begin"/&gt;&lt;/w:r&gt;&lt;w:r w:rsidR="002155EB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F1727D"&gt;&lt;w:rPr&gt;&lt;w:noProof/&gt;&lt;/w:rPr&gt;&lt;w:t&gt;1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2155EB" w:rsidRDefault="002155EB" w:rsidP="00EF7C6E"&gt;&lt;w:r&gt;&lt;w:separator/&gt;&lt;/w:r&gt;&lt;/w:p&gt;&lt;/w:endnote&gt;&lt;w:endnote w:type="continuationSeparator" w:id="1"&gt;&lt;w:p w:rsidR="002155EB" w:rsidRDefault="002155EB" w:rsidP="00EF7C6E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5122"/&gt;&lt;o:shapelayout v:ext="edit"&gt;&lt;o:idmap v:ext="edit" data="2,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442C5"/&gt;&lt;w:rsid w:val="000605E8"/&gt;&lt;w:rsid w:val="00085BD4"/&gt;&lt;w:rsid w:val="000A046E"/&gt;&lt;w:rsid w:val="000F5925"/&gt;&lt;w:rsid w:val="00116115"/&gt;&lt;w:rsid w:val="0012448C"/&gt;&lt;w:rsid w:val="00171E34"/&gt;&lt;w:rsid w:val="00172A27"/&gt;&lt;w:rsid w:val="001E2093"/&gt;&lt;w:rsid w:val="002155EB"/&gt;&lt;w:rsid w:val="00225ABE"/&gt;&lt;w:rsid w:val="003023A5"/&gt;&lt;w:rsid w:val="00313157"/&gt;&lt;w:rsid w:val="00350927"/&gt;&lt;w:rsid w:val="00392AEC"/&gt;&lt;w:rsid w:val="003A38AA"/&gt;&lt;w:rsid w:val="003B749E"/&gt;&lt;w:rsid w:val="00415E5E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B0892"/&gt;&lt;w:rsid w:val="005E74C1"/&gt;&lt;w:rsid w:val="0061378C"/&gt;&lt;w:rsid w:val="006401F9"/&gt;&lt;w:rsid w:val="00673F43"/&gt;&lt;w:rsid w:val="006929EA"/&gt;&lt;w:rsid w:val="006F2D90"/&gt;&lt;w:rsid w:val="00737F96"/&gt;&lt;w:rsid w:val="00743D09"/&gt;&lt;w:rsid w:val="0074614C"/&gt;&lt;w:rsid w:val="00771539"/&gt;&lt;w:rsid w:val="007D2B0C"/&gt;&lt;w:rsid w:val="0080585A"/&gt;&lt;w:rsid w:val="00872049"/&gt;&lt;w:rsid w:val="008802A9"/&gt;&lt;w:rsid w:val="008E6A83"/&gt;&lt;w:rsid w:val="008F73E1"/&gt;&lt;w:rsid w:val="009514E6"/&gt;&lt;w:rsid w:val="009969D1"/&gt;&lt;w:rsid w:val="009B35BD"/&gt;&lt;w:rsid w:val="009C135E"/&gt;&lt;w:rsid w:val="009C762B"/&gt;&lt;w:rsid w:val="00A40047"/&gt;&lt;w:rsid w:val="00AC0E7F"/&gt;&lt;w:rsid w:val="00B16D32"/&gt;&lt;w:rsid w:val="00C11478"/&gt;&lt;w:rsid w:val="00C77C13"/&gt;&lt;w:rsid w:val="00CB5046"/&gt;&lt;w:rsid w:val="00D57257"/&gt;&lt;w:rsid w:val="00DC5BCF"/&gt;&lt;w:rsid w:val="00DF7659"/&gt;&lt;w:rsid w:val="00E9566E"/&gt;&lt;w:rsid w:val="00EA06E9"/&gt;&lt;w:rsid w:val="00EB21AC"/&gt;&lt;w:rsid w:val="00EC02EB"/&gt;&lt;w:rsid w:val="00EE379D"/&gt;&lt;w:rsid w:val="00EF7C6E"/&gt;&lt;w:rsid w:val="00F0521B"/&gt;&lt;w:rsid w:val="00F1727D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BC7605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5122"/&gt;&lt;o:shape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:ext="edit"&gt;&lt;o:idmap v:ext="edit" data="4"/&gt;&lt;/o:shapelayout&gt;&lt;/w:shapeDefaults&gt;&lt;w:decimalSymbol w:val="."/&gt;&lt;w:listSeparator w:val=","/&gt;&lt;/w:settings&gt;&lt;/pkg:xmlData&gt;&lt;/pkg:part&gt;&lt;pkg:part pkg:name="/customXml/itemProps2.xml" pkg:contentType="application/vnd.openxmlformats-officedocument.customXmlProperties+xml" pkg:padding="32"&gt;&lt;pkg:xmlData pkg:originalXmlStandalone="no"&gt;&lt;ds:datastoreItem ds:itemID="{0DFD757A-7293-42EC-B1B9-FEF10A71C981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customXml/item2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3&lt;/cp:revision&gt;&lt;dcterms:created xsi:type="dcterms:W3CDTF"&gt;2020-02-21T08:06:00Z&lt;/dcterms:created&gt;&lt;dcterms:modified xsi:type="dcterms:W3CDTF"&gt;2022-01-19T06:25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Grid" w:uiPriority="39" w:qFormat="1"/&gt;&lt;w:lsdException w:name="Table Theme" w:semiHidden="1" w:unhideWhenUsed="1"/&gt;&lt;w:lsdException w:name="Placeholder Text" w:semiHidden="1"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EF7C6E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EF7C6E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EF7C6E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EF7C6E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EF7C6E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annotation text"/&gt;&lt;w:basedOn w:val="a"/&gt;&lt;w:uiPriority w:val="99"/&gt;&lt;w:unhideWhenUsed/&gt;&lt;w:qFormat/&gt;&lt;w:rsid w:val="00EF7C6E"/&gt;&lt;w:pPr&gt;&lt;w:jc w:val="left"/&gt;&lt;/w:pPr&gt;&lt;/w:style&gt;&lt;w:style w:type="paragraph" w:styleId="30"&gt;&lt;w:name w:val="toc 3"/&gt;&lt;w:basedOn w:val="a"/&gt;&lt;w:next w:val="a"/&gt;&lt;w:uiPriority w:val="39"/&gt;&lt;w:unhideWhenUsed/&gt;&lt;w:qFormat/&gt;&lt;w:rsid w:val="00EF7C6E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a4"&gt;&lt;w:name w:val="Balloon Text"/&gt;&lt;w:basedOn w:val="a"/&gt;&lt;w:link w:val="Char"/&gt;&lt;w:qFormat/&gt;&lt;w:rsid w:val="00EF7C6E"/&gt;&lt;w:rPr&gt;&lt;w:sz w:val="18"/&gt;&lt;w:szCs w:val="18"/&gt;&lt;/w:rPr&gt;&lt;/w:style&gt;&lt;w:style w:type="paragraph" w:styleId="a5"&gt;&lt;w:name w:val="footer"/&gt;&lt;w:basedOn w:val="a"/&gt;&lt;w:qFormat/&gt;&lt;w:rsid w:val="00EF7C6E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EF7C6E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EF7C6E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EF7C6E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EF7C6E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EF7C6E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EF7C6E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EF7C6E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EF7C6E"/&gt;&lt;w:rPr&gt;&lt;w:rFonts w:asciiTheme="minorHAnsi" w:eastAsiaTheme="minorEastAsia" w:hAnsiTheme="minorHAnsi" w:cstheme="minorBidi"/&gt;&lt;/w:rPr&gt;&lt;/w:style&gt;&lt;w:style 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EF7C6E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EF7C6E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EF7C6E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EF7C6E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EF7C6E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EF7C6E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0&lt;/TotalTime&gt;&lt;Pages&gt;5&lt;/Pages&gt;&lt;Words&gt;475&lt;/Words&gt;&lt;Characters&gt;2713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182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