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endnotes" Target="endnotes.xml"/&gt;&lt;Relationship Id="rId3" Type="http://schemas.openxmlformats.org/officeDocument/2006/relationships/numbering" Target="numbering.xml"/&gt;&lt;Relationship Id="rId7" Type="http://schemas.openxmlformats.org/officeDocument/2006/relationships/footnotes" Target="foot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webSettings" Target="webSettings.xml"/&gt;&lt;Relationship Id="rId11" Type="http://schemas.openxmlformats.org/officeDocument/2006/relationships/theme" Target="theme/theme1.xml"/&gt;&lt;Relationship Id="rId5" Type="http://schemas.openxmlformats.org/officeDocument/2006/relationships/settings" Target="settings.xml"/&gt;&lt;Relationship Id="rId10" Type="http://schemas.openxmlformats.org/officeDocument/2006/relationships/fontTable" Target="fontTable.xml"/&gt;&lt;Relationship Id="rId4" Type="http://schemas.openxmlformats.org/officeDocument/2006/relationships/styles" Target="styles.xml"/&gt;&lt;Relationship Id="rId9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29011E" w:rsidRDefault="00A400BD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“</w:t>
      </w:r>
      <w:r>
        <w:rPr/>
        <w:t>鑫利”系列鑫增利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027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期人民币理财产品</w:t>
      </w:r>
      <w:r>
        <w:rPr/>
        <w:t>&lt;/w:t&gt;&lt;/w:r&gt;&lt;/w:p&gt;&lt;w:p w:rsidR="0029011E" w:rsidRDefault="00A400BD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第四季度报告</w:t>
      </w:r>
      <w:r>
        <w:rPr/>
        <w:t>&lt;/w:t&gt;&lt;/w:r&gt;&lt;/w:p&gt;&lt;w:p w:rsidR="0029011E" w:rsidRDefault="00A400BD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月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3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日</w:t>
      </w:r>
      <w:r>
        <w:rPr/>
        <w:t>&lt;/w:t&gt;&lt;/w:r&gt;&lt;/w:p&gt;&lt;w:p w:rsidR="003463CC" w:rsidRDefault="0029011E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r w:rsidRPr="0029011E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 w:rsidR="00A400BD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"1-3" \h \z \u &lt;/w:instrText&gt;&lt;/w:r&gt;&lt;w:r w:rsidRPr="0029011E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hyperlink w:anchor="_Toc93493924" w:history="1"&gt;&lt;w:r w:rsidR="003463CC" w:rsidRPr="00A95FE3"&gt;&lt;w:rPr&gt;&lt;w:rStyle w:val="a8"/&gt;&lt;w:rFonts w:hint="eastAsia"/&gt;&lt;w:noProof/&gt;&lt;/w:rPr&gt;&lt;w:t&gt;</w:t>
      </w:r>
      <w:r>
        <w:rPr/>
        <w:t>一、</w:t>
      </w:r>
      <w:r>
        <w:rPr/>
        <w:t>&lt;/w:t&gt;&lt;/w:r&gt;&lt;w:r w:rsidR="003463CC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3463CC" w:rsidRPr="00A95FE3"&gt;&lt;w:rPr&gt;&lt;w:rStyle w:val="a8"/&gt;&lt;w:rFonts w:hint="eastAsia"/&gt;&lt;w:noProof/&gt;&lt;/w:rPr&gt;&lt;w:t&gt;</w:t>
      </w:r>
      <w:r>
        <w:rPr/>
        <w:t>重要提示</w:t>
      </w:r>
      <w:r>
        <w:rPr/>
        <w:t>&lt;/w:t&gt;&lt;/w:r&gt;&lt;w:r w:rsidR="003463CC"&gt;&lt;w:rPr&gt;&lt;w:noProof/&gt;&lt;w:webHidden/&gt;&lt;/w:rPr&gt;&lt;w:tab/&gt;&lt;/w:r&gt;&lt;w:r w:rsidR="003463CC"&gt;&lt;w:rPr&gt;&lt;w:noProof/&gt;&lt;w:webHidden/&gt;&lt;/w:rPr&gt;&lt;w:fldChar w:fldCharType="begin"/&gt;&lt;/w:r&gt;&lt;w:r w:rsidR="003463CC"&gt;&lt;w:rPr&gt;&lt;w:noProof/&gt;&lt;w:webHidden/&gt;&lt;/w:rPr&gt;&lt;w:instrText xml:space="preserve"&gt; PAGEREF _Toc93493924 \h &lt;/w:instrText&gt;&lt;/w:r&gt;&lt;w:r w:rsidR="003463CC"&gt;&lt;w:rPr&gt;&lt;w:noProof/&gt;&lt;w:webHidden/&gt;&lt;/w:rPr&gt;&lt;/w:r&gt;&lt;w:r w:rsidR="003463CC"&gt;&lt;w:rPr&gt;&lt;w:noProof/&gt;&lt;w:webHidden/&gt;&lt;/w:rPr&gt;&lt;w:fldChar w:fldCharType="separate"/&gt;&lt;/w:r&gt;&lt;w:r w:rsidR="003463CC"&gt;&lt;w:rPr&gt;&lt;w:noProof/&gt;&lt;w:webHidden/&gt;&lt;/w:rPr&gt;&lt;w:t&gt;1&lt;/w:t&gt;&lt;/w:r&gt;&lt;w:r w:rsidR="003463CC"&gt;&lt;w:rPr&gt;&lt;w:noProof/&gt;&lt;w:webHidden/&gt;&lt;/w:rPr&gt;&lt;w:fldChar w:fldCharType="end"/&gt;&lt;/w:r&gt;&lt;/w:hyperlink&gt;&lt;/w:p&gt;&lt;w:p w:rsidR="003463CC" w:rsidRDefault="003463CC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925" w:history="1"&gt;&lt;w:r w:rsidRPr="00A95FE3"&gt;&lt;w:rPr&gt;&lt;w:rStyle w:val="a8"/&gt;&lt;w:rFonts w:hint="eastAsia"/&gt;&lt;w:noProof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A95FE3"&gt;&lt;w:rPr&gt;&lt;w:rStyle w:val="a8"/&gt;&lt;w:rFonts w:hint="eastAsia"/&gt;&lt;w:noProof/&gt;&lt;/w:rPr&gt;&lt;w:t&gt;</w:t>
      </w:r>
      <w:r>
        <w:rPr/>
        <w:t>产品基本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925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3463CC" w:rsidRDefault="003463CC"&gt;&lt;w:pPr&gt;&lt;w:pStyle w:val="10"/&gt;&lt;w:tabs&gt;&lt;w:tab w:val="left" w:pos="840"/&gt;&lt;w:tab w:val="right" w:leader=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926" w:history="1"&gt;&lt;w:r w:rsidRPr="00A95FE3"&gt;&lt;w:rPr&gt;&lt;w:rStyle w:val="a8"/&gt;&lt;w:rFonts w:hint="eastAsia"/&gt;&lt;w:noProof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A95FE3"&gt;&lt;w:rPr&gt;&lt;w:rStyle w:val="a8"/&gt;&lt;w:rFonts w:hint="eastAsia"/&gt;&lt;w:noProof/&gt;&lt;/w:rPr&gt;&lt;w:t&gt;</w:t>
      </w:r>
      <w:r>
        <w:rPr/>
        <w:t>产品收益表现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926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3463CC" w:rsidRDefault="003463CC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927" w:history="1"&gt;&lt;w:r w:rsidRPr="00A95FE3"&gt;&lt;w:rPr&gt;&lt;w:rStyle w:val="a8"/&gt;&lt;w:rFonts w:hint="eastAsia"/&gt;&lt;w:noProof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A95FE3"&gt;&lt;w:rPr&gt;&lt;w:rStyle w:val="a8"/&gt;&lt;w:rFonts w:hint="eastAsia"/&gt;&lt;w:noProof/&gt;&lt;/w:rPr&gt;&lt;w:t&gt;</w:t>
      </w:r>
      <w:r>
        <w:rPr/>
        <w:t>投资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927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3463CC" w:rsidRDefault="003463CC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928" w:history="1"&gt;&lt;w:r w:rsidRPr="00A95FE3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A95FE3"&gt;&lt;w:rPr&gt;&lt;w:rStyle w:val="a8"/&gt;&lt;w:rFonts w:hint="eastAsia"/&gt;&lt;w:noProof/&gt;&lt;/w:rPr&gt;&lt;w:t&gt;</w:t>
      </w:r>
      <w:r>
        <w:rPr/>
        <w:t>报告期末产品资产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928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3463CC" w:rsidRDefault="003463CC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929" w:history="1"&gt;&lt;w:r w:rsidRPr="00A95FE3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A95FE3"&gt;&lt;w:rPr&gt;&lt;w:rStyle w:val="a8"/&gt;&lt;w:rFonts w:hint="eastAsia"/&gt;&lt;w:noProof/&gt;&lt;/w:rPr&gt;&lt;w:t&gt;</w:t>
      </w:r>
      <w:r>
        <w:rPr/>
        <w:t>报告期末杠杆融资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929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3463CC" w:rsidRDefault="003463CC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930" w:history="1"&gt;&lt;w:r w:rsidRPr="00A95FE3"&gt;&lt;w:rPr&gt;&lt;w:rStyle w:val="a8"/&gt;&lt;w:noProof/&gt;&lt;/w:rPr&gt;&lt;w:t&gt;3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A95FE3"&gt;&lt;w:rPr&gt;&lt;w:rStyle w:val="a8"/&gt;&lt;w:rFonts w:hint="eastAsia"/&gt;&lt;w:noProof/&gt;&lt;/w:rPr&gt;&lt;w:t&gt;</w:t>
      </w:r>
      <w:r>
        <w:rPr/>
        <w:t>报告期末持仓占比前十资产投资明细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930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3463CC" w:rsidRDefault="003463CC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931" w:history="1"&gt;&lt;w:r w:rsidRPr="00A95FE3"&gt;&lt;w:rPr&gt;&lt;w:rStyle w:val="a8"/&gt;&lt;w:noProof/&gt;&lt;/w:rPr&gt;&lt;w:t&gt;4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A95FE3"&gt;&lt;w:rPr&gt;&lt;w:rStyle w:val="a8"/&gt;&lt;w:rFonts w:hint="eastAsia"/&gt;&lt;w:noProof/&gt;&lt;/w:rPr&gt;&lt;w:t&gt;</w:t>
      </w:r>
      <w:r>
        <w:rPr/>
        <w:t>报告期内产品的投资策略和组合流动性风险分析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931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4&lt;/w:t&gt;&lt;/w:r&gt;&lt;w:r&gt;&lt;w:rPr&gt;&lt;w:noProof/&gt;&lt;w:webHidden/&gt;&lt;/w:rPr&gt;&lt;w:fldChar w:fldCharType="end"/&gt;&lt;/w:r&gt;&lt;/w:hyperlink&gt;&lt;/w:p&gt;&lt;w:p w:rsidR="003463CC" w:rsidRDefault="003463CC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932" w:history="1"&gt;&lt;w:r w:rsidRPr="00A95FE3"&gt;&lt;w:rPr&gt;&lt;w:rStyle w:val="a8"/&gt;&lt;w:rFonts w:hint="eastAsia"/&gt;&lt;w:noProof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A95FE3"&gt;&lt;w:rPr&gt;&lt;w:rStyle w:val="a8"/&gt;&lt;w:rFonts w:hint="eastAsia"/&gt;&lt;w:noProof/&gt;&lt;/w:rPr&gt;&lt;w:t&gt;</w:t>
      </w:r>
      <w:r>
        <w:rPr/>
        <w:t>备查文件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932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3463CC" w:rsidRDefault="003463CC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933" w:history="1"&gt;&lt;w:r w:rsidRPr="00A95FE3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A95FE3"&gt;&lt;w:rPr&gt;&lt;w:rStyle w:val="a8"/&gt;&lt;w:rFonts w:hint="eastAsia"/&gt;&lt;w:noProof/&gt;&lt;/w:rPr&gt;&lt;w:t&gt;</w:t>
      </w:r>
      <w:r>
        <w:rPr/>
        <w:t>备查文件目录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933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3463CC" w:rsidRDefault="003463CC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934" w:history="1"&gt;&lt;w:r w:rsidRPr="00A95FE3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A95FE3"&gt;&lt;w:rPr&gt;&lt;w:rStyle w:val="a8"/&gt;&lt;w:rFonts w:hint="eastAsia"/&gt;&lt;w:noProof/&gt;&lt;/w:rPr&gt;&lt;w:t&gt;</w:t>
      </w:r>
      <w:r>
        <w:rPr/>
        <w:t>查阅方式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934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29011E" w:rsidRDefault="0029011E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31940"/&gt;&lt;w:bookmarkStart w:id="1" w:name="_Toc20118"/&gt;&lt;w:bookmarkStart w:id="2" w:name="_Toc8494"/&gt;&lt;w:bookmarkStart w:id="3" w:name="_Toc28269"/&gt;&lt;/w:p&gt;&lt;w:p w:rsidR="0029011E" w:rsidRDefault="0029011E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/w:p&gt;&lt;w:p w:rsidR="0029011E" w:rsidRDefault="00A400BD"&gt;&lt;w:pPr&gt;&lt;w:pStyle w:val="a7"/&gt;&lt;w:numPr&gt;&lt;w:ilvl w:val="0"/&gt;&lt;w:numId w:val="1"/&gt;&lt;/w:numPr&gt;&lt;w:jc w:val="left"/&gt;&lt;/w:pPr&gt;&lt;w:bookmarkStart w:id="4" w:name="_Toc176"/&gt;&lt;w:bookmarkStart w:id="5" w:name="_Toc29238586"/&gt;&lt;w:bookmarkStart w:id="6" w:name="_Toc9111"/&gt;&lt;w:bookmarkStart w:id="7" w:name="_Toc93493924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 w:rsidR="0029011E" w:rsidRDefault="00A400BD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sz w:val="28"/&gt;&lt;w:szCs w:val="28"/&gt;&lt;/w:rPr&gt;&lt;w:t&gt;</w:t>
      </w:r>
      <w:r>
        <w:rPr/>
        <w:t>：理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 w:rsidR="0029011E" w:rsidRDefault="00A400BD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ascii="Arial" w:hAnsi="Arial" w:cs="Arial" w:hint="eastAsia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ascii="Arial" w:hAnsi="Arial" w:cs="Arial" w:hint="eastAsia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ascii="Arial" w:hAnsi="Arial" w:cs="Arial" w:hint="eastAsia"/&gt;&lt;w:sz w:val="28"/&gt;&lt;w:szCs w:val="28"/&gt;&lt;/w:rPr&gt;&lt;w:t&gt;</w:t>
      </w:r>
      <w:r>
        <w:rPr/>
        <w:t>查询该产品相关信息。</w:t>
      </w:r>
      <w:r>
        <w:rPr/>
        <w:t>&lt;/w:t&gt;&lt;/w:r&gt;&lt;/w:p&gt;&lt;w:p w:rsidR="0029011E" w:rsidRDefault="00A400BD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 w:rsidR="0029011E" w:rsidRDefault="00A400BD"&gt;&lt;w:pPr&gt;&lt;w:pStyle w:val="a7"/&gt;&lt;w:numPr&gt;&lt;w:ilvl w:val="0"/&gt;&lt;w:numId w:val="1"/&gt;&lt;/w:numPr&gt;&lt;w:jc w:val="left"/&gt;&lt;/w:pPr&gt;&lt;w:bookmarkStart w:id="8" w:name="_Toc31028"/&gt;&lt;w:bookmarkStart w:id="9" w:name="_Toc812"/&gt;&lt;w:bookmarkStart w:id="10" w:name="_Toc29238587"/&gt;&lt;w:bookmarkStart w:id="11" w:name="_Toc16225"/&gt;&lt;w:bookmarkStart w:id="12" w:name="_Toc4442"/&gt;&lt;w:bookmarkStart w:id="13" w:name="_Toc29293"/&gt;&lt;w:bookmarkStart w:id="14" w:name="_Toc6498"/&gt;&lt;w:bookmarkStart w:id="15" w:name="_Toc93493925"/&gt;&lt;w:r&gt;&lt;w:rPr&gt;&lt;w:rFonts w:hint="eastAsia"/&gt;&lt;/w:rPr&gt;&lt;w:lastRenderedPageBreak/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W w:w="8295" w:type="dxa"/&gt;&lt;w:tblInd w:w="93" w:type="dxa"/&gt;&lt;w:tblLayout w:type="fixed"/&gt;&lt;w:tblLook w:val="04A0"/&gt;&lt;/w:tblPr&gt;&lt;w:tblGrid&gt;&lt;w:gridCol w:w="2850"/&gt;&lt;w:gridCol w:w="5445"/&gt;&lt;/w:tblGrid&gt;&lt;w:tr w:rsidR="0029011E"&gt;&lt;w:trPr&gt;&lt;w:trHeight w:val="624"/&gt;&lt;/w:trPr&gt;&lt;w:tc&gt;&lt;w:tcPr&gt;&lt;w:tcW w:w="2850" w:type="dxa"/&gt;&lt;w:tcBorders&gt;&lt;w:top w:val="single" w:sz="8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29011E" w:rsidRDefault="00A400BD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9011E" w:rsidRDefault="00A400BD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027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w:t&gt;</w:t>
      </w:r>
      <w:r>
        <w:rPr/>
        <w:t>期人民币理财产品</w:t>
      </w:r>
      <w:r>
        <w:rPr/>
        <w:t>&lt;/w:t&gt;&lt;/w:r&gt;&lt;/w:p&gt;&lt;/w:tc&gt;&lt;/w:tr&gt;&lt;w:tr w:rsidR="0029011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29011E" w:rsidRDefault="00A400BD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9011E" w:rsidRDefault="00A400BD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XZL20027&lt;/w:t&gt;&lt;/w:r&gt;&lt;/w:p&gt;&lt;/w:tc&gt;&lt;/w:tr&gt;&lt;w:tr w:rsidR="0029011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29011E" w:rsidRDefault="00A400BD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9011E" w:rsidRDefault="00A400BD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1122120000090&lt;/w:t&gt;&lt;/w:r&gt;&lt;/w:p&gt;&lt;/w:tc&gt;&lt;/w:tr&gt;&lt;w:tr w:rsidR="0029011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29011E" w:rsidRDefault="00A400BD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9011E" w:rsidRDefault="00A400BD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20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02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03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日</w:t>
      </w:r>
      <w:r>
        <w:rPr/>
        <w:t>&lt;/w:t&gt;&lt;/w:r&gt;&lt;/w:p&gt;&lt;/w:tc&gt;&lt;/w:tr&gt;&lt;w:tr w:rsidR="0029011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29011E" w:rsidRDefault="00A400BD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9011E" w:rsidRDefault="00A400BD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 w:rsidR="0029011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29011E" w:rsidRDefault="00A400BD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9011E" w:rsidRDefault="00A400BD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 w:rsidR="0029011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vAlign w:val="center"/&gt;&lt;/w:tcPr&gt;&lt;w:p w:rsidR="0029011E" w:rsidRDefault="00A400BD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9011E" w:rsidRDefault="00A400BD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 w:rsidR="0029011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29011E" w:rsidRDefault="00A400BD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9011E" w:rsidRDefault="00A400BD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56,714,000.00&lt;/w:t&gt;&lt;/w:r&gt;&lt;/w:p&gt;&lt;/w:tc&gt;&lt;/w:tr&gt;&lt;w:tr w:rsidR="0029011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29011E" w:rsidRDefault="00A400BD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9011E" w:rsidRDefault="00A400BD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3.93%&lt;/w:t&gt;&lt;/w:r&gt;&lt;/w:p&gt;&lt;/w:tc&gt;&lt;/w:tr&gt;&lt;w:tr w:rsidR="0029011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29011E" w:rsidRDefault="00A400BD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9011E" w:rsidRDefault="00A400BD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NY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）</w:t>
      </w:r>
      <w:r>
        <w:rPr/>
        <w:t>&lt;/w:t&gt;&lt;/w:r&gt;&lt;/w:p&gt;&lt;/w:tc&gt;&lt;/w:tr&gt;&lt;w:tr w:rsidR="0029011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29011E" w:rsidRDefault="00A400BD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9011E" w:rsidRDefault="00A400BD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 w:rsidR="0029011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29011E" w:rsidRDefault="00A400BD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9011E" w:rsidRDefault="00A400BD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 w:rsidR="0029011E"&gt;&lt;w:trPr&gt;&lt;w:trHeight w:val="624"/&gt;&lt;/w:trPr&gt;&lt;w:tc&gt;&lt;w:tcPr&gt;&lt;w:tcW w:w="2850" w:type="dxa"/&gt;&lt;w:tcBorders&gt;&lt;w:top w:val="nil"/&gt;&lt;w:left w:val="single" w:sz="8" w:space="0" w:color="auto"/&gt;&lt;w:bottom w:val="single" w:sz="8" w:space="0" w:color="auto"/&gt;&lt;w:right w:val="single" w:sz="4" w:space="0" w:color="auto"/&gt;&lt;/w:tcBorders&gt;&lt;w:vAlign w:val="center"/&gt;&lt;/w:tcPr&gt;&lt;w:p w:rsidR="0029011E" w:rsidRDefault="00A400BD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9011E" w:rsidRDefault="00A400BD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 w:rsidR="0029011E" w:rsidRDefault="00A400BD"&gt;&lt;w:pPr&gt;&lt;w:pStyle w:val="a7"/&gt;&lt;w:numPr&gt;&lt;w:ilvl w:val="0"/&gt;&lt;w:numId w:val="1"/&gt;&lt;/w:numPr&gt;&lt;w:jc w:val="left"/&gt;&lt;/w:pPr&gt;&lt;w:bookmarkStart w:id="16" w:name="_Toc17247"/&gt;&lt;w:bookmarkStart w:id="17" w:name="_Toc31595"/&gt;&lt;w:bookmarkStart w:id="18" w:name="_Toc14151"/&gt;&lt;w:bookmarkStart w:id="19" w:name="_Toc29238588"/&gt;&lt;w:bookmarkStart w:id="20" w:name="_Toc5698046"/&gt;&lt;w:bookmarkStart w:id="21" w:name="_Toc17220"/&gt;&lt;w:bookmarkStart w:id="22" w:name="_Toc15382"/&gt;&lt;w:bookmarkStart w:id="23" w:name="_Toc1982"/&gt;&lt;w:bookmarkStart w:id="24" w:name="_Toc93493926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 w:rsidR="0029011E" w:rsidRDefault="00A400BD"&gt;&lt;w:pPr&gt;&lt;w:ind w:firstLine="420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a9"/&gt;&lt;w:tblW w:w="8522" w:type="dxa"/&gt;&lt;w:tblBorders&gt;&lt;w:top w:val="single" w:sz="4" w:space="0" w:color="000000" w:themeColor="text1"/&gt;&lt;w:left w:val="single" w:sz="4" w:space="0" w:color="000000" w:themeColor="text1"/&gt;&lt;w:bottom w:val="single" w:sz="4" w:space="0" w:color="000000" w:themeColor="text1"/&gt;&lt;w:right w:val="single" w:sz="4" w:space="0" w:color="000000" w:themeColor="text1"/&gt;&lt;w:insideH w:val="single" w:sz="4" w:space="0" w:color="000000" w:themeColor="text1"/&gt;&lt;w:insideV w:val="single" w:sz="4" w:space="0" w:color="000000" w:themeColor="text1"/&gt;&lt;/w:tblBorders&gt;&lt;w:tblLayout w:type="fixed"/&gt;&lt;w:tblLook w:val="04A0"/&gt;&lt;/w:tblPr&gt;&lt;w:tblGrid&gt;&lt;w:gridCol w:w="4261"/&gt;&lt;w:gridCol w:w="4261"/&gt;&lt;/w:tblGrid&gt;&lt;w:tr w:rsidR="0029011E"&gt;&lt;w:tc&gt;&lt;w:tcPr&gt;&lt;w:tcW w:w="4261" w:type="dxa"/&gt;&lt;/w:tcPr&gt;&lt;w:p w:rsidR="0029011E" w:rsidRDefault="00A400BD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 w:rsidR="0029011E" w:rsidRDefault="00A400BD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报告期最后一个市场交易日（</w:t>
      </w:r>
      <w:r>
        <w:rPr/>
        <w:t>&lt;/w:t&gt;&lt;/w:r&gt;&lt;w:r&gt;&lt;w:rPr&gt;&lt;w:rFonts w:asciiTheme="minorEastAsia" w:hAnsiTheme="minorEastAsia" w:cstheme="minorEastAsia" w:hint="eastAsia"/&gt;&lt;w:b/&gt;&lt;w:bCs/&gt;&lt;w:sz w:val="24"/&gt;&lt;/w:rPr&gt;&lt;w:t&gt;2021-12-3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）</w:t>
      </w:r>
      <w:r>
        <w:rPr/>
        <w:t>&lt;/w:t&gt;&lt;/w:r&gt;&lt;/w:p&gt;&lt;/w:tc&gt;&lt;/w:tr&gt;&lt;w:tr w:rsidR="0029011E"&gt;&lt;w:tc&gt;&lt;w:tcPr&gt;&lt;w:tcW w:w="4261" w:type="dxa"/&gt;&lt;/w:tcPr&gt;&lt;w:p w:rsidR="0029011E" w:rsidRDefault="00A400BD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 w:rsidR="0029011E" w:rsidRDefault="00A400BD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416&lt;/w:t&gt;&lt;/w:r&gt;&lt;/w:p&gt;&lt;/w:tc&gt;&lt;/w:tr&gt;&lt;w:tr w:rsidR="0029011E"&gt;&lt;w:tc&gt;&lt;w:tcPr&gt;&lt;w:tcW w:w="4261" w:type="dxa"/&gt;&lt;/w:tcPr&gt;&lt;w:p w:rsidR="0029011E" w:rsidRDefault="00A400BD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2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 w:rsidR="0029011E" w:rsidRDefault="00A400BD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810&lt;/w:t&gt;&lt;/w:r&gt;&lt;/w:p&gt;&lt;/w:tc&gt;&lt;/w:tr&gt;&lt;w:tr w:rsidR="0029011E"&gt;&lt;w:tc&gt;&lt;w:tcPr&gt;&lt;w:tcW w:w="4261" w:type="dxa"/&gt;&lt;/w:tcPr&gt;&lt;w:p w:rsidR="0029011E" w:rsidRDefault="00A400BD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3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 w:rsidR="0029011E" w:rsidRDefault="00A400BD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59,072,142.27&lt;/w:t&gt;&lt;/w:r&gt;&lt;/w:p&gt;&lt;/w:tc&gt;&lt;/w:tr&gt;&lt;/w:tbl&gt;&lt;w:p w:rsidR="0029011E" w:rsidRDefault="00A400BD"&gt;&lt;w:pPr&gt;&lt;w:pStyle w:val="a7"/&gt;&lt;w:numPr&gt;&lt;w:ilvl w:val="0"/&gt;&lt;w:numId w:val="1"/&gt;&lt;/w:numPr&gt;&lt;w:jc w:val="left"/&gt;&lt;/w:pPr&gt;&lt;w:bookmarkStart w:id="25" w:name="_Toc24968"/&gt;&lt;w:bookmarkStart w:id="26" w:name="_Toc16559"/&gt;&lt;w:bookmarkStart w:id="27" w:name="_Toc29238593"/&gt;&lt;w:bookmarkStart w:id="28" w:name="_Toc93493927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 w:rsidR="0029011E" w:rsidRDefault="00A400BD"&gt;&lt;w:pPr&gt;&lt;w:pStyle w:val="1"/&gt;&lt;w:numPr&gt;&lt;w:ilvl w:val="0"/&gt;&lt;w:numId w:val="3"/&gt;&lt;/w:numPr&gt;&lt;w:rPr&gt;&lt;w:sz w:val="28"/&gt;&lt;w:szCs w:val="28"/&gt;&lt;/w:rPr&gt;&lt;/w:pPr&gt;&lt;w:bookmar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29" w:name="_Toc5831"/&gt;&lt;w:bookmarkStart w:id="30" w:name="_Toc15840"/&gt;&lt;w:bookmarkStart w:id="31" w:name="_Toc6694"/&gt;&lt;w:bookmarkStart w:id="32" w:name="_Toc6361"/&gt;&lt;w:bookmarkStart w:id="33" w:name="_Toc46"/&gt;&lt;w:bookmarkStart w:id="34" w:name="_Toc5698053"/&gt;&lt;w:bookmarkStart w:id="35" w:name="_Toc29238594"/&gt;&lt;w:bookmarkStart w:id="36" w:name="_Toc9060"/&gt;&lt;w:bookmarkStart w:id="37" w:name="_Toc93493928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W w:w="8420" w:type="dxa"/&gt;&lt;w:tblInd w:w="-6" w:type="dxa"/&gt;&lt;w:tblLayout w:type="fixed"/&gt;&lt;w:tblCellMar&gt;&lt;w:left w:w="10" w:type="dxa"/&gt;&lt;w:right w:w="10" w:type="dxa"/&gt;&lt;/w:tblCellMar&gt;&lt;w:tblLook w:val="04A0"/&gt;&lt;/w:tblPr&gt;&lt;w:tblGrid&gt;&lt;w:gridCol w:w="584"/&gt;&lt;w:gridCol w:w="2275"/&gt;&lt;w:gridCol w:w="2726"/&gt;&lt;w:gridCol w:w="2835"/&gt;&lt;/w:tblGrid&gt;&lt;w:tr w:rsidR="0029011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9011E" w:rsidRDefault="00A400BD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lastRenderedPageBreak/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9011E" w:rsidRDefault="00A400BD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9011E" w:rsidRDefault="00A400BD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29011E" w:rsidRDefault="00A400BD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9011E" w:rsidRDefault="00A400BD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29011E" w:rsidRDefault="00A400BD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 w:rsidR="0029011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9011E" w:rsidRDefault="00A400BD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45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5.65%   &lt;/w:t&gt;&lt;/w:r&gt;&lt;/w:p&gt;&lt;/w:tc&gt;&lt;/w:tr&gt;&lt;w:tr w:rsidR="0029011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bottom w:w="0" w:type="dxa"/&gt;&lt;w:right w:w="0" w:type="dxa"/&gt;&lt;/w:tcMar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9011E" w:rsidRDefault="00A400BD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37%   &lt;/w:t&gt;&lt;/w:r&gt;&lt;/w:p&gt;&lt;/w:tc&gt;&lt;/w:tr&gt;&lt;w:tr w:rsidR="0029011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9011E" w:rsidRDefault="00A400BD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91.16%   &lt;/w:t&gt;&lt;/w:r&gt;&lt;/w:p&gt;&lt;/w:tc&gt;&lt;/w:tr&gt;&lt;w:tr w:rsidR="0029011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9011E" w:rsidRDefault="00A400BD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29011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9011E" w:rsidRDefault="00A400BD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29011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9011E" w:rsidRDefault="00A400BD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29011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9011E" w:rsidRDefault="00A400BD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29011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9011E" w:rsidRDefault="00A400BD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29011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9011E" w:rsidRDefault="00A400BD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4.55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  &lt;/w:t&gt;&lt;/w:r&gt;&lt;/w:p&gt;&lt;/w:tc&gt;&lt;/w:tr&gt;&lt;w:tr w:rsidR="0029011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9011E" w:rsidRDefault="00A400BD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9011E" w:rsidRDefault="00A400BD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82%   &lt;/w:t&gt;&lt;/w:r&gt;&lt;/w:p&gt;&lt;/w:tc&gt;&lt;/w:tr&gt;&lt;w:tr w:rsidR="0029011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9011E" w:rsidRDefault="00A400BD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&lt;/w:t&gt;&lt;/w:r&gt;&lt;/w:p&gt;&lt;/w:tc&gt;&lt;/w:tr&gt;&lt;w:tr w:rsidR="0029011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9011E" w:rsidRDefault="0029011E"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9011E" w:rsidRDefault="00A400BD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0" w:type="dxa"/&gt;&lt;/w:tcMar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/w:tr&gt;&lt;/w:tbl&gt;&lt;w:p w:rsidR="0029011E" w:rsidRDefault="00A400BD"&gt;&lt;w:pPr&gt;&lt;w:pStyle w:val="1"/&gt;&lt;w:numPr&gt;&lt;w:ilvl w:val="0"/&gt;&lt;w:numId w:val="3"/&gt;&lt;/w:numPr&gt;&lt;w:rPr&gt;&lt;w:sz w:val="28"/&gt;&lt;w:szCs w:val="28"/&gt;&lt;/w:rPr&gt;&lt;/w:pPr&gt;&lt;w:bookmarkStart w:id="38" w:name="_Toc22691"/&gt;&lt;w:bookmarkStart w:id="39" w:name="_Toc29238595"/&gt;&lt;w:bookmarkStart w:id="40" w:name="_Toc29545"/&gt;&lt;w:bookmarkStart w:id="41" w:name="_Toc27913"/&gt;&lt;w:bookmarkStart w:id="42" w:name="_Toc19494"/&gt;&lt;w:bookmarkStart w:id="43" w:name="_Toc5747"/&gt;&lt;w:bookmarkStart w:id="44" w:name="_Toc24614"/&gt;&lt;w:bookmarkStart w:id="45" w:name="_Toc5698054"/&gt;&lt;w:bookmarkStart w:id="46" w:name="_Toc93493929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W w:w="8522" w:type="dxa"/&gt;&lt;w:jc w:val="center"/&gt;&lt;w:tblLayout w:type="fixed"/&gt;&lt;w:tblLook w:val="04A0"/&gt;&lt;/w:tblPr&gt;&lt;w:tblGrid&gt;&lt;w:gridCol w:w="3314"/&gt;&lt;w:gridCol w:w="2980"/&gt;&lt;w:gridCol w:w="2228"/&gt;&lt;/w:tblGrid&gt;&lt;w:tr w:rsidR="0029011E"&gt;&lt;w:trPr&gt;&lt;w:trHeight w:val="270"/&gt;&lt;w:jc w:val="center"/&gt;&lt;/w:trPr&gt;&lt;w:tc&gt;&lt;w:tcPr&gt;&lt;w:tcW w:w="331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9011E" w:rsidRDefault="00A400BD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29011E" w:rsidRDefault="00A400BD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29011E" w:rsidRDefault="00A400BD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 w:rsidR="0029011E"&gt;&lt;w:trPr&gt;&lt;w:trHeight w:val="270"/&gt;&lt;w:jc w:val="center"/&gt;&lt;/w:trPr&gt;&lt;w:tc&gt;&lt;w:tcPr&gt;&lt;w:tcW w:w="331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9011E" w:rsidRDefault="00A400BD"&gt;&lt;w:pPr&gt;&lt;w:widowControl/&gt;&lt;w:jc w:val="left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9011E" w:rsidRDefault="00A400BD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9011E" w:rsidRDefault="00A400BD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/w:tbl&gt;&lt;w:p w:rsidR="0029011E" w:rsidRDefault="00A400BD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报告期内本产品债券回购融资余额未超过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40%&lt;/w:t&gt;&lt;/w:r&gt;&lt;w:r&gt;&lt;w:rPr&gt;&lt;w:rFonts w:ascii="Arial" w:hAnsi="Arial" w:cs="Arial" w:hint="eastAsia"/&gt;&lt;w:sz w:val="28"/&gt;&lt;w:szCs w:val="28"/&gt;&lt;/w:rPr&gt;&lt;w:t&gt;</w:t>
      </w:r>
      <w:r>
        <w:rPr/>
        <w:t>，本产品总资产未超过该产品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140%&lt;/w:t&gt;&lt;/w:r&gt;&lt;w:r&gt;&lt;w:rPr&gt;&lt;w:rFonts w:ascii="Arial" w:hAnsi="Arial" w:cs="Arial" w:hint="eastAsia"/&gt;&lt;w:sz w:val="28"/&gt;&lt;w:szCs w:val="28"/&gt;&lt;/w:rPr&gt;&lt;w:t&gt;</w:t>
      </w:r>
      <w:r>
        <w:rPr/>
        <w:t>，符合产品协议对本产品杠杆比例的要求。</w:t>
      </w:r>
      <w:r>
        <w:rPr/>
        <w:t>&lt;/w:t&gt;&lt;/w:r&gt;&lt;/w:p&gt;&lt;w:p w:rsidR="0029011E" w:rsidRDefault="00A400BD"&gt;&lt;w:pPr&gt;&lt;w:pStyle w:val="1"/&gt;&lt;w:numPr&gt;&lt;w:ilvl w:val="0"/&gt;&lt;w:numId w:val="3"/&gt;&lt;/w:numPr&gt;&lt;w:rPr&gt;&lt;w:sz w:val="28"/&gt;&lt;w:szCs w:val="28"/&gt;&lt;/w:rPr&gt;&lt;/w:pPr&gt;&lt;w:bookmarkStart w:id="47" w:name="_Toc28147"/&gt;&lt;w:bookmarkStart w:id="48" w:name="_Toc29238596"/&gt;&lt;w:bookmarkStart w:id="49" w:name="_Toc24012"/&gt;&lt;w:bookmarkStart w:id="50" w:name="_Toc10995"/&gt;&lt;w:bookmarkStart w:id="51" w:name="_Toc9878"/&gt;&lt;w:bookmarkStart w:id="52" w:name="_Toc5698056"/&gt;&lt;w:bookmarkStart w:id="53" w:name="_Toc28096"/&gt;&lt;w:bookmarkStart w:id="54" w:name="_Toc28514"/&gt;&lt;w:bookmarkStart w:id="55" w:name="_Toc93493930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W w:w="7983" w:type="dxa"/&gt;&lt;w:jc w:val="center"/&gt;&lt;w:tblLayout w:type="fixed"/&gt;&lt;w:tblLook w:val="04A0"/&gt;&lt;/w:tblPr&gt;&lt;w:tblGrid&gt;&lt;w:gridCol w:w="1540"/&gt;&lt;w:gridCol w:w="2451"/&gt;&lt;w:gridCol w:w="1996"/&gt;&lt;w:gridCol w:w="1996"/&gt;&lt;/w:tblGrid&gt;&lt;w:tr w:rsidR="0029011E" w:rsidTr="003463CC"&gt;&lt;w:trPr&gt;&lt;w:trHeight w:val="624"/&gt;&lt;w:jc w:val="center"/&gt;&lt;/w:trPr&gt;&lt;w:tc&gt;&lt;w:tcPr&gt;&lt;w:tcW w:w="154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9011E" w:rsidRDefault="00A400BD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4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29011E" w:rsidRDefault="00A400BD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29011E" w:rsidRDefault="00A400BD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29011E" w:rsidRDefault="00A400BD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 w:rsidR="0029011E" w:rsidTr="003463CC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7&lt;/w:t&gt;&lt;/w:r&gt;&lt;w:r&gt;&lt;w:rPr&gt;&lt;w:rFonts w:asciiTheme="minorEastAsia" w:hAnsiTheme="minorEastAsia" w:cstheme="minorEastAsia" w:hint="eastAsia"/&gt;&lt;w:sz w:val="24"/&gt;&lt;/w:rPr&gt;&lt;w:t&gt;</w:t>
      </w:r>
      <w:r>
        <w:rPr/>
        <w:t>海通</w:t>
      </w:r>
      <w:r>
        <w:rPr/>
        <w:t>&lt;/w:t&gt;&lt;/w:r&gt;&lt;w:r&gt;&lt;w:rPr&gt;&lt;w:rFonts w:asciiTheme="minorEastAsia" w:hAnsiTheme="minorEastAsia" w:cstheme="minorEastAsia" w:hint="eastAsia"/&gt;&lt;w:sz w:val="24"/&gt;&lt;/w:rPr&gt;&lt;w:t&gt;0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938,083.1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.28%&lt;/w:t&gt;&lt;/w:r&gt;&lt;/w:p&gt;&lt;/w:tc&gt;&lt;/w:tr&gt;&lt;w:tr w:rsidR="0029011E" w:rsidTr="003463CC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国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840,127.29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.12%&lt;/w:t&gt;&lt;/w:r&gt;&lt;/w:p&gt;&lt;/w:tc&gt;&lt;/w:tr&gt;&lt;w:tr w:rsidR="0029011E" w:rsidTr="003463CC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6&lt;/w:t&gt;&lt;/w: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铁工</w:t>
      </w:r>
      <w:r>
        <w:rPr/>
        <w:t>&lt;/w:t&gt;&lt;/w:r&gt;&lt;w:r&gt;&lt;w:rPr&gt;&lt;w:rFonts w:asciiTheme="minorEastAsia" w:hAnsiTheme="minorEastAsia" w:cstheme="minorEastAsia" w:hint="eastAsia"/&gt;&lt;w:sz w:val="24"/&gt;&lt;/w:rPr&gt;&lt;w:t&gt;0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466,475.74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.48%&lt;/w:t&gt;&lt;/w:r&gt;&lt;/w:p&gt;&lt;/w:tc&gt;&lt;/w:tr&gt;&lt;w:tr w:rsidR="0029011E" w:rsidTr="003463CC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北京农商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075,392.5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82%&lt;/w:t&gt;&lt;/w:r&gt;&lt;/w:p&gt;&lt;/w:tc&gt;&lt;/w:tr&gt;&lt;w:tr w:rsidR="0029011E" w:rsidTr="003463CC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lastRenderedPageBreak/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西湖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073,135.7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82%&lt;/w:t&gt;&lt;/w:r&gt;&lt;/w:p&gt;&lt;/w:tc&gt;&lt;/w:tr&gt;&lt;w:tr w:rsidR="0029011E" w:rsidTr="003463CC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沪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w:r&gt;&lt;w:rPr&gt;&lt;w:rFonts w:asciiTheme="minorEastAsia" w:hAnsiTheme="minorEastAsia" w:cstheme="minorEastAsia" w:hint="eastAsia"/&gt;&lt;w:sz w:val="24"/&gt;&lt;/w:rPr&gt;&lt;w:t&gt;</w:t>
      </w:r>
      <w:r>
        <w:rPr/>
        <w:t>优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073,135.7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82%&lt;/w:t&gt;&lt;/w:r&gt;&lt;/w:p&gt;&lt;/w:tc&gt;&lt;/w:tr&gt;&lt;w:tr w:rsidR="0029011E" w:rsidTr="003463CC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工商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72,529.84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31%&lt;/w:t&gt;&lt;/w:r&gt;&lt;/w:p&gt;&lt;/w:tc&gt;&lt;/w:tr&gt;&lt;w:tr w:rsidR="0029011E" w:rsidTr="003463CC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8&lt;/w:t&gt;&lt;/w:r&gt;&lt;w:r&gt;&lt;w:rPr&gt;&lt;w:rFonts w:asciiTheme="minorEastAsia" w:hAnsiTheme="minorEastAsia" w:cstheme="minorEastAsia" w:hint="eastAsia"/&gt;&lt;w:sz w:val="24"/&gt;&lt;/w:rPr&gt;&lt;w:t&gt;</w:t>
      </w:r>
      <w:r>
        <w:rPr/>
        <w:t>沪建</w:t>
      </w:r>
      <w:r>
        <w:rPr/>
        <w:t>&lt;/w:t&gt;&lt;/w:r&gt;&lt;w:r&gt;&lt;w:rPr&gt;&lt;w:rFonts w:asciiTheme="minorEastAsia" w:hAnsiTheme="minorEastAsia" w:cstheme="minorEastAsia" w:hint="eastAsia"/&gt;&lt;w:sz w:val="24"/&gt;&lt;/w:rPr&gt;&lt;w:t&gt;Y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44,183.85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26%&lt;/w:t&gt;&lt;/w:r&gt;&lt;/w:p&gt;&lt;/w:tc&gt;&lt;/w:tr&gt;&lt;w:tr w:rsidR="0029011E" w:rsidTr="003463CC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大宁</w:t>
      </w:r>
      <w:r>
        <w:rPr/>
        <w:t>&lt;/w:t&gt;&lt;/w:r&gt;&lt;w:r&gt;&lt;w:rPr&gt;&lt;w:rFonts w:asciiTheme="minorEastAsia" w:hAnsiTheme="minorEastAsia" w:cstheme="minorEastAsia" w:hint="eastAsia"/&gt;&lt;w:sz w:val="24"/&gt;&lt;/w:rPr&gt;&lt;w:t&gt;Y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740,320.56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25%&lt;/w:t&gt;&lt;/w:r&gt;&lt;/w:p&gt;&lt;/w:tc&gt;&lt;/w:tr&gt;&lt;w:tr w:rsidR="0029011E" w:rsidTr="003463CC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CHNG5Y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39,462.06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9011E" w:rsidRDefault="00A400B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25%&lt;/w:t&gt;&lt;/w:r&gt;&lt;/w:p&gt;&lt;/w:tc&gt;&lt;/w:tr&gt;&lt;/w:tbl&gt;&lt;w:p w:rsidR="0029011E" w:rsidRDefault="00A400BD"&gt;&lt;w:pPr&gt;&lt;w:pStyle w:val="1"/&gt;&lt;w:numPr&gt;&lt;w:ilvl w:val="0"/&gt;&lt;w:numId w:val="3"/&gt;&lt;/w:numPr&gt;&lt;w:rPr&gt;&lt;w:sz w:val="28"/&gt;&lt;w:szCs w:val="28"/&gt;&lt;/w:rPr&gt;&lt;/w:pPr&gt;&lt;w:bookmarkStart w:id="56" w:name="_Toc18599"/&gt;&lt;w:bookmarkStart w:id="57" w:name="_Toc8750"/&gt;&lt;w:bookmarkStart w:id="58" w:name="_Toc24644"/&gt;&lt;w:bookmarkStart w:id="59" w:name="_Toc29238597"/&gt;&lt;w:bookmarkStart w:id="60" w:name="_Toc10476"/&gt;&lt;w:bookmarkStart w:id="61" w:name="_Toc5399"/&gt;&lt;w:bookmarkStart w:id="62" w:name="_Toc28902"/&gt;&lt;w:bookmarkStart w:id="63" w:name="_Toc93493931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 w:rsidR="0029011E" w:rsidRDefault="00A400BD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宏观经济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四季度</w:t>
      </w:r>
      <w:r>
        <w:rPr/>
        <w:t>&lt;/w:t&gt;&lt;/w:r&gt;&lt;w:r&gt;&lt;w:rPr&gt;&lt;w:rFonts w:ascii="Arial" w:hAnsi="Arial" w:cs="Arial" w:hint="eastAsia"/&gt;&lt;w:sz w:val="28"/&gt;&lt;w:szCs w:val="28"/&gt;&lt;/w:rPr&gt;&lt;w:t&gt;GDP&lt;/w:t&gt;&lt;/w:r&gt;&lt;w:r&gt;&lt;w:rPr&gt;&lt;w:rFonts w:ascii="Arial" w:hAnsi="Arial" w:cs="Arial" w:hint="eastAsia"/&gt;&lt;w:sz w:val="28"/&gt;&lt;w:szCs w:val="28"/&gt;&lt;/w:rPr&gt;&lt;w:t&gt;</w:t>
      </w:r>
      <w:r>
        <w:rPr/>
        <w:t>同比增长</w:t>
      </w:r>
      <w:r>
        <w:rPr/>
        <w:t>&lt;/w:t&gt;&lt;/w:r&gt;&lt;w:r&gt;&lt;w:rPr&gt;&lt;w:rFonts w:ascii="Arial" w:hAnsi="Arial" w:cs="Arial" w:hint="eastAsia"/&gt;&lt;w:sz w:val="28"/&gt;&lt;w:szCs w:val="28"/&gt;&lt;/w:rPr&gt;&lt;w:t&gt;4%&lt;/w:t&gt;&lt;/w:r&gt;&lt;w:r&gt;&lt;w:rPr&gt;&lt;w:rFonts w:ascii="Arial" w:hAnsi="Arial" w:cs="Arial" w:hint="eastAsia"/&gt;&lt;w:sz w:val="28"/&gt;&lt;w:szCs w:val="28"/&gt;&lt;/w:rPr&gt;&lt;w:t&gt;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 w:rsidR="0029011E" w:rsidRDefault="00A400BD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债券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&lt;/w:t&gt;&lt;/w:r&gt;&lt;w:r&gt;&lt;w:rPr&gt;&lt;w:rFonts w:ascii="Arial" w:hAnsi="Arial" w:cs="Arial" w:hint="eastAsia"/&gt;&lt;w:sz w:val="28"/&gt;&lt;w:szCs w:val="28"/&gt;&lt;/w:rPr&gt;&lt;w:t&gt;7&lt;/w:t&gt;&lt;/w:r&gt;&lt;w:r&gt;&lt;w:rPr&gt;&lt;w:rFonts w:ascii="Arial" w:hAnsi="Arial" w:cs="Arial" w:hint="eastAsia"/&gt;&lt;w:sz w:val="28"/&gt;&lt;w:szCs w:val="28"/&gt;&lt;/w:rPr&gt;&lt;w:t&gt;</w:t>
      </w:r>
      <w:r>
        <w:rPr/>
        <w:t>月超预期降准使得利率明显下行并突破上半年利率运行区间，但下半年政策宽松节奏偏慢，政策宽松不及预期使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得</w:t>
      </w:r>
      <w:r>
        <w:rPr/>
        <w:t>&lt;/w:t&gt;&lt;/w:r&gt;&lt;w:r&gt;&lt;w:rPr&gt;&lt;w:rFonts w:ascii="Arial" w:hAnsi="Arial" w:cs="Arial" w:hint="eastAsia"/&gt;&lt;w:sz w:val="28"/&gt;&lt;w:szCs w:val="28"/&gt;&lt;/w:rPr&gt;&lt;w:t&gt;10&lt;/w:t&gt;&lt;/w:r&gt;&lt;w:r&gt;&lt;w:rPr&gt;&lt;w:rFonts w:ascii="Arial" w:hAnsi="Arial" w:cs="Arial" w:hint="eastAsia"/&gt;&lt;w:sz w:val="28"/&gt;&lt;w:szCs w:val="28"/&gt;&lt;/w:rPr&gt;&lt;w:t&gt;</w:t>
      </w:r>
      <w:r>
        <w:rPr/>
        <w:t>月至</w:t>
      </w:r>
      <w:r>
        <w:rPr/>
        <w:t>&lt;/w:t&gt;&lt;/w:r&gt;&lt;w:r&gt;&lt;w:rPr&gt;&lt;w:rFonts w:ascii="Arial" w:hAnsi="Arial" w:cs="Arial" w:hint="eastAsia"/&gt;&lt;w:sz w:val="28"/&gt;&lt;w:szCs w:val="28"/&gt;&lt;/w:rPr&gt;&lt;w:t&gt;11&lt;/w:t&gt;&lt;/w:r&gt;&lt;w:r&gt;&lt;w:rPr&gt;&lt;w:rFonts w:ascii="Arial" w:hAnsi="Arial" w:cs="Arial" w:hint="eastAsia"/&gt;&lt;w:sz w:val="28"/&gt;&lt;w:szCs w:val="28"/&gt;&lt;/w:rPr&gt;&lt;w:t&gt;</w:t>
      </w:r>
      <w:r>
        <w:rPr/>
        <w:t>月利率转向宽幅震荡。</w:t>
      </w:r>
      <w:r>
        <w:rPr/>
        <w:t>&lt;/w:t&gt;&lt;/w:r&gt;&lt;w:r&gt;&lt;w:rPr&gt;&lt;w:rFonts w:ascii="Arial" w:hAnsi="Arial" w:cs="Arial" w:hint="eastAsia"/&gt;&lt;w:sz w:val="28"/&gt;&lt;w:szCs w:val="28"/&gt;&lt;/w:rPr&gt;&lt;w:t&gt;12&lt;/w:t&gt;&lt;/w:r&gt;&lt;w:r&gt;&lt;w:rPr&gt;&lt;w:rFonts w:ascii="Arial" w:hAnsi="Arial" w:cs="Arial" w:hint="eastAsia"/&gt;&lt;w:sz w:val="28"/&gt;&lt;w:szCs w:val="28"/&gt;&lt;/w:rPr&gt;&lt;w:t&gt;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 w:rsidR="0029011E" w:rsidRDefault="00A400BD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权益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全年</w:t>
      </w:r>
      <w:r>
        <w:rPr/>
        <w:t>&lt;/w:t&gt;&lt;/w:r&gt;&lt;w:r&gt;&lt;w:rPr&gt;&lt;w:rFonts w:ascii="Arial" w:hAnsi="Arial" w:cs="Arial" w:hint="eastAsia"/&gt;&lt;w:sz w:val="28"/&gt;&lt;w:szCs w:val="28"/&gt;&lt;/w:rPr&gt;&lt;w:t&gt;A&lt;/w:t&gt;&lt;/w:r&gt;&lt;w:r&gt;&lt;w:rPr&gt;&lt;w:rFonts w:ascii="Arial" w:hAnsi="Arial" w:cs="Arial" w:hint="eastAsia"/&gt;&lt;w:sz w:val="28"/&gt;&lt;w:szCs w:val="28"/&gt;&lt;/w:rPr&gt;&lt;w:t&gt;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 w:rsidR="0029011E" w:rsidRDefault="00A400BD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lastRenderedPageBreak/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&lt;/w:t&gt;&lt;/w:r&gt;&lt;w:r&gt;&lt;w:rPr&gt;&lt;w:rFonts w:ascii="Arial" w:hAnsi="Arial" w:cs="Arial" w:hint="eastAsia"/&gt;&lt;w:sz w:val="28"/&gt;&lt;w:szCs w:val="28"/&gt;&lt;/w:rPr&gt;&lt;w:t&gt;2022&lt;/w:t&gt;&lt;/w:r&gt;&lt;w:r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 w:hint="eastAsia"/&gt;&lt;w:sz w:val="28"/&gt;&lt;w:szCs w:val="28"/&gt;&lt;/w:rPr&gt;&lt;w:t&gt;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&lt;/w:t&gt;&lt;/w:r&gt;&lt;w:r&gt;&lt;w:rPr&gt;&lt;w:rFonts w:ascii="Arial" w:hAnsi="Arial" w:cs="Arial" w:hint="eastAsia"/&gt;&lt;w:sz w:val="28"/&gt;&lt;w:szCs w:val="28"/&gt;&lt;/w:rPr&gt;&lt;w:t&gt;OMO&lt;/w:t&gt;&lt;/w:r&gt;&lt;w:r&gt;&lt;w:rPr&gt;&lt;w:rFonts w:ascii="Arial" w:hAnsi="Arial" w:cs="Arial" w:hint="eastAsia"/&gt;&lt;w:sz w:val="28"/&gt;&lt;w:szCs w:val="28"/&gt;&lt;/w:rPr&gt;&lt;w:t&gt;</w:t>
      </w:r>
      <w:r>
        <w:rPr/>
        <w:t>和</w:t>
      </w:r>
      <w:r>
        <w:rPr/>
        <w:t>&lt;/w:t&gt;&lt;/w:r&gt;&lt;w:r&gt;&lt;w:rPr&gt;&lt;w:rFonts w:ascii="Arial" w:hAnsi="Arial" w:cs="Arial" w:hint="eastAsia"/&gt;&lt;w:sz w:val="28"/&gt;&lt;w:szCs w:val="28"/&gt;&lt;/w:rPr&gt;&lt;w:t&gt;MLF&lt;/w:t&gt;&lt;/w:r&gt;&lt;w:r&gt;&lt;w:rPr&gt;&lt;w:rFonts w:ascii="Arial" w:hAnsi="Arial" w:cs="Arial" w:hint="eastAsia"/&gt;&lt;w:sz w:val="28"/&gt;&lt;w:szCs w:val="28"/&gt;&lt;/w:rPr&gt;&lt;w:t&gt;</w:t>
      </w:r>
      <w:r>
        <w:rPr/>
        <w:t>利率</w:t>
      </w:r>
      <w:r>
        <w:rPr/>
        <w:t>&lt;/w:t&gt;&lt;/w:r&gt;&lt;w:r&gt;&lt;w:rPr&gt;&lt;w:rFonts w:ascii="Arial" w:hAnsi="Arial" w:cs="Arial" w:hint="eastAsia"/&gt;&lt;w:sz w:val="28"/&gt;&lt;w:szCs w:val="28"/&gt;&lt;/w:rPr&gt;&lt;w:t&gt;10BP&lt;/w:t&gt;&lt;/w:r&gt;&lt;w:r&gt;&lt;w:rPr&gt;&lt;w:rFonts w:ascii="Arial" w:hAnsi="Arial" w:cs="Arial" w:hint="eastAsia"/&gt;&lt;w:sz w:val="28"/&gt;&lt;w:szCs w:val="28"/&gt;&lt;/w:rPr&gt;&lt;w:t&gt;</w:t>
      </w:r>
      <w:r>
        <w:rPr/>
        <w:t>，预计后续可以期待更多稳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增长措施的出台。</w:t>
      </w:r>
      <w:r>
        <w:rPr/>
        <w:t>&lt;/w:t&gt;&lt;/w:r&gt;&lt;/w:p&gt;&lt;w:p w:rsidR="0029011E" w:rsidRDefault="00A400BD"&gt;&lt;w:pPr&gt;&lt;w:ind w:firstLineChars="200" w:firstLine="560"/&gt;&lt;/w:pPr&gt;&lt;w:r&gt;&lt;w:rPr&gt;&lt;w:rFonts w:ascii="Arial" w:hAnsi="Arial" w:cs="Arial" w:hint="eastAsia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w:bookmarkStart w:id="64" w:name="_GoBack"/&gt;&lt;w:bookmarkEnd w:id="64"/&gt;&lt;/w:p&gt;&lt;w:p w:rsidR="0029011E" w:rsidRDefault="00A400BD"&gt;&lt;w:pPr&gt;&lt;w:pStyle w:val="a7"/&gt;&lt;w:numPr&gt;&lt;w:ilvl w:val="0"/&gt;&lt;w:numId w:val="1"/&gt;&lt;/w:numPr&gt;&lt;w:jc w:val="left"/&gt;&lt;/w:pPr&gt;&lt;w:bookmarkStart w:id="65" w:name="_Toc29238599"/&gt;&lt;w:bookmarkStart w:id="66" w:name="_Toc24699"/&gt;&lt;w:bookmarkStart w:id="67" w:name="_Toc5604"/&gt;&lt;w:bookmarkStart w:id="68" w:name="_Toc5890"/&gt;&lt;w:bookmarkStart w:id="69" w:name="_Toc29566"/&gt;&lt;w:bookmarkStart w:id="70" w:name="_Toc26092"/&gt;&lt;w:bookmarkStart w:id="71" w:name="_Toc31336"/&gt;&lt;w:bookmarkStart w:id="72" w:name="_Toc93493932"/&gt;&lt;w:r&gt;&lt;w:rPr&gt;&lt;w:rFonts w:hint="eastAsia"/&gt;&lt;/w:rPr&gt;&lt;w:t&gt;</w:t>
      </w:r>
      <w:r>
        <w:rPr/>
        <w:t>备查文件</w:t>
      </w:r>
      <w:r>
        <w:rPr/>
        <w:t>&lt;/w:t&gt;&lt;/w:r&gt;&lt;w:bookmarkEnd w:id="65"/&gt;&lt;w:bookmarkEnd w:id="66"/&gt;&lt;w:bookmarkEnd w:id="67"/&gt;&lt;w:bookmarkEnd w:id="68"/&gt;&lt;w:bookmarkEnd w:id="69"/&gt;&lt;w:bookmarkEnd w:id="70"/&gt;&lt;w:bookmarkEnd w:id="71"/&gt;&lt;w:bookmarkEnd w:id="72"/&gt;&lt;/w:p&gt;&lt;w:p w:rsidR="0029011E" w:rsidRDefault="00A400BD"&gt;&lt;w:pPr&gt;&lt;w:pStyle w:val="1"/&gt;&lt;w:numPr&gt;&lt;w:ilvl w:val="0"/&gt;&lt;w:numId w:val="4"/&gt;&lt;/w:numPr&gt;&lt;w:rPr&gt;&lt;w:sz w:val="28"/&gt;&lt;w:szCs w:val="28"/&gt;&lt;/w:rPr&gt;&lt;/w:pPr&gt;&lt;w:bookmarkStart w:id="73" w:name="_Toc8740"/&gt;&lt;w:bookmarkStart w:id="74" w:name="_Toc29238600"/&gt;&lt;w:bookmarkStart w:id="75" w:name="_Toc24299"/&gt;&lt;w:bookmarkStart w:id="76" w:name="_Toc23372"/&gt;&lt;w:bookmarkStart w:id="77" w:name="_Toc5542"/&gt;&lt;w:bookmarkStart w:id="78" w:name="_Toc7780"/&gt;&lt;w:bookmarkStart w:id="79" w:name="_Toc93493933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3"/&gt;&lt;w:bookmarkEnd w:id="74"/&gt;&lt;w:bookmarkEnd w:id="75"/&gt;&lt;w:bookmarkEnd w:id="76"/&gt;&lt;w:bookmarkEnd w:id="77"/&gt;&lt;w:bookmarkEnd w:id="78"/&gt;&lt;w:bookmarkEnd w:id="79"/&gt;&lt;/w:p&gt;&lt;w:p w:rsidR="0029011E" w:rsidRDefault="00A400BD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产品说明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29011E" w:rsidRDefault="00A400BD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风险揭示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29011E" w:rsidRDefault="00A400BD"&gt;&lt;w:pPr&gt;&lt;w:pStyle w:val="1"/&gt;&lt;w:numPr&gt;&lt;w:ilvl w:val="0"/&gt;&lt;w:numId w:val="4"/&gt;&lt;/w:numPr&gt;&lt;w:rPr&gt;&lt;w:sz w:val="28"/&gt;&lt;w:szCs w:val="28"/&gt;&lt;/w:rPr&gt;&lt;/w:pPr&gt;&lt;w:bookmarkStart w:id="80" w:name="_Toc30333"/&gt;&lt;w:bookmarkStart w:id="81" w:name="_Toc15674"/&gt;&lt;w:bookmarkStart w:id="82" w:name="_Toc29238601"/&gt;&lt;w:bookmarkStart w:id="83" w:name="_Toc29002"/&gt;&lt;w:bookmarkStart w:id="84" w:name="_Toc2690"/&gt;&lt;w:bookmarkStart w:id="85" w:name="_Toc25397"/&gt;&lt;w:bookmarkStart w:id="86" w:name="_Toc93493934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80"/&gt;&lt;w:bookmarkEnd w:id="81"/&gt;&lt;w:bookmarkEnd w:id="82"/&gt;&lt;w:bookmarkEnd w:id="83"/&gt;&lt;w:bookmarkEnd w:id="84"/&gt;&lt;w:bookmarkEnd w:id="85"/&gt;&lt;w:bookmarkEnd w:id="86"/&gt;&lt;/w:p&gt;&lt;w:p w:rsidR="0029011E" w:rsidRDefault="00A400BD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上海农商银行官方网站：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www.srcb.com &lt;/w:t&gt;&lt;/w:r&gt;&lt;/w:p&gt;&lt;w:p w:rsidR="0029011E" w:rsidRDefault="00A400BD"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 w:rsidR="0029011E" w:rsidRDefault="00A400BD"&gt;&lt;w:pPr&gt;&lt;w:jc w:val="right"/&gt;&lt;w:rPr&gt;&lt;w:sz w:val="28"/&gt;&lt;w:szCs w:val="28"/&gt;&lt;/w:rPr&gt;&lt;/w:pPr&gt;&lt;w:r&gt;&lt;w:rPr&gt;&lt;w:rFonts w:hint="eastAsia"/&gt;&lt;w:sz w:val="28"/&gt;&lt;w:szCs w:val="28"/&gt;&lt;/w:rPr&gt;&lt;w:t&gt;2022&lt;/w:t&gt;&lt;/w:r&gt;&lt;w:r&gt;&lt;w:rPr&gt;&lt;w:rFonts w:hint="eastAsia"/&gt;&lt;w:sz w:val="28"/&gt;&lt;w:szCs w:val="28"/&gt;&lt;/w:rPr&gt;&lt;w:t&gt;</w:t>
      </w:r>
      <w:r>
        <w:rPr/>
        <w:t>年</w:t>
      </w:r>
      <w:r>
        <w:rPr/>
        <w:t>&lt;/w:t&gt;&lt;/w:r&gt;&lt;w:r&gt;&lt;w:rPr&gt;&lt;w:rFonts w:hint="eastAsia"/&gt;&lt;w:sz w:val="28"/&gt;&lt;w:szCs w:val="28"/&gt;&lt;/w:rPr&gt;&lt;w:t&gt;01&lt;/w:t&gt;&lt;/w:r&gt;&lt;w:r&gt;&lt;w:rPr&gt;&lt;w:rFonts w:hint="eastAsia"/&gt;&lt;w:sz w:val="28"/&gt;&lt;w:szCs w:val="28"/&gt;&lt;/w:rPr&gt;&lt;w:t&gt;</w:t>
      </w:r>
      <w:r>
        <w:rPr/>
        <w:t>月</w:t>
      </w:r>
      <w:r>
        <w:rPr/>
        <w:t>&lt;/w:t&gt;&lt;/w:r&gt;&lt;w:r w:rsidR="003463CC"&gt;&lt;w:rPr&gt;&lt;w:rFonts w:hint="eastAsia"/&gt;&lt;w:sz w:val="28"/&gt;&lt;w:szCs w:val="28"/&gt;&lt;/w:rPr&gt;&lt;w:t&gt;20&lt;/w:t&gt;&lt;/w:r&gt;&lt;w:r&gt;&lt;w:rPr&gt;&lt;w:rFonts w:hint="eastAsia"/&gt;&lt;w:sz w:val="28"/&gt;&lt;w:szCs w:val="28"/&gt;&lt;/w:rPr&gt;&lt;w:t&gt;</w:t>
      </w:r>
      <w:r>
        <w:rPr/>
        <w:t>日</w:t>
      </w:r>
      <w:r>
        <w:rPr/>
        <w:t>&lt;/w:t&gt;&lt;/w:r&gt;&lt;/w:p&gt;&lt;w:sectPr w:rsidR="0029011E" w:rsidSect="0029011E"&gt;&lt;w:footerReference w:type="default" r:id="rId9"/&gt;&lt;w:pgSz w:w="11906" w:h="16838"/&gt;&lt;w:pgMar w:top="1440" w:right="1800" w:bottom="1440" w:left="1800" w:header="851" w:footer="992" w:gutter="0"/&gt;&lt;w:pgNumType w:start="1"/&gt;&lt;w:cols w:space="425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0"&gt;&lt;w:p w:rsidR="00A400BD" w:rsidRDefault="00A400BD" w:rsidP="0029011E"&gt;&lt;w:r&gt;&lt;w:separator/&gt;&lt;/w:r&gt;&lt;/w:p&gt;&lt;/w:footnote&gt;&lt;w:footnote w:type="continuationSeparator" w:id="1"&gt;&lt;w:p w:rsidR="00A400BD" w:rsidRDefault="00A400BD" w:rsidP="0029011E"&gt;&lt;w:r&gt;&lt;w:continuationSeparator/&gt;&lt;/w:r&gt;&lt;/w:p&gt;&lt;/w:footnote&gt;&lt;/w:footnotes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29011E" w:rsidRDefault="0029011E"&gt;&lt;w:pPr&gt;&lt;w:pStyle w:val="a5"/&gt;&lt;/w:pPr&gt;&lt;w:r&gt;&lt;w:pict&gt;&lt;v:shapetype id="_x005F_x0000_t202" coordsize="21600,21600" o:spt="202" path="m,l,21600r21600,l21600,xe"&gt;&lt;v:stroke joinstyle="miter"/&gt;&lt;v:path gradientshapeok="t" o:connecttype="rect"/&gt;&lt;/v:shapetype&gt;&lt;v:shape id="_x005F_x0000_s3073" type="#_x005F_x0000_t202" style="position:absolute;margin-left:0;margin-top:0;width:2in;height:2in;z-index:251659264;mso-wrap-style:none;mso-position-horizontal:center;mso-position-horizontal-relative:margin" o:gfxdata="UEsDBAoAAAAAAIdO4kAAAAAAAAAAAAAAAAAEAAAAZHJzL1BLAwQUAAAACACHTuJAs0lY7tAAAAAF&amp;#xA;AQAADwAAAGRycy9kb3ducmV2LnhtbE2PQUvDQBCF74L/YRmhN7tpKxJiNgVL06Ng48HjNjsm0d3Z&amp;#xA;sLtN4793FEEvwzze8OZ75XZ2VkwY4uBJwWqZgUBqvRmoU/DS1Lc5iJg0GW09oY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LCtrq9KXRh/&amp;#xA;oWecjqkTHEKx0Ar6lMZCytj26HRc+hGJvTcfnE4sQydN0BcOd1aus+xeOj0Qf+j1iLse24/j2SnY&amp;#xA;1U0TJozBvuKh3rw/Pd7hflZqcbPKHkAknNPfMXzjMzpUzHTyZzJRWAVcJP1M9tZ5zvL0u8iqlP/p&amp;#xA;qy9QSwMEFAAAAAgAh07iQMDe54oUAgAAEwQAAA4AAABkcnMvZTJvRG9jLnhtbK1TTY7TMBTeI3EH&amp;#xA;y3uatBWjqmo6KjMqQqqYkQpi7Tp2Y8n2s2y3STkA3IAVG/acq+eYZ6fpIGCF2Dhf/P6/93lx2xlN&amp;#xA;jsIHBbai41FJibAcamX3Ff34Yf1qRkmIzNZMgxUVPYlAb5cvXyxaNxcTaEDXwhNMYsO8dRVtYnTz&amp;#xA;ogi8EYaFEThh0SjBGxbx1++L2rMWsxtdTMrypmjB184DFyHg7X1vpMucX0rB44OUQUSiK4q9xXz6&amp;#xA;fO7SWSwXbL73zDWKX9pg/9CFYcpi0WuqexYZOXj1RyqjuIcAMo44mAKkVFzkGXCacfnbNNuGOZFn&amp;#xA;QXKCu9IU/l9a/v746ImqKzqlxDKDKzp/+3r+/vP84wuZJnpaF+botXXoF7s30OGah/uAl2nqTnqT&amp;#xA;vjgPQTsSfbqSK7pIeAqaTWazEk0cbcMP5i+ew50P8a0AQxKoqMftZVLZcRNi7zq4pGoW1krrvEFt&amp;#xA;SVvRm+nrMgdcLZhcW6yRhuibTSh2u+4y2Q7qEw7moVdGcHytsPiGhfjIPEoBG0Z5xwc8pAYsAhdE&amp;#xA;SQP+89/ukz9uCK2UtCitilrUPiX6ncXNJRUOwA9gNwB7MHeAWh3js3E8QwzwUQ9QejCfUPOrVANN&amp;#xA;zHKsVNE4wLvYyxvfDBerVXY6OK/2TR+AunMsbuzW8VQmERnc6hCRzMxxIqhn5cIbKi9v6fJKkrR/&amp;#xA;/c9ez295+QRQSwMECgAAAAAAh07iQAAAAAAAAAAAAAAAAAYAAABfcmVscy9QSwMEFAAAAAgAh07i&amp;#xA;QIoUZjzRAAAAlAEAAAsAAABfcmVscy8ucmVsc6WQwWrDMAyG74O9g9F9cZrDGKNOL6PQa+kewNiK&amp;#xA;YxpbRjLZ+vbzDoNl9LajfqHvE//+8JkWtSJLpGxg1/WgMDvyMQcD75fj0wsoqTZ7u1BGAzcUOIyP&amp;#xA;D/szLra2I5ljEdUoWQzMtZZXrcXNmKx0VDC3zUScbG0jB12su9qAeuj7Z82/GTBumOrkDfDJD6Au&amp;#xA;t9LMf9gpOiahqXaOkqZpiu4eVQe2ZY7uyDbhG7lGsxywGvAsGgdqWdd+BH1fv/un3tNHPuO61X6H&amp;#xA;jOuPV2+6HL8AUEsDBBQAAAAIAIdO4kB+5uUg9wAAAOEBAAATAAAAW0NvbnRlbnRfVHlwZXNdLnht&amp;#xA;bJWRQU7DMBBF90jcwfIWJU67QAgl6YK0S0CoHGBkTxKLZGx5TGhvj5O2G0SRWNoz/78nu9wcxkFM&amp;#xA;GNg6quQqL6RA0s5Y6ir5vt9lD1JwBDIwOMJKHpHlpr69KfdHjyxSmriSfYz+USnWPY7AufNIadK6&amp;#xA;MEJMx9ApD/oDOlTrorhX2lFEilmcO2RdNtjC5xDF9pCuTyYBB5bi6bQ4syoJ3g9WQ0ymaiLzg5Kd&amp;#xA;CXlKLjvcW893SUOqXwnz5DrgnHtJTxOsQfEKIT7DmDSUCayM+6KAU/53yWw5cuba1mrMm8BNir3h&amp;#xA;dLG61o5r1zj93/Ltkrp0q+WD6m9QSwECFAAUAAAACACHTuJAfublIPcAAADhAQAAEwAAAAAAAAAB&amp;#xA;ACAAAAB9BAAAW0NvbnRlbnRfVHlwZXNdLnhtbFBLAQIUAAoAAAAAAIdO4kAAAAAAAAAAAAAAAAAG&amp;#xA;AAAAAAAAAAAAEAAAAF8DAABfcmVscy9QSwECFAAUAAAACACHTuJAihRmPNEAAACUAQAACwAAAAAA&amp;#xA;AAABACAAAACDAwAAX3JlbHMvLnJlbHNQSwECFAAKAAAAAACHTuJAAAAAAAAAAAAAAAAABAAAAAAA&amp;#xA;AAAAABAAAAAAAAAAZHJzL1BLAQIUABQAAAAIAIdO4kCzSVju0AAAAAUBAAAPAAAAAAAAAAEAIAAA&amp;#xA;ACIAAABkcnMvZG93bnJldi54bWxQSwECFAAUAAAACACHTuJAwN7nihQCAAATBAAADgAAAAAAAAAB&amp;#xA;ACAAAAAfAQAAZHJzL2Uyb0RvYy54bWxQSwUGAAAAAAYABgBZAQAApQUAAAAA&amp;#xA;" filled="f" stroked="f" strokeweight=".5pt"&gt;&lt;v:textbox style="mso-fit-shape-to-text:t" inset="0,0,0,0"&gt;&lt;w:txbxContent&gt;&lt;w:p w:rsidR="0029011E" w:rsidRDefault="0029011E"&gt;&lt;w:pPr&gt;&lt;w:pStyle w:val="a5"/&gt;&lt;/w:pPr&gt;&lt;w:r&gt;&lt;w:rPr&gt;&lt;w:rFonts w:hint="eastAsia"/&gt;&lt;/w:rPr&gt;&lt;w:fldChar w:fldCharType="begin"/&gt;&lt;/w:r&gt;&lt;w:r w:rsidR="00A400BD"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 w:rsidR="003463CC"&gt;&lt;w:rPr&gt;&lt;w:noProof/&gt;&lt;/w:rPr&gt;&lt;w:t&gt;1&lt;/w:t&gt;&lt;/w:r&gt;&lt;w:r&gt;&lt;w:rPr&gt;&lt;w:rFonts w:hint="eastAsia"/&gt;&lt;/w:rPr&gt;&lt;w:fldChar w:fldCharType="end"/&gt;&lt;/w:r&gt;&lt;/w:p&gt;&lt;/w:txbxContent&gt;&lt;/v:textbox&gt;&lt;w10:wrap anchorx="margin"/&gt;&lt;/v:shape&gt;&lt;/w:pict&gt;&lt;/w: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0"&gt;&lt;w:p w:rsidR="00A400BD" w:rsidRDefault="00A400BD" w:rsidP="0029011E"&gt;&lt;w:r&gt;&lt;w:separator/&gt;&lt;/w:r&gt;&lt;/w:p&gt;&lt;/w:endnote&gt;&lt;w:endnote w:type="continuationSeparator" w:id="1"&gt;&lt;w:p w:rsidR="00A400BD" w:rsidRDefault="00A400BD" w:rsidP="0029011E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10"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5122"/&gt;&lt;o:shapelayout v:ext="edit"&gt;&lt;o:idmap v:ext="edit" data="2,3"/&gt;&lt;/o:shapelayout&gt;&lt;/w:hdrShapeDefaults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/w:compat&gt;&lt;w:rsids&gt;&lt;w:rsidRoot w:val="00172A27"/&gt;&lt;w:rsid w:val="000442C5"/&gt;&lt;w:rsid w:val="000605E8"/&gt;&lt;w:rsid w:val="00085BD4"/&gt;&lt;w:rsid w:val="000A046E"/&gt;&lt;w:rsid w:val="000F5925"/&gt;&lt;w:rsid w:val="00116115"/&gt;&lt;w:rsid w:val="0012448C"/&gt;&lt;w:rsid w:val="00171E34"/&gt;&lt;w:rsid w:val="00172A27"/&gt;&lt;w:rsid w:val="001E2093"/&gt;&lt;w:rsid w:val="00225ABE"/&gt;&lt;w:rsid w:val="0029011E"/&gt;&lt;w:rsid w:val="003023A5"/&gt;&lt;w:rsid w:val="00313157"/&gt;&lt;w:rsid w:val="003463CC"/&gt;&lt;w:rsid w:val="00350927"/&gt;&lt;w:rsid w:val="00392AEC"/&gt;&lt;w:rsid w:val="003A38AA"/&gt;&lt;w:rsid w:val="003B749E"/&gt;&lt;w:rsid w:val="00415E5E"/&gt;&lt;w:rsid w:val="0048553F"/&gt;&lt;w:rsid w:val="00490BFF"/&gt;&lt;w:rsid w:val="004C285E"/&gt;&lt;w:rsid w:val="004C7C33"/&gt;&lt;w:rsid w:val="004D7568"/&gt;&lt;w:rsid w:val="00547B37"/&gt;&lt;w:rsid w:val="0058134A"/&gt;&lt;w:rsid w:val="0059037C"/&gt;&lt;w:rsid w:val="005B0892"/&gt;&lt;w:rsid w:val="005E74C1"/&gt;&lt;w:rsid w:val="0061378C"/&gt;&lt;w:rsid w:val="006401F9"/&gt;&lt;w:rsid w:val="00673F43"/&gt;&lt;w:rsid w:val="006929EA"/&gt;&lt;w:rsid w:val="006F2D90"/&gt;&lt;w:rsid w:val="00737F96"/&gt;&lt;w:rsid w:val="00743D09"/&gt;&lt;w:rsid w:val="0074614C"/&gt;&lt;w:rsid w:val="00771539"/&gt;&lt;w:rsid w:val="007D2B0C"/&gt;&lt;w:rsid w:val="0080585A"/&gt;&lt;w:rsid w:val="00872049"/&gt;&lt;w:rsid w:val="008802A9"/&gt;&lt;w:rsid w:val="008E6A83"/&gt;&lt;w:rsid w:val="008F73E1"/&gt;&lt;w:rsid w:val="009514E6"/&gt;&lt;w:rsid w:val="009969D1"/&gt;&lt;w:rsid w:val="009B35BD"/&gt;&lt;w:rsid w:val="009C135E"/&gt;&lt;w:rsid w:val="009C762B"/&gt;&lt;w:rsid w:val="00A40047"/&gt;&lt;w:rsid w:val="00A400BD"/&gt;&lt;w:rsid w:val="00AC0E7F"/&gt;&lt;w:rsid w:val="00B16D32"/&gt;&lt;w:rsid w:val="00C11478"/&gt;&lt;w:rsid w:val="00C77C13"/&gt;&lt;w:rsid w:val="00CB5046"/&gt;&lt;w:rsid w:val="00D57257"/&gt;&lt;w:rsid w:val="00DC5BCF"/&gt;&lt;w:rsid w:val="00DF7659"/&gt;&lt;w:rsid w:val="00E9566E"/&gt;&lt;w:rsid w:val="00EA06E9"/&gt;&lt;w:rsid w:val="00EB21AC"/&gt;&lt;w:rsid w:val="00EC02EB"/&gt;&lt;w:rsid w:val="00EE379D"/&gt;&lt;w:rsid w:val="00F0521B"/&gt;&lt;w:rsid w:val="00F223B6"/&gt;&lt;w:rsid w:val="00F6499E"/&gt;&lt;w:rsid w:val="00F75719"/&gt;&lt;w:rsid w:val="00F80422"/&gt;&lt;w:rsid w:val="00F8052E"/&gt;&lt;w:rsid w:val="00F87065"/&gt;&lt;w:rsid w:val="00FA3C1A"/&gt;&lt;w:rsid w:val="00FB44D4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116623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5122"/&gt;&lt;o:shapelayout v:ext="edit"&gt;&lt;o:i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:ext="edit" data="4"/&gt;&lt;/o:shapelayout&gt;&lt;/w:shapeDefaults&gt;&lt;w:decimalSymbol w:val="."/&gt;&lt;w:listSeparator w:val=","/&gt;&lt;/w:settings&gt;&lt;/pkg:xmlData&gt;&lt;/pkg:part&gt;&lt;pkg:part pkg:name="/customXml/itemProps2.xml" pkg:contentType="application/vnd.openxmlformats-officedocument.customXmlProperties+xml" pkg:padding="32"&gt;&lt;pkg:xmlData pkg:originalXmlStandalone="no"&gt;&lt;ds:datastoreItem ds:itemID="{6B8A3536-A3BA-496F-9CBC-0EE764C277C2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customXml/item2.xml" pkg:contentType="application/xml" 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Calibri Light"&gt;&lt;w:panose1 w:val="020F0302020204030204"/&gt;&lt;w:charset w:val="00"/&gt;&lt;w:family w:val="swiss"/&gt;&lt;w:pitch w:val="variable"/&gt;&lt;w:sig w:usb0="A00002EF" w:usb1="4000207B" w:usb2="00000000" w:usb3="00000000" w:csb0="0000019F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潘琴琴</w:t>
      </w:r>
      <w:r>
        <w:rPr/>
        <w:t>&lt;/dc:creator&gt;&lt;cp:lastModifiedBy&gt;srcb&lt;/cp:lastModifiedBy&gt;&lt;cp:revision&gt;3&lt;/cp:revision&gt;&lt;dcterms:created xsi:type="dcterms:W3CDTF"&gt;2020-02-21T08:06:00Z&lt;/dcterms:created&gt;&lt;dcterms:modified xsi:type="dcterms:W3CDTF"&gt;2022-01-19T06:11:00Z&lt;/dcterms:modified&gt;&lt;/cp:coreProperties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162542B5"/&gt;&lt;w:multiLevelType w:val="multilevel"/&gt;&lt;w:tmpl w:val="162542B5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&gt;&lt;w:start w:val="1"/&gt;&lt;w:numFmt w:val="lowerLetter"/&gt;&lt;w:lvlText w:val="%2)"/&gt;&lt;w:lvlJc w:val="left"/&gt;&lt;w:pPr&gt;&lt;w:ind w:left="840" w:hanging="420"/&gt;&lt;/w:pPr&gt;&lt;/w:lvl&gt;&lt;w:lvl w:ilvl="2"&gt;&lt;w:start w:val="1"/&gt;&lt;w:numFmt w:val="lowerRoman"/&gt;&lt;w:lvlText w:val="%3."/&gt;&lt;w:lvlJc w:val="right"/&gt;&lt;w:pPr&gt;&lt;w:ind w:left="1260" w:hanging="420"/&gt;&lt;/w:pPr&gt;&lt;/w:lvl&gt;&lt;w:lvl w:ilvl="3"&gt;&lt;w:start w:val="1"/&gt;&lt;w:numFmt w:val="decimal"/&gt;&lt;w:lvlText w:val="%4."/&gt;&lt;w:lvlJc w:val="left"/&gt;&lt;w:pPr&gt;&lt;w:ind w:left="1680" w:hanging="420"/&gt;&lt;/w:pPr&gt;&lt;/w:lvl&gt;&lt;w:lvl w:ilvl="4"&gt;&lt;w:start w:val="1"/&gt;&lt;w:numFmt w:val="lowerLetter"/&gt;&lt;w:lvlText w:val="%5)"/&gt;&lt;w:lvlJc w:val="left"/&gt;&lt;w:pPr&gt;&lt;w:ind w:left="2100" w:hanging="420"/&gt;&lt;/w:pPr&gt;&lt;/w:lvl&gt;&lt;w:lvl w:ilvl="5"&gt;&lt;w:start w:val="1"/&gt;&lt;w:numFmt w:val="lowerRoman"/&gt;&lt;w:lvlText w:val="%6."/&gt;&lt;w:lvlJc w:val="right"/&gt;&lt;w:pPr&gt;&lt;w:ind w:left="2520" w:hanging="420"/&gt;&lt;/w:pPr&gt;&lt;/w:lvl&gt;&lt;w:lvl w:ilvl="6"&gt;&lt;w:start w:val="1"/&gt;&lt;w:numFmt w:val="decimal"/&gt;&lt;w:lvlText w:val="%7."/&gt;&lt;w:lvlJc w:val="left"/&gt;&lt;w:pPr&gt;&lt;w:ind w:left="2940" w:hanging="420"/&gt;&lt;/w:pPr&gt;&lt;/w:lvl&gt;&lt;w:lvl w:ilvl="7"&gt;&lt;w:start w:val="1"/&gt;&lt;w:numFmt w:val="lowerLetter"/&gt;&lt;w:lvlText w:val="%8)"/&gt;&lt;w:lvlJc w:val="left"/&gt;&lt;w:pPr&gt;&lt;w:ind w:left="3360" w:hanging="420"/&gt;&lt;/w:pPr&gt;&lt;/w:lvl&gt;&lt;w:lvl w:ilvl="8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unhideWhenUsed="1" w:qFormat="1"/&gt;&lt;w:lsdException w:name="heading 3" w:unhideWhenUsed="1" w:qFormat="1"/&gt;&lt;w:lsdException w:name="heading 4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toc 1" w:uiPriority="39" w:unhideWhenUsed="1" w:qFormat="1"/&gt;&lt;w:lsdException w:name="toc 2" w:uiPriority="39" w:unhideWhenUsed="1" w:qFormat="1"/&gt;&lt;w:lsdException w:name="toc 3" w:uiPriority="39" w:unhideWhenUsed="1" w:qFormat="1"/&gt;&lt;w:lsdException w:name="annotation text" w:uiPriority="99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iPriority="99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 w:name="Table Grid" w:uiPriority="39" w:qFormat="1"/&gt;&lt;w:lsdException w:name="Table Theme" w:semiHidden="1" w:unhideWhenUsed="1"/&gt;&lt;w:lsdException w:name="Placeholder Text" w:semiHidden="1" w:uiPriority="99" w:unhideWhenUsed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29011E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2"/&gt;&lt;/w:rPr&gt;&lt;/w:style&gt;&lt;w:style w:type="paragraph" w:styleId="1"&gt;&lt;w:name w:val="heading 1"/&gt;&lt;w:basedOn w:val="a"/&gt;&lt;w:next w:val="a"/&gt;&lt;w:link w:val="1Char"/&gt;&lt;w:qFormat/&gt;&lt;w:rsid w:val="0029011E"/&gt;&lt;w:pPr&gt;&lt;w:spacing w:line="576" w:lineRule="auto"/&gt;&lt;w:outlineLvl w:val="0"/&gt;&lt;/w:pPr&gt;&lt;w:rPr&gt;&lt;w:b/&gt;&lt;w:kern w:val="44"/&gt;&lt;w:sz w:val="44"/&gt;&lt;/w:rPr&gt;&lt;/w:style&gt;&lt;w:style w:type="paragraph" w:styleId="2"&gt;&lt;w:name w:val="heading 2"/&gt;&lt;w:basedOn w:val="a"/&gt;&lt;w:next w:val="a"/&gt;&lt;w:link w:val="2Char"/&gt;&lt;w:unhideWhenUsed/&gt;&lt;w:qFormat/&gt;&lt;w:rsid w:val="0029011E"/&gt;&lt;w:pPr&gt;&lt;w:keepNext/&gt;&lt;w:keepLines/&gt;&lt;w:spacing w:before="260" w:after="260" w:line="416" w:lineRule="auto"/&gt;&lt;w:outlineLvl w:val="1"/&gt;&lt;/w:pPr&gt;&lt;w:rPr&gt;&lt;w:rFonts w:asciiTheme="majorHAnsi" w:eastAsiaTheme="majorEastAsia" w:hAnsiTheme="majorHAnsi" w:cstheme="majorBidi"/&gt;&lt;w:b/&gt;&lt;w:bCs/&gt;&lt;w:sz w:val="32"/&gt;&lt;w:szCs w:val="32"/&gt;&lt;/w:rPr&gt;&lt;/w:style&gt;&lt;w:style w:type="paragraph" w:styleId="3"&gt;&lt;w:name w:val="heading 3"/&gt;&lt;w:basedOn w:val="a"/&gt;&lt;w:next w:val="a"/&gt;&lt;w:unhideWhenUsed/&gt;&lt;w:qFormat/&gt;&lt;w:rsid w:val="0029011E"/&gt;&lt;w:pPr&gt;&lt;w:keepNext/&gt;&lt;w:keepLines/&gt;&lt;w:spacing w:line="413" w:lineRule="auto"/&gt;&lt;w:outlineLvl w:val="2"/&gt;&lt;/w:pPr&gt;&lt;w:rPr&gt;&lt;w:b/&gt;&lt;w:sz w:val="32"/&gt;&lt;/w:rPr&gt;&lt;/w:style&gt;&lt;w:style w:type="paragraph" w:styleId="4"&gt;&lt;w:name w:val="heading 4"/&gt;&lt;w:basedOn w:val="a"/&gt;&lt;w:next w:val="a"/&gt;&lt;w:unhideWhenUsed/&gt;&lt;w:qFormat/&gt;&lt;w:rsid w:val="0029011E"/&gt;&lt;w:pPr&gt;&lt;w:keepNext/&gt;&lt;w:keepLines/&gt;&lt;w:spacing w:line="372" w:lineRule="auto"/&gt;&lt;w:outlineLvl w:val="3"/&gt;&lt;/w:pPr&gt;&lt;w:rPr&gt;&lt;w:rFonts w:ascii="Arial" w:eastAsia="</w:t>
      </w:r>
      <w:r>
        <w:rPr/>
        <w:t>宋体</w:t>
      </w:r>
      <w:r>
        <w:rPr/>
        <w:t>" w:hAnsi="Arial"/&gt;&lt;w:b/&gt;&lt;w:sz w:val="28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numbering" w:default="1" w:styleId="a2"&gt;&lt;w:name w:val="No List"/&gt;&lt;w:uiPriority w:val="99"/&gt;&lt;w:semiHidden/&gt;&lt;w:unhideWhenUsed/&gt;&lt;/w:style&gt;&lt;w:style w:type="paragraph" w:styleId="a3"&gt;&lt;w:name w:val="annotation text"/&gt;&lt;w:basedOn w:val="a"/&gt;&lt;w:uiPriority w:val="99"/&gt;&lt;w:unhideWhenUsed/&gt;&lt;w:qFormat/&gt;&lt;w:rsid w:val="0029011E"/&gt;&lt;w:pPr&gt;&lt;w:jc w:val="left"/&gt;&lt;/w:pPr&gt;&lt;/w:style&gt;&lt;w:style w:type="paragraph" w:styleId="30"&gt;&lt;w:name w:val="toc 3"/&gt;&lt;w:basedOn w:val="a"/&gt;&lt;w:next w:val="a"/&gt;&lt;w:uiPriority w:val="39"/&gt;&lt;w:unhideWhenUsed/&gt;&lt;w:qFormat/&gt;&lt;w:rsid w:val="0029011E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a4"&gt;&lt;w:name w:val="Balloon Text"/&gt;&lt;w:basedOn w:val="a"/&gt;&lt;w:link w:val="Char"/&gt;&lt;w:qFormat/&gt;&lt;w:rsid w:val="0029011E"/&gt;&lt;w:rPr&gt;&lt;w:sz w:val="18"/&gt;&lt;w:szCs w:val="18"/&gt;&lt;/w:rPr&gt;&lt;/w:style&gt;&lt;w:style w:type="paragraph" w:styleId="a5"&gt;&lt;w:name w:val="footer"/&gt;&lt;w:basedOn w:val="a"/&gt;&lt;w:qFormat/&gt;&lt;w:rsid w:val="0029011E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a6"&gt;&lt;w:name w:val="header"/&gt;&lt;w:basedOn w:val="a"/&gt;&lt;w:qFormat/&gt;&lt;w:rsid w:val="0029011E"/&gt;&lt;w:pPr&gt;&lt;w:pBdr&gt;&lt;w:top w:val="none" w:sz="0" w:space="1" w:color="auto"/&gt;&lt;w:left w:val="none" w:sz="0" w:space="4" w:color="auto"/&gt;&lt;w:bottom w:val="none" w:sz="0" w:space="1" w:color="auto"/&gt;&lt;w:right w:val="none" w:sz="0" w:space="4" w:color="auto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0"&gt;&lt;w:name w:val="toc 1"/&gt;&lt;w:basedOn w:val="a"/&gt;&lt;w:next w:val="a"/&gt;&lt;w:uiPriority w:val="39"/&gt;&lt;w:unhideWhenUsed/&gt;&lt;w:qFormat/&gt;&lt;w:rsid w:val="0029011E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20"&gt;&lt;w:name w:val="toc 2"/&gt;&lt;w:basedOn w:val="a"/&gt;&lt;w:next w:val="a"/&gt;&lt;w:uiPriority w:val="39"/&gt;&lt;w:unhideWhenUsed/&gt;&lt;w:qFormat/&gt;&lt;w:rsid w:val="0029011E"/&gt;&lt;w:pPr&gt;&lt;w:spacing w:before="240"/&gt;&lt;w:jc w:val="left"/&gt;&lt;/w:pPr&gt;&lt;w:rPr&gt;&lt;w:b/&gt;&lt;w:bCs/&gt;&lt;w:sz w:val="20"/&gt;&lt;w:szCs w:val="20"/&gt;&lt;/w:rPr&gt;&lt;/w:style&gt;&lt;w:style w:type="paragraph" w:styleId="a7"&gt;&lt;w:name w:val="Title"/&gt;&lt;w:basedOn w:val="a"/&gt;&lt;w:next w:val="a"/&gt;&lt;w:link w:val="Char0"/&gt;&lt;w:qFormat/&gt;&lt;w:rsid w:val="0029011E"/&gt;&lt;w:pPr&gt;&lt;w:spacing w:before="240" w:after="60"/&gt;&lt;w:jc w:val="center"/&gt;&lt;w:outlineLvl w:val="0"/&gt;&lt;/w:pPr&gt;&lt;w:rPr&gt;&lt;w:rFonts w:asciiTheme="majorHAnsi" w:eastAsia="</w:t>
      </w:r>
      <w:r>
        <w:rPr/>
        <w:t>宋体</w:t>
      </w:r>
      <w:r>
        <w:rPr/>
        <w:t>" w:hAnsiTheme="majorHAnsi" w:cstheme="majorBidi"/&gt;&lt;w:b/&gt;&lt;w:bCs/&gt;&lt;w:sz w:val="32"/&gt;&lt;w:szCs w:val="32"/&gt;&lt;/w:rPr&gt;&lt;/w:style&gt;&lt;w:style w:type="character" w:styleId="a8"&gt;&lt;w:name w:val="Hyperlink"/&gt;&lt;w:basedOn w:val="a0"/&gt;&lt;w:uiPriority w:val="99"/&gt;&lt;w:unhideWhenUsed/&gt;&lt;w:qFormat/&gt;&lt;w:rsid w:val="0029011E"/&gt;&lt;w:rPr&gt;&lt;w:color w:val="0563C1" w:themeColor="hyperlink"/&gt;&lt;w:u w:val="single"/&gt;&lt;/w:rPr&gt;&lt;/w:style&gt;&lt;w:style w:type="table" w:styleId="a9"&gt;&lt;w:name w:val="Table Grid"/&gt;&lt;w:basedOn w:val="a1"/&gt;&lt;w:uiPriority w:val="39"/&gt;&lt;w:qFormat/&gt;&lt;w:rsid w:val="0029011E"/&gt;&lt;w:tblPr&gt;&lt;w:tblInd w:w="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1"&gt;&lt;w:name w:val="</w:t>
      </w:r>
      <w:r>
        <w:rPr/>
        <w:t>列出段落</w:t>
      </w:r>
      <w:r>
        <w:rPr/>
        <w:t>1"/&gt;&lt;w:basedOn w:val="a"/&gt;&lt;w:uiPriority w:val="34"/&gt;&lt;w:qFormat/&gt;&lt;w:rsid w:val="0029011E"/&gt;&lt;w:pPr&gt;&lt;w:ind w:firstLineChars="200" w:firstLine="420"/&gt;&lt;/w:pPr&gt;&lt;/w:style&gt;&lt;w:style w:type="paragraph" w:customStyle="1" w:styleId="WPSOffice1"&gt;&lt;w:name w:val="WPSOffice</w:t>
      </w:r>
      <w:r>
        <w:rPr/>
        <w:t xml:space="preserve">手动目录 </w:t>
      </w:r>
      <w:r>
        <w:rPr/>
        <w:t>1"/&gt;&lt;w:qFormat/&gt;&lt;w:rsid w:val="0029011E"/&gt;&lt;w:rPr&gt;&lt;w:rFonts w:asciiTheme="minorHAnsi" w:eastAsiaTheme="minorEastAsia" w:hAnsiTheme="minorHAnsi" w:cstheme="minorBidi"/&gt;&lt;/w:rPr&gt;&lt;/w:style&gt;&lt;w:style w:type="paragraph" w:customStyle="1" w:styleId="WPSOffice2"&gt;&lt;w:name w:val="WPSOffice</w:t>
      </w:r>
      <w:r>
        <w:rPr/>
        <w:t xml:space="preserve">手动目录 </w:t>
      </w:r>
      <w:r>
        <w:rPr/>
        <w:t>2"/&gt;&lt;w:qFormat/&gt;&lt;w:rsid w:val="0029011E"/&gt;&lt;w:pPr&gt;&lt;w:ind w:leftChars="200" w:left="200"/&gt;&lt;/w:pPr&gt;&lt;w:rPr&gt;&lt;w:rFonts w:asciiTheme="minorHAnsi" w:eastAsiaTheme="minorEastAsia" w:hAnsiTheme="minorHAnsi" w:cstheme="minorBidi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4"/&gt;&lt;w:qFormat/&gt;&lt;w:rsid w:val="0029011E"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标题 </w:t>
      </w:r>
      <w:r>
        <w:rPr/>
        <w:t xml:space="preserve">Char"/&gt;&lt;w:basedOn w:val="a0"/&gt;&lt;w:link w:val="a7"/&gt;&lt;w:qFormat/&gt;&lt;w:rsid w:val="0029011E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TOC1"&gt;&lt;w:name w:val="TOC </w:t>
      </w:r>
      <w:r>
        <w:rPr/>
        <w:t>标题</w:t>
      </w:r>
      <w:r>
        <w:rPr/>
        <w:t>1"/&gt;&lt;w:basedOn w:val="1"/&gt;&lt;w:next w:val="a"/&gt;&lt;w:uiPriority w:val="39"/&gt;&lt;w:semiHidden/&gt;&lt;w:unhideWhenUsed/&gt;&lt;w:qFormat/&gt;&lt;w:rsid w:val="0029011E"/&gt;&lt;w:pPr&gt;&lt;w:widowControl/&gt;&lt;w:spacing w:before="480" w:line="276" w:lineRule="auto"/&gt;&lt;w:jc w:val="left"/&gt;&lt;w:outlineLvl w:val="9"/&gt;&lt;/w:pPr&gt;&lt;w:rPr&gt;&lt;w:rFonts w:asciiTheme="majorHAnsi" w:eastAsiaTheme="majorEastAsia" w:hAnsiTheme="majorHAnsi" w:cstheme="majorBidi"/&gt;&lt;w:bCs/&gt;&lt;w:color w:val="2E74B5" w:themeColor="accent1" w:themeShade="BF"/&gt;&lt;w:kern w:val="0"/&gt;&lt;w:sz w:val="28"/&gt;&lt;w:szCs w:val="28"/&gt;&lt;/w:rPr&gt;&lt;/w:style&gt;&lt;w:style w:type="character" w:customStyle="1" w:styleId="2Char"&gt;&lt;w:name w:val="</w:t>
      </w:r>
      <w:r>
        <w:rPr/>
        <w:t xml:space="preserve">标题 </w:t>
      </w:r>
      <w:r>
        <w:rPr/>
        <w:t>2 Char"/&gt;&lt;w:basedOn w:val="a0"/&gt;&lt;w:link w:val="2"/&gt;&lt;w:qFormat/&gt;&lt;w:rsid w:val="0029011E"/&gt;&lt;w:rPr&gt;&lt;w:rFonts w:asciiTheme="majorHAnsi" w:eastAsiaTheme="majorEastAsia" w:hAnsiTheme="majorHAnsi" w:cstheme="majorBidi"/&gt;&lt;w:b/&gt;&lt;w:bCs/&gt;&lt;w:kern w:val="2"/&gt;&lt;w:sz w:val="32"/&gt;&lt;w:szCs w:val="32"/&gt;&lt;/w:rPr&gt;&lt;/w:style&gt;&lt;w:style w:type="character" w:customStyle="1" w:styleId="1Char"&gt;&lt;w:name w:val="</w:t>
      </w:r>
      <w:r>
        <w:rPr/>
        <w:t xml:space="preserve">标题 </w:t>
      </w:r>
      <w:r>
        <w:rPr/>
        <w:t>1 Char"/&gt;&lt;w:basedOn w:val="a0"/&gt;&lt;w:link w:val="1"/&gt;&lt;w:qFormat/&gt;&lt;w:rsid w:val="0029011E"/&gt;&lt;w:rPr&gt;&lt;w:rFonts w:asciiTheme="minorHAnsi" w:eastAsiaTheme="minorEastAsia" w:hAnsiTheme="minorHAnsi" w:cstheme="minorBidi"/&gt;&lt;w:b/&gt;&lt;w:kern w:val="44"/&gt;&lt;w:sz w:val="44"/&gt;&lt;w:szCs w:val="22"/&gt;&lt;/w:rPr&gt;&lt;/w:style&gt;&lt;/w:style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0&lt;/TotalTime&gt;&lt;Pages&gt;5&lt;/Pages&gt;&lt;Words&gt;469&lt;/Words&gt;&lt;Characters&gt;2679&lt;/Characters&gt;&lt;Application&gt;Microsoft Office Word&lt;/Application&gt;&lt;DocSecurity&gt;0&lt;/DocSecurity&gt;&lt;Lines&gt;22&lt;/Lines&gt;&lt;Paragraphs&gt;6&lt;/Paragraphs&gt;&lt;ScaleCrop&gt;false&lt;/ScaleCrop&gt;&lt;Company&gt;</w:t>
      </w:r>
      <w:r>
        <w:rPr/>
        <w:t>微软中国</w:t>
      </w:r>
      <w:r>
        <w:rPr/>
        <w:t>&lt;/Company&gt;&lt;LinksUpToDate&gt;false&lt;/LinksUpToDate&gt;&lt;CharactersWithSpaces&gt;3142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