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DF43CF" w:rsidRDefault="0061518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8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DF43CF" w:rsidRDefault="0061518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DF43CF" w:rsidRDefault="0061518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321BFA" w:rsidRDefault="00DF43C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DF43C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61518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DF43C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664" w:history="1"&gt;&lt;w:r w:rsidR="00321BFA" w:rsidRPr="00347FC0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321BF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321BFA" w:rsidRPr="00347FC0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321BFA"&gt;&lt;w:rPr&gt;&lt;w:noProof/&gt;&lt;w:webHidden/&gt;&lt;/w:rPr&gt;&lt;w:tab/&gt;&lt;/w:r&gt;&lt;w:r w:rsidR="00321BFA"&gt;&lt;w:rPr&gt;&lt;w:noProof/&gt;&lt;w:webHidden/&gt;&lt;/w:rPr&gt;&lt;w:fldChar w:fldCharType="begin"/&gt;&lt;/w:r&gt;&lt;w:r w:rsidR="00321BFA"&gt;&lt;w:rPr&gt;&lt;w:noProof/&gt;&lt;w:webHidden/&gt;&lt;/w:rPr&gt;&lt;w:instrText xml:space="preserve"&gt; PAGEREF _Toc93494664 \h &lt;/w:instrText&gt;&lt;/w:r&gt;&lt;w:r w:rsidR="00321BFA"&gt;&lt;w:rPr&gt;&lt;w:noProof/&gt;&lt;w:webHidden/&gt;&lt;/w:rPr&gt;&lt;/w:r&gt;&lt;w:r w:rsidR="00321BFA"&gt;&lt;w:rPr&gt;&lt;w:noProof/&gt;&lt;w:webHidden/&gt;&lt;/w:rPr&gt;&lt;w:fldChar w:fldCharType="separate"/&gt;&lt;/w:r&gt;&lt;w:r w:rsidR="00321BFA"&gt;&lt;w:rPr&gt;&lt;w:noProof/&gt;&lt;w:webHidden/&gt;&lt;/w:rPr&gt;&lt;w:t&gt;1&lt;/w:t&gt;&lt;/w:r&gt;&lt;w:r w:rsidR="00321BFA"&gt;&lt;w:rPr&gt;&lt;w:noProof/&gt;&lt;w:webHidden/&gt;&lt;/w:rPr&gt;&lt;w:fldChar w:fldCharType="end"/&gt;&lt;/w:r&gt;&lt;/w:hyperlink&gt;&lt;/w:p&gt;&lt;w:p w:rsidR="00321BFA" w:rsidRDefault="00321BF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65" w:history="1"&gt;&lt;w:r w:rsidRPr="00347FC0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47FC0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6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21BFA" w:rsidRDefault="00321BFA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66" w:history="1"&gt;&lt;w:r w:rsidRPr="00347FC0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47FC0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6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21BFA" w:rsidRDefault="00321BF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67" w:history="1"&gt;&lt;w:r w:rsidRPr="00347FC0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47FC0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6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21BFA" w:rsidRDefault="00321BF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68" w:history="1"&gt;&lt;w:r w:rsidRPr="00347FC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47FC0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6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21BFA" w:rsidRDefault="00321BF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69" w:history="1"&gt;&lt;w:r w:rsidRPr="00347FC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47FC0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6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321BFA" w:rsidRDefault="00321BF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70" w:history="1"&gt;&lt;w:r w:rsidRPr="00347FC0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47FC0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7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321BFA" w:rsidRDefault="00321BF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71" w:history="1"&gt;&lt;w:r w:rsidRPr="00347FC0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47FC0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7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321BFA" w:rsidRDefault="00321BF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72" w:history="1"&gt;&lt;w:r w:rsidRPr="00347FC0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47FC0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7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21BFA" w:rsidRDefault="00321BF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73" w:history="1"&gt;&lt;w:r w:rsidRPr="00347FC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47FC0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7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321BFA" w:rsidRDefault="00321BF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74" w:history="1"&gt;&lt;w:r w:rsidRPr="00347FC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47FC0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7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DF43CF" w:rsidRDefault="00DF43CF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28269"/&gt;&lt;w:bookmarkStart w:id="2" w:name="_Toc8494"/&gt;&lt;w:bookmarkStart w:id="3" w:name="_Toc31940"/&gt;&lt;/w:p&gt;&lt;w:p w:rsidR="00DF43CF" w:rsidRDefault="00DF43CF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DF43CF" w:rsidRDefault="00615187"&gt;&lt;w:pPr&gt;&lt;w:pStyle w:val="a7"/&gt;&lt;w:numPr&gt;&lt;w:ilvl w:val="0"/&gt;&lt;w:numId w:val="1"/&gt;&lt;/w:numPr&gt;&lt;w:jc w:val="left"/&gt;&lt;/w:pPr&gt;&lt;w:bookmarkStart w:id="4" w:name="_Toc176"/&gt;&lt;w:bookmarkStart w:id="5" w:name="_Toc9111"/&gt;&lt;w:bookmarkStart w:id="6" w:name="_Toc29238586"/&gt;&lt;w:bookmarkStart w:id="7" w:name="_Toc93494664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DF43CF" w:rsidRDefault="0061518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DF43CF" w:rsidRDefault="0061518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DF43CF" w:rsidRDefault="0061518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DF43CF" w:rsidRDefault="00615187"&gt;&lt;w:pPr&gt;&lt;w:pStyle w:val="a7"/&gt;&lt;w:numPr&gt;&lt;w:ilvl w:val="0"/&gt;&lt;w:numId w:val="1"/&gt;&lt;/w:numPr&gt;&lt;w:jc w:val="left"/&gt;&lt;/w:pPr&gt;&lt;w:bookmarkStart w:id="8" w:name="_Toc31028"/&gt;&lt;w:bookmarkStart w:id="9" w:name="_Toc4442"/&gt;&lt;w:bookmarkStart w:id="10" w:name="_Toc812"/&gt;&lt;w:bookmarkStart w:id="11" w:name="_Toc29293"/&gt;&lt;w:bookmarkStart w:id="12" w:name="_Toc6498"/&gt;&lt;w:bookmarkStart w:id="13" w:name="_Toc29238587"/&gt;&lt;w:bookmarkStart w:id="14" w:name="_Toc16225"/&gt;&lt;w:bookmarkStart w:id="15" w:name="_Toc93494665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DF43CF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8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82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270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618,489,000.00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8%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DF43CF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43CF" w:rsidRDefault="0061518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DF43CF" w:rsidRDefault="00615187"&gt;&lt;w:pPr&gt;&lt;w:pStyle w:val="a7"/&gt;&lt;w:numPr&gt;&lt;w:ilvl w:val="0"/&gt;&lt;w:numId w:val="1"/&gt;&lt;/w:numPr&gt;&lt;w:jc w:val="left"/&gt;&lt;/w:pPr&gt;&lt;w:bookmarkStart w:id="16" w:name="_Toc14151"/&gt;&lt;w:bookmarkStart w:id="17" w:name="_Toc29238588"/&gt;&lt;w:bookmarkStart w:id="18" w:name="_Toc17220"/&gt;&lt;w:bookmarkStart w:id="19" w:name="_Toc15382"/&gt;&lt;w:bookmarkStart w:id="20" w:name="_Toc31595"/&gt;&lt;w:bookmarkStart w:id="21" w:name="_Toc5698046"/&gt;&lt;w:bookmarkStart w:id="22" w:name="_Toc17247"/&gt;&lt;w:bookmarkStart w:id="23" w:name="_Toc1982"/&gt;&lt;w:bookmarkStart w:id="24" w:name="_Toc93494666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DF43CF" w:rsidRDefault="00615187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DF43CF"&gt;&lt;w:tc&gt;&lt;w:tcPr&gt;&lt;w:tcW w:w="4261" w:type="dxa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DF43CF"&gt;&lt;w:tc&gt;&lt;w:tcPr&gt;&lt;w:tcW w:w="4261" w:type="dxa"/&gt;&lt;/w:tcPr&gt;&lt;w:p w:rsidR="00DF43CF" w:rsidRDefault="0061518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DF43CF" w:rsidRDefault="0061518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49&lt;/w:t&gt;&lt;/w:r&gt;&lt;/w:p&gt;&lt;/w:tc&gt;&lt;/w:tr&gt;&lt;w:tr w:rsidR="00DF43CF"&gt;&lt;w:tc&gt;&lt;w:tcPr&gt;&lt;w:tcW w:w="4261" w:type="dxa"/&gt;&lt;/w:tcPr&gt;&lt;w:p w:rsidR="00DF43CF" w:rsidRDefault="0061518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DF43CF" w:rsidRDefault="0061518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49&lt;/w:t&gt;&lt;/w:r&gt;&lt;/w:p&gt;&lt;/w:tc&gt;&lt;/w:tr&gt;&lt;w:tr w:rsidR="00DF43CF"&gt;&lt;w:tc&gt;&lt;w:tcPr&gt;&lt;w:tcW w:w="4261" w:type="dxa"/&gt;&lt;/w:tcPr&gt;&lt;w:p w:rsidR="00DF43CF" w:rsidRDefault="0061518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DF43CF" w:rsidRDefault="0061518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627,686,430.44&lt;/w:t&gt;&lt;/w:r&gt;&lt;/w:p&gt;&lt;/w:tc&gt;&lt;/w:tr&gt;&lt;/w:tbl&gt;&lt;w:p w:rsidR="00DF43CF" w:rsidRDefault="00615187"&gt;&lt;w:pPr&gt;&lt;w:pStyle w:val="a7"/&gt;&lt;w:numPr&gt;&lt;w:ilvl w:val="0"/&gt;&lt;w:numId w:val="1"/&gt;&lt;/w:numPr&gt;&lt;w:jc w:val="left"/&gt;&lt;/w:pPr&gt;&lt;w:bookmarkStart w:id="25" w:name="_Toc29238593"/&gt;&lt;w:bookmarkStart w:id="26" w:name="_Toc24968"/&gt;&lt;w:bookmarkStart w:id="27" w:name="_Toc16559"/&gt;&lt;w:bookmarkStart w:id="28" w:name="_Toc93494667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DF43CF" w:rsidRDefault="00615187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694"/&gt;&lt;w:bookmarkStart w:id="30" w:name="_Toc5698053"/&gt;&lt;w:bookmarkStart w:id="31" w:name="_Toc15840"/&gt;&lt;w:bookmarkStart w:id="32" w:name="_Toc29238594"/&gt;&lt;w:bookmarkStart w:id="33" w:name="_Toc6361"/&gt;&lt;w:bookmarkStart w:id="34" w:name="_Toc9060"/&gt;&lt;w:bookmarkStart w:id="35" w:name="_Toc46"/&gt;&lt;w:bookmarkStart w:id="36" w:name="_Toc5831"/&gt;&lt;w:bookmarkStart w:id="37" w:name="_Toc93494668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75%   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6.8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7.31%   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.96%   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8%   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6.9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9%   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DF43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DF43CF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DF43CF" w:rsidRDefault="00615187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5747"/&gt;&lt;w:bookmarkStart w:id="40" w:name="_Toc5698054"/&gt;&lt;w:bookmarkStart w:id="41" w:name="_Toc24614"/&gt;&lt;w:bookmarkStart w:id="42" w:name="_Toc27913"/&gt;&lt;w:bookmarkStart w:id="43" w:name="_Toc29545"/&gt;&lt;w:bookmarkStart w:id="44" w:name="_Toc29238595"/&gt;&lt;w:bookmarkStart w:id="45" w:name="_Toc19494"/&gt;&lt;w:bookmarkStart w:id="46" w:name="_Toc93494669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DF43CF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DF43CF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DF43CF" w:rsidRDefault="0061518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DF43CF" w:rsidRDefault="00615187"&gt;&lt;w:pPr&gt;&lt;w:pStyle w:val="1"/&gt;&lt;w:numPr&gt;&lt;w:ilvl w:val="0"/&gt;&lt;w:numId w:val="3"/&gt;&lt;/w:numPr&gt;&lt;w:rPr&gt;&lt;w:sz w:val="28"/&gt;&lt;w:szCs w:val="28"/&gt;&lt;/w:rPr&gt;&lt;/w:pPr&gt;&lt;w:bookmarkStart w:id="47" w:name="_Toc10995"/&gt;&lt;w:bookmarkStart w:id="48" w:name="_Toc5698056"/&gt;&lt;w:bookmarkStart w:id="49" w:name="_Toc28514"/&gt;&lt;w:bookmarkStart w:id="50" w:name="_Toc24012"/&gt;&lt;w:bookmarkStart w:id="51" w:name="_Toc28147"/&gt;&lt;w:bookmarkStart w:id="52" w:name="_Toc9878"/&gt;&lt;w:bookmarkStart w:id="53" w:name="_Toc28096"/&gt;&lt;w:bookmarkStart w:id="54" w:name="_Toc29238596"/&gt;&lt;w:bookmarkStart w:id="55" w:name="_Toc93494670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DF43CF" w:rsidTr="00321BFA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DF43CF" w:rsidTr="00321BF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晋煤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1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047,9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97%&lt;/w:t&gt;&lt;/w:r&gt;&lt;/w:p&gt;&lt;/w:tc&gt;&lt;/w:tr&gt;&lt;w:tr w:rsidR="00DF43CF" w:rsidTr="00321BF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民泰商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8,567,473.4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74%&lt;/w:t&gt;&lt;/w:r&gt;&lt;/w:p&gt;&lt;/w:tc&gt;&lt;/w:tr&gt;&lt;w:tr w:rsidR="00DF43CF" w:rsidTr="00321BF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中信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2,370,960.5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75%&lt;/w:t&gt;&lt;/w:r&gt;&lt;/w:p&gt;&lt;/w:tc&gt;&lt;/w:tr&gt;&lt;w:tr w:rsidR="00DF43CF" w:rsidTr="00321BF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农业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0,089,291.5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39%&lt;/w:t&gt;&lt;/w:r&gt;&lt;/w:p&gt;&lt;/w:tc&gt;&lt;/w:tr&gt;&lt;w:tr w:rsidR="00DF43CF" w:rsidTr="00321BF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交通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6,967,251.2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89%&lt;/w:t&gt;&lt;/w:r&gt;&lt;/w:p&gt;&lt;/w:tc&gt;&lt;/w:tr&gt;&lt;w:tr w:rsidR="00DF43CF" w:rsidTr="00321BF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20,671,0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29%&lt;/w:t&gt;&lt;/w:r&gt;&lt;/w:p&gt;&lt;/w:tc&gt;&lt;/w:tr&gt;&lt;w:tr w:rsidR="00DF43CF" w:rsidTr="00321BF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4,418,893.1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30%&lt;/w:t&gt;&lt;/w:r&gt;&lt;/w:p&gt;&lt;/w:tc&gt;&lt;/w:tr&gt;&lt;w:tr w:rsidR="00DF43CF" w:rsidTr="00321BF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亚特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A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,519,700.9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4%&lt;/w:t&gt;&lt;/w:r&gt;&lt;/w:p&gt;&lt;/w:tc&gt;&lt;/w:tr&gt;&lt;w:tr w:rsidR="00DF43CF" w:rsidTr="00321BF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江苏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048,002.5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2%&lt;/w:t&gt;&lt;/w:r&gt;&lt;/w:p&gt;&lt;/w:tc&gt;&lt;/w:tr&gt;&lt;w:tr w:rsidR="00DF43CF" w:rsidTr="00321BFA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邮储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,960,128.4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43CF" w:rsidRDefault="0061518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1%&lt;/w:t&gt;&lt;/w:r&gt;&lt;/w:p&gt;&lt;/w:tc&gt;&lt;/w:tr&gt;&lt;/w:tbl&gt;&lt;w:p w:rsidR="00DF43CF" w:rsidRDefault="00615187"&gt;&lt;w:pPr&gt;&lt;w:pStyle w:val="1"/&gt;&lt;w:numPr&gt;&lt;w:ilvl w:val="0"/&gt;&lt;w:numId w:val="3"/&gt;&lt;/w:numPr&gt;&lt;w:rPr&gt;&lt;w:sz w:val="28"/&gt;&lt;w:szCs w:val="28"/&gt;&lt;/w:rPr&gt;&lt;/w:pPr&gt;&lt;w:bookmarkStart w:id="56" w:name="_Toc29238597"/&gt;&lt;w:bookmarkStart w:id="57" w:name="_Toc28902"/&gt;&lt;w:bookmarkStart w:id="58" w:name="_Toc10476"/&gt;&lt;w:bookmarkStart w:id="59" w:name="_Toc8750"/&gt;&lt;w:bookmarkStart w:id="60" w:name="_Toc5399"/&gt;&lt;w:bookmarkStart w:id="61" w:name="_Toc24644"/&gt;&lt;w:bookmarkStart w:id="62" w:name="_Toc18599"/&gt;&lt;w:bookmarkStart w:id="63" w:name="_Toc93494671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DF43CF" w:rsidRDefault="0061518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DF43CF" w:rsidRDefault="0061518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DF43CF" w:rsidRDefault="0061518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DF43CF" w:rsidRDefault="0061518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DF43CF" w:rsidRDefault="00615187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DF43CF" w:rsidRDefault="00615187"&gt;&lt;w:pPr&gt;&lt;w:pStyle w:val="a7"/&gt;&lt;w:numPr&gt;&lt;w:ilvl w:val="0"/&gt;&lt;w:numId w:val="1"/&gt;&lt;/w:numPr&gt;&lt;w:jc w:val="left"/&gt;&lt;/w:pPr&gt;&lt;w:bookmarkStart w:id="65" w:name="_Toc26092"/&gt;&lt;w:bookmarkStart w:id="66" w:name="_Toc31336"/&gt;&lt;w:bookmarkStart w:id="67" w:name="_Toc5604"/&gt;&lt;w:bookmarkStart w:id="68" w:name="_Toc5890"/&gt;&lt;w:bookmarkStart w:id="69" w:name="_Toc24699"/&gt;&lt;w:bookmarkStart w:id="70" w:name="_Toc29238599"/&gt;&lt;w:bookmarkStart w:id="71" w:name="_Toc29566"/&gt;&lt;w:bookmarkStart w:id="72" w:name="_Toc93494672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DF43CF" w:rsidRDefault="00615187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8740"/&gt;&lt;w:bookmarkStart w:id="75" w:name="_Toc5542"/&gt;&lt;w:bookmarkStart w:id="76" w:name="_Toc29238600"/&gt;&lt;w:bookmarkStart w:id="77" w:name="_Toc24299"/&gt;&lt;w:bookmarkStart w:id="78" w:name="_Toc23372"/&gt;&lt;w:bookmarkStart w:id="79" w:name="_Toc93494673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DF43CF" w:rsidRDefault="0061518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F43CF" w:rsidRDefault="0061518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F43CF" w:rsidRDefault="00615187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690"/&gt;&lt;w:bookmarkStart w:id="82" w:name="_Toc30333"/&gt;&lt;w:bookmarkStart w:id="83" w:name="_Toc15674"/&gt;&lt;w:bookmarkStart w:id="84" w:name="_Toc29238601"/&gt;&lt;w:bookmarkStart w:id="85" w:name="_Toc25397"/&gt;&lt;w:bookmarkStart w:id="86" w:name="_Toc93494674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DF43CF" w:rsidRPr="00321BFA" w:rsidRDefault="00615187" w:rsidP="00321BF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DF43CF" w:rsidRDefault="00615187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DF43CF" w:rsidRDefault="00615187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694D5C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DF43CF" w:rsidSect="00DF43CF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615187" w:rsidRDefault="00615187" w:rsidP="00DF43CF"&gt;&lt;w:r&gt;&lt;w:separator/&gt;&lt;/w:r&gt;&lt;/w:p&gt;&lt;/w:footnote&gt;&lt;w:footnote w:type="continuationSeparator" w:id="1"&gt;&lt;w:p w:rsidR="00615187" w:rsidRDefault="00615187" w:rsidP="00DF43CF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DF43CF" w:rsidRDefault="00DF43CF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DF43CF" w:rsidRDefault="00DF43CF"&gt;&lt;w:pPr&gt;&lt;w:pStyle w:val="a5"/&gt;&lt;/w:pPr&gt;&lt;w:r&gt;&lt;w:rPr&gt;&lt;w:rFonts w:hint="eastAsia"/&gt;&lt;/w:rPr&gt;&lt;w:fldChar w:fldCharType="begin"/&gt;&lt;/w:r&gt;&lt;w:r w:rsidR="00615187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694D5C"&gt;&lt;w:rPr&gt;&lt;w:noProof/&gt;&lt;/w:rPr&gt;&lt;w:t&gt;5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615187" w:rsidRDefault="00615187" w:rsidP="00DF43CF"&gt;&lt;w:r&gt;&lt;w:separator/&gt;&lt;/w:r&gt;&lt;/w:p&gt;&lt;/w:endnote&gt;&lt;w:endnote w:type="continuationSeparator" w:id="1"&gt;&lt;w:p w:rsidR="00615187" w:rsidRDefault="00615187" w:rsidP="00DF43CF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21BFA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15187"/&gt;&lt;w:rsid w:val="006401F9"/&gt;&lt;w:rsid w:val="00673F43"/&gt;&lt;w:rsid w:val="006929EA"/&gt;&lt;w:rsid w:val="00694D5C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43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A051F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29E0CBF3-973D-4739-9F60-B2E4B2768C57}" xmlns:ds="http://schemas.openxmlformats.org/officeDocument/2006/customXml"&gt;&lt;ds:schemaRefs&gt;&lt;ds:sche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4&lt;/cp:revision&gt;&lt;dcterms:created xsi:type="dcterms:W3CDTF"&gt;2020-02-21T08:06:00Z&lt;/dcterms:created&gt;&lt;dcterms:modified xsi:type="dcterms:W3CDTF"&gt;2022-01-19T06:24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DF43CF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DF43CF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DF43CF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DF43CF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DF43CF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DF43CF"/&gt;&lt;w:pPr&gt;&lt;w:jc w:val="left"/&gt;&lt;/w:pPr&gt;&lt;/w:style&gt;&lt;w:style w:type="paragraph" w:styleId="30"&gt;&lt;w:name w:val="toc 3"/&gt;&lt;w:basedOn w:val="a"/&gt;&lt;w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"/&gt;&lt;w:uiPriority w:val="39"/&gt;&lt;w:unhideWhenUsed/&gt;&lt;w:qFormat/&gt;&lt;w:rsid w:val="00DF43CF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DF43CF"/&gt;&lt;w:rPr&gt;&lt;w:sz w:val="18"/&gt;&lt;w:szCs w:val="18"/&gt;&lt;/w:rPr&gt;&lt;/w:style&gt;&lt;w:style w:type="paragraph" w:styleId="a5"&gt;&lt;w:name w:val="footer"/&gt;&lt;w:basedOn w:val="a"/&gt;&lt;w:qFormat/&gt;&lt;w:rsid w:val="00DF43CF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DF43CF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DF43CF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DF43CF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DF43CF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DF43CF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DF43CF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DF43CF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DF43CF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DF43CF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DF43CF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DF43CF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DF43CF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DF43CF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DF43CF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5&lt;/Words&gt;&lt;Characters&gt;2708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77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