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258C1" w:rsidRDefault="009B058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4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0258C1" w:rsidRDefault="009B058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0258C1" w:rsidRDefault="009B058D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A2494" w:rsidRDefault="000258C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0258C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9B058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0258C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079" w:history="1"&gt;&lt;w:r w:rsidR="000A2494" w:rsidRPr="006F3A4E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A2494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A2494" w:rsidRPr="006F3A4E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A2494"&gt;&lt;w:rPr&gt;&lt;w:noProof/&gt;&lt;w:webHidden/&gt;&lt;/w:rPr&gt;&lt;w:tab/&gt;&lt;/w:r&gt;&lt;w:r w:rsidR="000A2494"&gt;&lt;w:rPr&gt;&lt;w:noProof/&gt;&lt;w:webHidden/&gt;&lt;/w:rPr&gt;&lt;w:fldChar w:fldCharType="begin"/&gt;&lt;/w:r&gt;&lt;w:r w:rsidR="000A2494"&gt;&lt;w:rPr&gt;&lt;w:noProof/&gt;&lt;w:webHidden/&gt;&lt;/w:rPr&gt;&lt;w:instrText xml:space="preserve"&gt; PAGEREF _Toc93494079 \h &lt;/w:instrText&gt;&lt;/w:r&gt;&lt;w:r w:rsidR="000A2494"&gt;&lt;w:rPr&gt;&lt;w:noProof/&gt;&lt;w:webHidden/&gt;&lt;/w:rPr&gt;&lt;/w:r&gt;&lt;w:r w:rsidR="000A2494"&gt;&lt;w:rPr&gt;&lt;w:noProof/&gt;&lt;w:webHidden/&gt;&lt;/w:rPr&gt;&lt;w:fldChar w:fldCharType="separate"/&gt;&lt;/w:r&gt;&lt;w:r w:rsidR="000A2494"&gt;&lt;w:rPr&gt;&lt;w:noProof/&gt;&lt;w:webHidden/&gt;&lt;/w:rPr&gt;&lt;w:t&gt;1&lt;/w:t&gt;&lt;/w:r&gt;&lt;w:r w:rsidR="000A2494"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0" w:history="1"&gt;&lt;w:r w:rsidRPr="006F3A4E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1" w:history="1"&gt;&lt;w:r w:rsidRPr="006F3A4E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2" w:history="1"&gt;&lt;w:r w:rsidRPr="006F3A4E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3" w:history="1"&gt;&lt;w:r w:rsidRPr="006F3A4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4" w:history="1"&gt;&lt;w:r w:rsidRPr="006F3A4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5" w:history="1"&gt;&lt;w:r w:rsidRPr="006F3A4E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6" w:history="1"&gt;&lt;w:r w:rsidRPr="006F3A4E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7" w:history="1"&gt;&lt;w:r w:rsidRPr="006F3A4E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8" w:history="1"&gt;&lt;w:r w:rsidRPr="006F3A4E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A2494" w:rsidRDefault="000A2494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089" w:history="1"&gt;&lt;w:r w:rsidRPr="006F3A4E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6F3A4E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0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258C1" w:rsidRDefault="000258C1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31940"/&gt;&lt;w:bookmarkStart w:id="3" w:name="_Toc20118"/&gt;&lt;/w:p&gt;&lt;w:p w:rsidR="000258C1" w:rsidRDefault="000258C1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0258C1" w:rsidRDefault="009B058D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07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0258C1" w:rsidRDefault="009B058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0258C1" w:rsidRDefault="009B058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0258C1" w:rsidRDefault="009B058D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0258C1" w:rsidRDefault="009B058D"&gt;&lt;w:pPr&gt;&lt;w:pStyle w:val="a7"/&gt;&lt;w:numPr&gt;&lt;w:ilvl w:val="0"/&gt;&lt;w:numId w:val="1"/&gt;&lt;/w:numPr&gt;&lt;w:jc w:val="left"/&gt;&lt;/w:pPr&gt;&lt;w:bookmarkStart w:id="8" w:name="_Toc16225"/&gt;&lt;w:bookmarkStart w:id="9" w:name="_Toc6498"/&gt;&lt;w:bookmarkStart w:id="10" w:name="_Toc29293"/&gt;&lt;w:bookmarkStart w:id="11" w:name="_Toc4442"/&gt;&lt;w:bookmarkStart w:id="12" w:name="_Toc31028"/&gt;&lt;w:bookmarkStart w:id="13" w:name="_Toc812"/&gt;&lt;w:bookmarkStart w:id="14" w:name="_Toc29238587"/&gt;&lt;w:bookmarkStart w:id="15" w:name="_Toc9349408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0258C1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4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49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67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15,626,000.00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0258C1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0258C1" w:rsidRDefault="009B058D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0258C1" w:rsidRDefault="009B058D"&gt;&lt;w:pPr&gt;&lt;w:pStyle w:val="a7"/&gt;&lt;w:numPr&gt;&lt;w:ilvl w:val="0"/&gt;&lt;w:numId w:val="1"/&gt;&lt;/w:numPr&gt;&lt;w:jc w:val="left"/&gt;&lt;/w:pPr&gt;&lt;w:bookmarkStart w:id="16" w:name="_Toc17220"/&gt;&lt;w:bookmarkStart w:id="17" w:name="_Toc14151"/&gt;&lt;w:bookmarkStart w:id="18" w:name="_Toc31595"/&gt;&lt;w:bookmarkStart w:id="19" w:name="_Toc5698046"/&gt;&lt;w:bookmarkStart w:id="20" w:name="_Toc15382"/&gt;&lt;w:bookmarkStart w:id="21" w:name="_Toc17247"/&gt;&lt;w:bookmarkStart w:id="22" w:name="_Toc29238588"/&gt;&lt;w:bookmarkStart w:id="23" w:name="_Toc1982"/&gt;&lt;w:bookmarkStart w:id="24" w:name="_Toc9349408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0258C1" w:rsidRDefault="009B058D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0258C1"&gt;&lt;w:tc&gt;&lt;w:tcPr&gt;&lt;w:tcW w:w="4261" w:type="dxa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0258C1"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88&lt;/w:t&gt;&lt;/w:r&gt;&lt;/w:p&gt;&lt;/w:tc&gt;&lt;/w:tr&gt;&lt;w:tr w:rsidR="000258C1"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03&lt;/w:t&gt;&lt;/w:r&gt;&lt;/w:p&gt;&lt;/w:tc&gt;&lt;/w:tr&gt;&lt;w:tr w:rsidR="000258C1"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20,117,049.03&lt;/w:t&gt;&lt;/w:r&gt;&lt;/w:p&gt;&lt;/w:tc&gt;&lt;/w:tr&gt;&lt;/w:tbl&gt;&lt;w:p w:rsidR="000258C1" w:rsidRDefault="009B058D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08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0258C1" w:rsidRDefault="009B058D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831"/&gt;&lt;w:bookmarkStart w:id="30" w:name="_Toc29238594"/&gt;&lt;w:bookmarkStart w:id="31" w:name="_Toc6694"/&gt;&lt;w:bookmarkStart w:id="32" w:name="_Toc6361"/&gt;&lt;w:bookmarkStart w:id="33" w:name="_Toc9060"/&gt;&lt;w:bookmarkStart w:id="34" w:name="_Toc46"/&gt;&lt;w:bookmarkStart w:id="35" w:name="_Toc5698053"/&gt;&lt;w:bookmarkStart w:id="36" w:name="_Toc15840"/&gt;&lt;w:bookmarkStart w:id="37" w:name="_Toc9349408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12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89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9.15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51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.45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1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4.5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5%   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2%&lt;/w:t&gt;&lt;/w:r&gt;&lt;/w:p&gt;&lt;/w:tc&gt;&lt;/w:tr&gt;&lt;w:tr w:rsidR="000258C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0258C1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0258C1" w:rsidRDefault="009B058D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408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0258C1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0258C1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0258C1" w:rsidRDefault="009B058D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408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0258C1" w:rsidTr="000A2494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37,221.7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11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53,978.3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4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08,983.8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1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30,666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86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19,821.7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60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1,642,447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7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7,839.1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4,884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04,884.6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/&gt;&lt;w:sz w:val="24"/&gt;&lt;/w:rPr&gt;&lt;/w:pPr&gt;&lt;w:r&gt;&lt;w:rPr&gt;&lt;w:rFonts w:asciiTheme="minorEastAsia" w:hAnsiTheme="minorEastAsia" w:cstheme="minorEastAsia" w:hint="eastAsia"/&gt;&lt;w:sz w:val="24"/&gt;&lt;/w:rPr&gt;&lt;w:t&gt;1.17%&lt;/w:t&gt;&lt;/w:r&gt;&lt;/w:p&gt;&lt;/w:tc&gt;&lt;/w:tr&gt;&lt;w:tr w:rsidR="000258C1" w:rsidTr="000A2494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华泰</w:t>
      </w:r>
      <w:r>
        <w:rPr/>
        <w:t>&lt;/w:t&gt;&lt;/w:r&gt;&lt;w:r&gt;&lt;w:rPr&gt;&lt;w:rFonts w:asciiTheme="minorEastAsia" w:hAnsiTheme="minorEastAsia" w:cstheme="minorEastAsia" w:hint="eastAsia"/&gt;&lt;w:sz w:val="24"/&gt;&lt;/w:rPr&gt;&lt;w:t&gt;C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49,074.9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0258C1" w:rsidRDefault="009B058D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4%&lt;/w:t&gt;&lt;/w:r&gt;&lt;/w:p&gt;&lt;/w:tc&gt;&lt;/w:tr&gt;&lt;/w:tbl&gt;&lt;w:p w:rsidR="000258C1" w:rsidRDefault="009B058D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5399"/&gt;&lt;w:bookmarkStart w:id="58" w:name="_Toc18599"/&gt;&lt;w:bookmarkStart w:id="59" w:name="_Toc29238597"/&gt;&lt;w:bookmarkStart w:id="60" w:name="_Toc8750"/&gt;&lt;w:bookmarkStart w:id="61" w:name="_Toc10476"/&gt;&lt;w:bookmarkStart w:id="62" w:name="_Toc28902"/&gt;&lt;w:bookmarkStart w:id="63" w:name="_Toc9349408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0258C1" w:rsidRDefault="009B058D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0258C1" w:rsidRDefault="009B058D"&gt;&lt;w:pPr&gt;&lt;w:pStyle w:val="a7"/&gt;&lt;w:numPr&gt;&lt;w:ilvl w:val="0"/&gt;&lt;w:numId w:val="1"/&gt;&lt;/w:numPr&gt;&lt;w:jc w:val="left"/&gt;&lt;/w:pPr&gt;&lt;w:bookmarkStart w:id="65" w:name="_Toc31336"/&gt;&lt;w:bookmarkStart w:id="66" w:name="_Toc26092"/&gt;&lt;w:bookmarkStart w:id="67" w:name="_Toc5890"/&gt;&lt;w:bookmarkStart w:id="68" w:name="_Toc5604"/&gt;&lt;w:bookmarkStart w:id="69" w:name="_Toc29238599"/&gt;&lt;w:bookmarkStart w:id="70" w:name="_Toc24699"/&gt;&lt;w:bookmarkStart w:id="71" w:name="_Toc29566"/&gt;&lt;w:bookmarkStart w:id="72" w:name="_Toc9349408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0258C1" w:rsidRDefault="009B058D"&gt;&lt;w:pPr&gt;&lt;w:pStyle w:val="1"/&gt;&lt;w:numPr&gt;&lt;w:ilvl w:val="0"/&gt;&lt;w:numId w:val="4"/&gt;&lt;/w:numPr&gt;&lt;w:rPr&gt;&lt;w:sz w:val="28"/&gt;&lt;w:szCs w:val="28"/&gt;&lt;/w:rPr&gt;&lt;/w:pPr&gt;&lt;w:bookmarkStart w:id="73" w:name="_Toc7780"/&gt;&lt;w:bookmarkStart w:id="74" w:name="_Toc23372"/&gt;&lt;w:bookmarkStart w:id="75" w:name="_Toc29238600"/&gt;&lt;w:bookmarkStart w:id="76" w:name="_Toc8740"/&gt;&lt;w:bookmarkStart w:id="77" w:name="_Toc5542"/&gt;&lt;w:bookmarkStart w:id="78" w:name="_Toc24299"/&gt;&lt;w:bookmarkStart w:id="79" w:name="_Toc9349408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0258C1" w:rsidRDefault="009B058D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002"/&gt;&lt;w:bookmarkStart w:id="82" w:name="_Toc15674"/&gt;&lt;w:bookmarkStart w:id="83" w:name="_Toc29238601"/&gt;&lt;w:bookmarkStart w:id="84" w:name="_Toc2690"/&gt;&lt;w:bookmarkStart w:id="85" w:name="_Toc30333"/&gt;&lt;w:bookmarkStart w:id="86" w:name="_Toc9349408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0258C1" w:rsidRDefault="009B058D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0258C1" w:rsidRDefault="009B058D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0258C1" w:rsidRDefault="009B058D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A2494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0258C1" w:rsidSect="000258C1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9B058D" w:rsidRDefault="009B058D" w:rsidP="000258C1"&gt;&lt;w:r&gt;&lt;w:separator/&gt;&lt;/w:r&gt;&lt;/w:p&gt;&lt;/w:footnote&gt;&lt;w:footnote w:type="continuationSeparator" w:id="1"&gt;&lt;w:p w:rsidR="009B058D" w:rsidRDefault="009B058D" w:rsidP="000258C1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0258C1" w:rsidRDefault="000258C1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0258C1" w:rsidRDefault="000258C1"&gt;&lt;w:pPr&gt;&lt;w:pStyle w:val="a5"/&gt;&lt;/w:pPr&gt;&lt;w:r&gt;&lt;w:rPr&gt;&lt;w:rFonts w:hint="eastAsia"/&gt;&lt;/w:rPr&gt;&lt;w:fldChar w:fldCharType="begin"/&gt;&lt;/w:r&gt;&lt;w:r w:rsidR="009B058D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A2494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9B058D" w:rsidRDefault="009B058D" w:rsidP="000258C1"&gt;&lt;w:r&gt;&lt;w:separator/&gt;&lt;/w:r&gt;&lt;/w:p&gt;&lt;/w:endnote&gt;&lt;w:endnote w:type="continuationSeparator" w:id="1"&gt;&lt;w:p w:rsidR="009B058D" w:rsidRDefault="009B058D" w:rsidP="000258C1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258C1"/&gt;&lt;w:rsid w:val="000442C5"/&gt;&lt;w:rsid w:val="000605E8"/&gt;&lt;w:rsid w:val="00085BD4"/&gt;&lt;w:rsid w:val="000A046E"/&gt;&lt;w:rsid w:val="000A2494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058D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8616081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customXmlProperties+xml" pkg:padding="32"&gt;&lt;pkg:xmlData pkg:originalXmlStandalone="no"&gt;&lt;ds:datastoreItem ds:itemID="{1C5C899B-EF80-4DDC-870E-4C0BF02BB7FB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14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258C1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0258C1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0258C1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0258C1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0258C1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a3"&gt;&lt;w:name w:val="annotation text"/&gt;&lt;w:basedOn w:val="a"/&gt;&lt;w:uiPriority w:val="99"/&gt;&lt;w:unhideWhenUsed/&gt;&lt;w:qFormat/&gt;&lt;w:rsid w:val="000258C1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0258C1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0258C1"/&gt;&lt;w:rPr&gt;&lt;w:sz w:val="18"/&gt;&lt;w:szCs w:val="18"/&gt;&lt;/w:rPr&gt;&lt;/w:style&gt;&lt;w:style w:type="paragraph" w:styleId="a5"&gt;&lt;w:name w:val="footer"/&gt;&lt;w:basedOn w:val="a"/&gt;&lt;w:qFormat/&gt;&lt;w:rsid w:val="000258C1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0258C1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0258C1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0258C1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0258C1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0258C1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0258C1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0258C1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0258C1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0258C1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0258C1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0258C1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0258C1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0258C1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0258C1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9&lt;/Words&gt;&lt;Characters&gt;2676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3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