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26D34" w:rsidRDefault="009548A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34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26D34" w:rsidRDefault="009548A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26D34" w:rsidRDefault="009548A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B2FD1" w:rsidRDefault="00026D3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26D3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9548A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26D3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022" w:history="1"&gt;&lt;w:r w:rsidR="001B2FD1" w:rsidRPr="00FF2345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B2FD1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B2FD1" w:rsidRPr="00FF2345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B2FD1"&gt;&lt;w:rPr&gt;&lt;w:noProof/&gt;&lt;w:webHidden/&gt;&lt;/w:rPr&gt;&lt;w:tab/&gt;&lt;/w:r&gt;&lt;w:r w:rsidR="001B2FD1"&gt;&lt;w:rPr&gt;&lt;w:noProof/&gt;&lt;w:webHidden/&gt;&lt;/w:rPr&gt;&lt;w:fldChar w:fldCharType="begin"/&gt;&lt;/w:r&gt;&lt;w:r w:rsidR="001B2FD1"&gt;&lt;w:rPr&gt;&lt;w:noProof/&gt;&lt;w:webHidden/&gt;&lt;/w:rPr&gt;&lt;w:instrText xml:space="preserve"&gt; PAGEREF _Toc93494022 \h &lt;/w:instrText&gt;&lt;/w:r&gt;&lt;w:r w:rsidR="001B2FD1"&gt;&lt;w:rPr&gt;&lt;w:noProof/&gt;&lt;w:webHidden/&gt;&lt;/w:rPr&gt;&lt;/w:r&gt;&lt;w:r w:rsidR="001B2FD1"&gt;&lt;w:rPr&gt;&lt;w:noProof/&gt;&lt;w:webHidden/&gt;&lt;/w:rPr&gt;&lt;w:fldChar w:fldCharType="separate"/&gt;&lt;/w:r&gt;&lt;w:r w:rsidR="001B2FD1"&gt;&lt;w:rPr&gt;&lt;w:noProof/&gt;&lt;w:webHidden/&gt;&lt;/w:rPr&gt;&lt;w:t&gt;1&lt;/w:t&gt;&lt;/w:r&gt;&lt;w:r w:rsidR="001B2FD1"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23" w:history="1"&gt;&lt;w:r w:rsidRPr="00FF2345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2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24" w:history="1"&gt;&lt;w:r w:rsidRPr="00FF2345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2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25" w:history="1"&gt;&lt;w:r w:rsidRPr="00FF2345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2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26" w:history="1"&gt;&lt;w:r w:rsidRPr="00FF2345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2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27" w:history="1"&gt;&lt;w:r w:rsidRPr="00FF2345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28" w:history="1"&gt;&lt;w:r w:rsidRPr="00FF2345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2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29" w:history="1"&gt;&lt;w:r w:rsidRPr="00FF2345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2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30" w:history="1"&gt;&lt;w:r w:rsidRPr="00FF2345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3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B2FD1" w:rsidRDefault="001B2FD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31" w:history="1"&gt;&lt;w:r w:rsidRPr="00FF2345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3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B2FD1" w:rsidRDefault="001B2FD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32" w:history="1"&gt;&lt;w:r w:rsidRPr="00FF2345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F2345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3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26D34" w:rsidRDefault="00026D34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31940"/&gt;&lt;w:bookmarkStart w:id="3" w:name="_Toc28269"/&gt;&lt;/w:p&gt;&lt;w:p w:rsidR="00026D34" w:rsidRDefault="00026D34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26D34" w:rsidRDefault="009548AF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4022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26D34" w:rsidRDefault="009548A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26D34" w:rsidRDefault="009548A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26D34" w:rsidRDefault="009548A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26D34" w:rsidRDefault="009548AF"&gt;&lt;w:pPr&gt;&lt;w:pStyle w:val="a7"/&gt;&lt;w:numPr&gt;&lt;w:ilvl w:val="0"/&gt;&lt;w:numId w:val="1"/&gt;&lt;/w:numPr&gt;&lt;w:jc w:val="left"/&gt;&lt;/w:pPr&gt;&lt;w:bookmarkStart w:id="8" w:name="_Toc29238587"/&gt;&lt;w:bookmarkStart w:id="9" w:name="_Toc6498"/&gt;&lt;w:bookmarkStart w:id="10" w:name="_Toc29293"/&gt;&lt;w:bookmarkStart w:id="11" w:name="_Toc31028"/&gt;&lt;w:bookmarkStart w:id="12" w:name="_Toc16225"/&gt;&lt;w:bookmarkStart w:id="13" w:name="_Toc4442"/&gt;&lt;w:bookmarkStart w:id="14" w:name="_Toc812"/&gt;&lt;w:bookmarkStart w:id="15" w:name="_Toc93494023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26D34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3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34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98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58,972,000.00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4.00%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26D34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6D34" w:rsidRDefault="009548A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26D34" w:rsidRDefault="009548AF"&gt;&lt;w:pPr&gt;&lt;w:pStyle w:val="a7"/&gt;&lt;w:numPr&gt;&lt;w:ilvl w:val="0"/&gt;&lt;w:numId w:val="1"/&gt;&lt;/w:numPr&gt;&lt;w:jc w:val="left"/&gt;&lt;/w:pPr&gt;&lt;w:bookmarkStart w:id="16" w:name="_Toc31595"/&gt;&lt;w:bookmarkStart w:id="17" w:name="_Toc1982"/&gt;&lt;w:bookmarkStart w:id="18" w:name="_Toc17220"/&gt;&lt;w:bookmarkStart w:id="19" w:name="_Toc17247"/&gt;&lt;w:bookmarkStart w:id="20" w:name="_Toc5698046"/&gt;&lt;w:bookmarkStart w:id="21" w:name="_Toc29238588"/&gt;&lt;w:bookmarkStart w:id="22" w:name="_Toc15382"/&gt;&lt;w:bookmarkStart w:id="23" w:name="_Toc14151"/&gt;&lt;w:bookmarkStart w:id="24" w:name="_Toc93494024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26D34" w:rsidRDefault="009548AF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26D34"&gt;&lt;w:tc&gt;&lt;w:tcPr&gt;&lt;w:tcW w:w="4261" w:type="dxa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026D34"&gt;&lt;w:tc&gt;&lt;w:tcPr&gt;&lt;w:tcW w:w="4261" w:type="dxa"/&gt;&lt;/w:tcPr&gt;&lt;w:p w:rsidR="00026D34" w:rsidRDefault="009548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26D34" w:rsidRDefault="009548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69&lt;/w:t&gt;&lt;/w:r&gt;&lt;/w:p&gt;&lt;/w:tc&gt;&lt;/w:tr&gt;&lt;w:tr w:rsidR="00026D34"&gt;&lt;w:tc&gt;&lt;w:tcPr&gt;&lt;w:tcW w:w="4261" w:type="dxa"/&gt;&lt;/w:tcPr&gt;&lt;w:p w:rsidR="00026D34" w:rsidRDefault="009548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26D34" w:rsidRDefault="009548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88&lt;/w:t&gt;&lt;/w:r&gt;&lt;/w:p&gt;&lt;/w:tc&gt;&lt;/w:tr&gt;&lt;w:tr w:rsidR="00026D34"&gt;&lt;w:tc&gt;&lt;w:tcPr&gt;&lt;w:tcW w:w="4261" w:type="dxa"/&gt;&lt;/w:tcPr&gt;&lt;w:p w:rsidR="00026D34" w:rsidRDefault="009548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26D34" w:rsidRDefault="009548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64,843,320.12&lt;/w:t&gt;&lt;/w:r&gt;&lt;/w:p&gt;&lt;/w:tc&gt;&lt;/w:tr&gt;&lt;/w:tbl&gt;&lt;w:p w:rsidR="00026D34" w:rsidRDefault="009548AF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4025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26D34" w:rsidRDefault="009548AF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46"/&gt;&lt;w:bookmarkStart w:id="30" w:name="_Toc5698053"/&gt;&lt;w:bookmarkStart w:id="31" w:name="_Toc6361"/&gt;&lt;w:bookmarkStart w:id="32" w:name="_Toc6694"/&gt;&lt;w:bookmarkStart w:id="33" w:name="_Toc9060"/&gt;&lt;w:bookmarkStart w:id="34" w:name="_Toc5831"/&gt;&lt;w:bookmarkStart w:id="35" w:name="_Toc15840"/&gt;&lt;w:bookmarkStart w:id="36" w:name="_Toc29238594"/&gt;&lt;w:bookmarkStart w:id="37" w:name="_Toc9349402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99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6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1.35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0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.71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88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5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9%   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026D3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026D34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26D34" w:rsidRDefault="009548AF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402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26D34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26D34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26D34" w:rsidRDefault="009548AF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402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026D34" w:rsidTr="001B2FD1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096,294.8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8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14,531.9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1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48,997.0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0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72,350.1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6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19,904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,576,014.0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6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48,147.4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48,147.4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81,876.1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.84%&lt;/w:t&gt;&lt;/w:r&gt;&lt;/w:p&gt;&lt;/w:tc&gt;&lt;/w:tr&gt;&lt;w:tr w:rsidR="00026D34" w:rsidTr="001B2FD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59,928.3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6D34" w:rsidRDefault="009548A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2%&lt;/w:t&gt;&lt;/w:r&gt;&lt;/w:p&gt;&lt;/w:tc&gt;&lt;/w:tr&gt;&lt;/w:tbl&gt;&lt;w:p w:rsidR="00026D34" w:rsidRDefault="009548AF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24644"/&gt;&lt;w:bookmarkStart w:id="58" w:name="_Toc5399"/&gt;&lt;w:bookmarkStart w:id="59" w:name="_Toc28902"/&gt;&lt;w:bookmarkStart w:id="60" w:name="_Toc8750"/&gt;&lt;w:bookmarkStart w:id="61" w:name="_Toc29238597"/&gt;&lt;w:bookmarkStart w:id="62" w:name="_Toc18599"/&gt;&lt;w:bookmarkStart w:id="63" w:name="_Toc9349402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026D34" w:rsidRDefault="009548AF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26D34" w:rsidRDefault="009548AF"&gt;&lt;w:pPr&gt;&lt;w:pStyle w:val="a7"/&gt;&lt;w:numPr&gt;&lt;w:ilvl w:val="0"/&gt;&lt;w:numId w:val="1"/&gt;&lt;/w:numPr&gt;&lt;w:jc w:val="left"/&gt;&lt;/w:pPr&gt;&lt;w:bookmarkStart w:id="65" w:name="_Toc24699"/&gt;&lt;w:bookmarkStart w:id="66" w:name="_Toc5890"/&gt;&lt;w:bookmarkStart w:id="67" w:name="_Toc29566"/&gt;&lt;w:bookmarkStart w:id="68" w:name="_Toc26092"/&gt;&lt;w:bookmarkStart w:id="69" w:name="_Toc5604"/&gt;&lt;w:bookmarkStart w:id="70" w:name="_Toc29238599"/&gt;&lt;w:bookmarkStart w:id="71" w:name="_Toc31336"/&gt;&lt;w:bookmarkStart w:id="72" w:name="_Toc93494030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26D34" w:rsidRDefault="009548AF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7780"/&gt;&lt;w:bookmarkStart w:id="75" w:name="_Toc23372"/&gt;&lt;w:bookmarkStart w:id="76" w:name="_Toc24299"/&gt;&lt;w:bookmarkStart w:id="77" w:name="_Toc29238600"/&gt;&lt;w:bookmarkStart w:id="78" w:name="_Toc8740"/&gt;&lt;w:bookmarkStart w:id="79" w:name="_Toc93494031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26D34" w:rsidRDefault="009548AF"&gt;&lt;w:pPr&gt;&lt;w:pStyle w:val="1"/&gt;&lt;w:numPr&gt;&lt;w:ilvl w:val="0"/&gt;&lt;w:numId w:val="4"/&gt;&lt;/w:numPr&gt;&lt;w:rPr&gt;&lt;w:sz w:val="28"/&gt;&lt;w:szCs w:val="28"/&gt;&lt;/w:rPr&gt;&lt;/w:pPr&gt;&lt;w:bookmarkStart w:id="80" w:name="_Toc2690"/&gt;&lt;w:bookmarkStart w:id="81" w:name="_Toc25397"/&gt;&lt;w:bookmarkStart w:id="82" w:name="_Toc29002"/&gt;&lt;w:bookmarkStart w:id="83" w:name="_Toc30333"/&gt;&lt;w:bookmarkStart w:id="84" w:name="_Toc15674"/&gt;&lt;w:bookmarkStart w:id="85" w:name="_Toc29238601"/&gt;&lt;w:bookmarkStart w:id="86" w:name="_Toc9349403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26D34" w:rsidRDefault="009548A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26D34" w:rsidRDefault="009548AF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26D34" w:rsidRDefault="009548AF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B2FD1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026D34" w:rsidSect="00026D34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9548AF" w:rsidRDefault="009548AF" w:rsidP="00026D34"&gt;&lt;w:r&gt;&lt;w:separator/&gt;&lt;/w:r&gt;&lt;/w:p&gt;&lt;/w:footnote&gt;&lt;w:footnote w:type="continuationSeparator" w:id="1"&gt;&lt;w:p w:rsidR="009548AF" w:rsidRDefault="009548AF" w:rsidP="00026D34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026D34" w:rsidRDefault="00026D34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26D34" w:rsidRDefault="00026D34"&gt;&lt;w:pPr&gt;&lt;w:pStyle w:val="a5"/&gt;&lt;/w:pPr&gt;&lt;w:r&gt;&lt;w:rPr&gt;&lt;w:rFonts w:hint="eastAsia"/&gt;&lt;/w:rPr&gt;&lt;w:fldChar w:fldCharType="begin"/&gt;&lt;/w:r&gt;&lt;w:r w:rsidR="009548AF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1B2FD1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9548AF" w:rsidRDefault="009548AF" w:rsidP="00026D34"&gt;&lt;w:r&gt;&lt;w:separator/&gt;&lt;/w:r&gt;&lt;/w:p&gt;&lt;/w:endnote&gt;&lt;w:endnote w:type="continuationSeparator" w:id="1"&gt;&lt;w:p w:rsidR="009548AF" w:rsidRDefault="009548AF" w:rsidP="00026D34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26D34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B2FD1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548AF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7E14776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9655050F-78DE-48C6-96A7-0ECE61711654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3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26D34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26D34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26D34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26D34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026D34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026D34"/&gt;&lt;w:pPr&gt;&lt;w:jc w:val="left"/&gt;&lt;/w:pPr&gt;&lt;/w:style&gt;&lt;w:style w:type="paragraph" w:styleId="30"&gt;&lt;w:name w:val="toc 3"/&gt;&lt;w:bas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next w:val="a"/&gt;&lt;w:uiPriority w:val="39"/&gt;&lt;w:unhideWhenUsed/&gt;&lt;w:qFormat/&gt;&lt;w:rsid w:val="00026D34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26D34"/&gt;&lt;w:rPr&gt;&lt;w:sz w:val="18"/&gt;&lt;w:szCs w:val="18"/&gt;&lt;/w:rPr&gt;&lt;/w:style&gt;&lt;w:style w:type="paragraph" w:styleId="a5"&gt;&lt;w:name w:val="footer"/&gt;&lt;w:basedOn w:val="a"/&gt;&lt;w:qFormat/&gt;&lt;w:rsid w:val="00026D34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26D34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26D34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26D34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26D34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26D34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26D34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26D34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26D34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26D34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26D34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26D34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26D34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26D34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26D34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9&lt;/Words&gt;&lt;Characters&gt;267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