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D86FDD" w:rsidRDefault="00A76C4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47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D86FDD" w:rsidRDefault="00A76C4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D86FDD" w:rsidRDefault="00A76C4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7520AA" w:rsidRDefault="00D86FD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D86FD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A76C4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D86FD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051" w:history="1"&gt;&lt;w:r w:rsidR="007520AA" w:rsidRPr="00DC5178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7520A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20AA" w:rsidRPr="00DC5178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7520AA"&gt;&lt;w:rPr&gt;&lt;w:noProof/&gt;&lt;w:webHidden/&gt;&lt;/w:rPr&gt;&lt;w:tab/&gt;&lt;/w:r&gt;&lt;w:r w:rsidR="007520AA"&gt;&lt;w:rPr&gt;&lt;w:noProof/&gt;&lt;w:webHidden/&gt;&lt;/w:rPr&gt;&lt;w:fldChar w:fldCharType="begin"/&gt;&lt;/w:r&gt;&lt;w:r w:rsidR="007520AA"&gt;&lt;w:rPr&gt;&lt;w:noProof/&gt;&lt;w:webHidden/&gt;&lt;/w:rPr&gt;&lt;w:instrText xml:space="preserve"&gt; PAGEREF _Toc93494051 \h &lt;/w:instrText&gt;&lt;/w:r&gt;&lt;w:r w:rsidR="007520AA"&gt;&lt;w:rPr&gt;&lt;w:noProof/&gt;&lt;w:webHidden/&gt;&lt;/w:rPr&gt;&lt;/w:r&gt;&lt;w:r w:rsidR="007520AA"&gt;&lt;w:rPr&gt;&lt;w:noProof/&gt;&lt;w:webHidden/&gt;&lt;/w:rPr&gt;&lt;w:fldChar w:fldCharType="separate"/&gt;&lt;/w:r&gt;&lt;w:r w:rsidR="007520AA"&gt;&lt;w:rPr&gt;&lt;w:noProof/&gt;&lt;w:webHidden/&gt;&lt;/w:rPr&gt;&lt;w:t&gt;1&lt;/w:t&gt;&lt;/w:r&gt;&lt;w:r w:rsidR="007520AA"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52" w:history="1"&gt;&lt;w:r w:rsidRPr="00DC5178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5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53" w:history="1"&gt;&lt;w:r w:rsidRPr="00DC5178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5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54" w:history="1"&gt;&lt;w:r w:rsidRPr="00DC5178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5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55" w:history="1"&gt;&lt;w:r w:rsidRPr="00DC517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5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56" w:history="1"&gt;&lt;w:r w:rsidRPr="00DC517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5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57" w:history="1"&gt;&lt;w:r w:rsidRPr="00DC5178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5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58" w:history="1"&gt;&lt;w:r w:rsidRPr="00DC5178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5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59" w:history="1"&gt;&lt;w:r w:rsidRPr="00DC5178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5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520AA" w:rsidRDefault="007520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60" w:history="1"&gt;&lt;w:r w:rsidRPr="00DC517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6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520AA" w:rsidRDefault="007520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61" w:history="1"&gt;&lt;w:r w:rsidRPr="00DC517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5178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6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86FDD" w:rsidRDefault="00D86FDD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31940"/&gt;&lt;w:bookmarkStart w:id="2" w:name="_Toc28269"/&gt;&lt;w:bookmarkStart w:id="3" w:name="_Toc20118"/&gt;&lt;/w:p&gt;&lt;w:p w:rsidR="00D86FDD" w:rsidRDefault="00D86FDD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D86FDD" w:rsidRDefault="00A76C4C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405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D86FDD" w:rsidRDefault="00A76C4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D86FDD" w:rsidRDefault="00A76C4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D86FDD" w:rsidRDefault="00A76C4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D86FDD" w:rsidRDefault="00A76C4C"&gt;&lt;w:pPr&gt;&lt;w:pStyle w:val="a7"/&gt;&lt;w:numPr&gt;&lt;w:ilvl w:val="0"/&gt;&lt;w:numId w:val="1"/&gt;&lt;/w:numPr&gt;&lt;w:jc w:val="left"/&gt;&lt;/w:pPr&gt;&lt;w:bookmarkStart w:id="8" w:name="_Toc812"/&gt;&lt;w:bookmarkStart w:id="9" w:name="_Toc4442"/&gt;&lt;w:bookmarkStart w:id="10" w:name="_Toc29238587"/&gt;&lt;w:bookmarkStart w:id="11" w:name="_Toc29293"/&gt;&lt;w:bookmarkStart w:id="12" w:name="_Toc6498"/&gt;&lt;w:bookmarkStart w:id="13" w:name="_Toc31028"/&gt;&lt;w:bookmarkStart w:id="14" w:name="_Toc16225"/&gt;&lt;w:bookmarkStart w:id="15" w:name="_Toc93494052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D86FDD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4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47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65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96,244,000.00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8%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D86FDD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6FDD" w:rsidRDefault="00A76C4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D86FDD" w:rsidRDefault="00A76C4C"&gt;&lt;w:pPr&gt;&lt;w:pStyle w:val="a7"/&gt;&lt;w:numPr&gt;&lt;w:ilvl w:val="0"/&gt;&lt;w:numId w:val="1"/&gt;&lt;/w:numPr&gt;&lt;w:jc w:val="left"/&gt;&lt;/w:pPr&gt;&lt;w:bookmarkStart w:id="16" w:name="_Toc31595"/&gt;&lt;w:bookmarkStart w:id="17" w:name="_Toc1982"/&gt;&lt;w:bookmarkStart w:id="18" w:name="_Toc15382"/&gt;&lt;w:bookmarkStart w:id="19" w:name="_Toc5698046"/&gt;&lt;w:bookmarkStart w:id="20" w:name="_Toc29238588"/&gt;&lt;w:bookmarkStart w:id="21" w:name="_Toc14151"/&gt;&lt;w:bookmarkStart w:id="22" w:name="_Toc17247"/&gt;&lt;w:bookmarkStart w:id="23" w:name="_Toc17220"/&gt;&lt;w:bookmarkStart w:id="24" w:name="_Toc9349405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D86FDD" w:rsidRDefault="00A76C4C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D86FDD"&gt;&lt;w:tc&gt;&lt;w:tcPr&gt;&lt;w:tcW w:w="4261" w:type="dxa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D86FDD"&gt;&lt;w:tc&gt;&lt;w:tcPr&gt;&lt;w:tcW w:w="4261" w:type="dxa"/&gt;&lt;/w:tcPr&gt;&lt;w:p w:rsidR="00D86FDD" w:rsidRDefault="00A76C4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D86FDD" w:rsidRDefault="00A76C4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16&lt;/w:t&gt;&lt;/w:r&gt;&lt;/w:p&gt;&lt;/w:tc&gt;&lt;/w:tr&gt;&lt;w:tr w:rsidR="00D86FDD"&gt;&lt;w:tc&gt;&lt;w:tcPr&gt;&lt;w:tcW w:w="4261" w:type="dxa"/&gt;&lt;/w:tcPr&gt;&lt;w:p w:rsidR="00D86FDD" w:rsidRDefault="00A76C4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D86FDD" w:rsidRDefault="00A76C4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26&lt;/w:t&gt;&lt;/w:r&gt;&lt;/w:p&gt;&lt;/w:tc&gt;&lt;/w:tr&gt;&lt;w:tr w:rsidR="00D86FDD"&gt;&lt;w:tc&gt;&lt;w:tcPr&gt;&lt;w:tcW w:w="4261" w:type="dxa"/&gt;&lt;/w:tcPr&gt;&lt;w:p w:rsidR="00D86FDD" w:rsidRDefault="00A76C4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D86FDD" w:rsidRDefault="00A76C4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704,329,749.15&lt;/w:t&gt;&lt;/w:r&gt;&lt;/w:p&gt;&lt;/w:tc&gt;&lt;/w:tr&gt;&lt;/w:tbl&gt;&lt;w:p w:rsidR="00D86FDD" w:rsidRDefault="00A76C4C"&gt;&lt;w:pPr&gt;&lt;w:pStyle w:val="a7"/&gt;&lt;w:numPr&gt;&lt;w:ilvl w:val="0"/&gt;&lt;w:numId w:val="1"/&gt;&lt;/w:numPr&gt;&lt;w:jc w:val="left"/&gt;&lt;/w:pPr&gt;&lt;w:bookmarkStart w:id="25" w:name="_Toc16559"/&gt;&lt;w:bookmarkStart w:id="26" w:name="_Toc24968"/&gt;&lt;w:bookmarkStart w:id="27" w:name="_Toc29238593"/&gt;&lt;w:bookmarkStart w:id="28" w:name="_Toc9349405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D86FDD" w:rsidRDefault="00A76C4C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46"/&gt;&lt;w:bookmarkStart w:id="30" w:name="_Toc5698053"/&gt;&lt;w:bookmarkStart w:id="31" w:name="_Toc6694"/&gt;&lt;w:bookmarkStart w:id="32" w:name="_Toc5831"/&gt;&lt;w:bookmarkStart w:id="33" w:name="_Toc29238594"/&gt;&lt;w:bookmarkStart w:id="34" w:name="_Toc15840"/&gt;&lt;w:bookmarkStart w:id="35" w:name="_Toc6361"/&gt;&lt;w:bookmarkStart w:id="36" w:name="_Toc9060"/&gt;&lt;w:bookmarkStart w:id="37" w:name="_Toc9349405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8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64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1.57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.99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30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5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0%   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D86F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D86FDD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D86FDD" w:rsidRDefault="00A76C4C"&gt;&lt;w:pPr&gt;&lt;w:pStyle w:val="1"/&gt;&lt;w:numPr&gt;&lt;w:ilvl w:val="0"/&gt;&lt;w:numId w:val="3"/&gt;&lt;/w:numPr&gt;&lt;w:rPr&gt;&lt;w:sz w:val="28"/&gt;&lt;w:szCs w:val="28"/&gt;&lt;/w:rPr&gt;&lt;/w:pPr&gt;&lt;w:bookmarkStart w:id="38" w:name="_Toc24614"/&gt;&lt;w:bookmarkStart w:id="39" w:name="_Toc5747"/&gt;&lt;w:bookmarkStart w:id="40" w:name="_Toc19494"/&gt;&lt;w:bookmarkStart w:id="41" w:name="_Toc27913"/&gt;&lt;w:bookmarkStart w:id="42" w:name="_Toc29238595"/&gt;&lt;w:bookmarkStart w:id="43" w:name="_Toc22691"/&gt;&lt;w:bookmarkStart w:id="44" w:name="_Toc5698054"/&gt;&lt;w:bookmarkStart w:id="45" w:name="_Toc29545"/&gt;&lt;w:bookmarkStart w:id="46" w:name="_Toc93494056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D86FDD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D86FDD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D86FDD" w:rsidRDefault="00A76C4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D86FDD" w:rsidRDefault="00A76C4C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8514"/&gt;&lt;w:bookmarkStart w:id="49" w:name="_Toc5698056"/&gt;&lt;w:bookmarkStart w:id="50" w:name="_Toc29238596"/&gt;&lt;w:bookmarkStart w:id="51" w:name="_Toc24012"/&gt;&lt;w:bookmarkStart w:id="52" w:name="_Toc10995"/&gt;&lt;w:bookmarkStart w:id="53" w:name="_Toc28096"/&gt;&lt;w:bookmarkStart w:id="54" w:name="_Toc9878"/&gt;&lt;w:bookmarkStart w:id="55" w:name="_Toc9349405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D86FDD" w:rsidTr="007520AA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,356,888.7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90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2,141,411.8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2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691,235.0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2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150,871.8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4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,939,765.6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7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8,089,661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5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798,656.3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7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678,444.3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678,444.3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0.95%&lt;/w:t&gt;&lt;/w:r&gt;&lt;/w:p&gt;&lt;/w:tc&gt;&lt;/w:tr&gt;&lt;w:tr w:rsidR="00D86FDD" w:rsidTr="007520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932,291.6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6FDD" w:rsidRDefault="00A76C4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4%&lt;/w:t&gt;&lt;/w:r&gt;&lt;/w:p&gt;&lt;/w:tc&gt;&lt;/w:tr&gt;&lt;/w:tbl&gt;&lt;w:p w:rsidR="00D86FDD" w:rsidRDefault="00A76C4C"&gt;&lt;w:pPr&gt;&lt;w:pStyle w:val="1"/&gt;&lt;w:numPr&gt;&lt;w:ilvl w:val="0"/&gt;&lt;w:numId w:val="3"/&gt;&lt;/w:numPr&gt;&lt;w:rPr&gt;&lt;w:sz w:val="28"/&gt;&lt;w:szCs w:val="28"/&gt;&lt;/w:rPr&gt;&lt;/w:pPr&gt;&lt;w:bookmarkStart w:id="56" w:name="_Toc29238597"/&gt;&lt;w:bookmarkStart w:id="57" w:name="_Toc28902"/&gt;&lt;w:bookmarkStart w:id="58" w:name="_Toc5399"/&gt;&lt;w:bookmarkStart w:id="59" w:name="_Toc24644"/&gt;&lt;w:bookmarkStart w:id="60" w:name="_Toc8750"/&gt;&lt;w:bookmarkStart w:id="61" w:name="_Toc18599"/&gt;&lt;w:bookmarkStart w:id="62" w:name="_Toc10476"/&gt;&lt;w:bookmarkStart w:id="63" w:name="_Toc93494058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D86FDD" w:rsidRDefault="00A76C4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D86FDD" w:rsidRDefault="00A76C4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D86FDD" w:rsidRDefault="00A76C4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D86FDD" w:rsidRDefault="00A76C4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D86FDD" w:rsidRDefault="00A76C4C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D86FDD" w:rsidRDefault="00A76C4C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5604"/&gt;&lt;w:bookmarkStart w:id="68" w:name="_Toc26092"/&gt;&lt;w:bookmarkStart w:id="69" w:name="_Toc29238599"/&gt;&lt;w:bookmarkStart w:id="70" w:name="_Toc24699"/&gt;&lt;w:bookmarkStart w:id="71" w:name="_Toc31336"/&gt;&lt;w:bookmarkStart w:id="72" w:name="_Toc93494059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D86FDD" w:rsidRDefault="00A76C4C"&gt;&lt;w:pPr&gt;&lt;w:pStyle w:val="1"/&gt;&lt;w:numPr&gt;&lt;w:ilvl w:val="0"/&gt;&lt;w:numId w:val="4"/&gt;&lt;/w:numPr&gt;&lt;w:rPr&gt;&lt;w:sz w:val="28"/&gt;&lt;w:szCs w:val="28"/&gt;&lt;/w:rPr&gt;&lt;/w:pPr&gt;&lt;w:bookmarkStart w:id="73" w:name="_Toc8740"/&gt;&lt;w:bookmarkStart w:id="74" w:name="_Toc24299"/&gt;&lt;w:bookmarkStart w:id="75" w:name="_Toc29238600"/&gt;&lt;w:bookmarkStart w:id="76" w:name="_Toc5542"/&gt;&lt;w:bookmarkStart w:id="77" w:name="_Toc7780"/&gt;&lt;w:bookmarkStart w:id="78" w:name="_Toc23372"/&gt;&lt;w:bookmarkStart w:id="79" w:name="_Toc9349406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D86FDD" w:rsidRDefault="00A76C4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86FDD" w:rsidRDefault="00A76C4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86FDD" w:rsidRDefault="00A76C4C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690"/&gt;&lt;w:bookmarkStart w:id="82" w:name="_Toc30333"/&gt;&lt;w:bookmarkStart w:id="83" w:name="_Toc15674"/&gt;&lt;w:bookmarkStart w:id="84" w:name="_Toc29002"/&gt;&lt;w:bookmarkStart w:id="85" w:name="_Toc29238601"/&gt;&lt;w:bookmarkStart w:id="86" w:name="_Toc9349406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D86FDD" w:rsidRDefault="00A76C4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D86FDD" w:rsidRDefault="00A76C4C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D86FDD" w:rsidRDefault="00A76C4C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7520AA"&gt;&lt;w:rPr&gt;&lt;w:rFonts w:hint="eastAsia"/&gt;&lt;w:sz w:val="28"/&gt;&lt;w:szCs w:val="28"/&gt;&lt;/w:rPr&gt;&lt;w:t&gt;2&lt;/w:t&gt;&lt;/w:r&gt;&lt;w:r&gt;&lt;w:rPr&gt;&lt;w:rFonts w:hint="eastAsia"/&gt;&lt;w:sz w:val="28"/&gt;&lt;w:szCs w:val="28"/&gt;&lt;/w:rPr&gt;&lt;w:t&gt;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D86FDD" w:rsidSect="00D86FDD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A76C4C" w:rsidRDefault="00A76C4C" w:rsidP="00D86FDD"&gt;&lt;w:r&gt;&lt;w:separator/&gt;&lt;/w:r&gt;&lt;/w:p&gt;&lt;/w:footnote&gt;&lt;w:footnote w:type="continuationSeparator" w:id="1"&gt;&lt;w:p w:rsidR="00A76C4C" w:rsidRDefault="00A76C4C" w:rsidP="00D86FDD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D86FDD" w:rsidRDefault="00D86FDD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D86FDD" w:rsidRDefault="00D86FDD"&gt;&lt;w:pPr&gt;&lt;w:pStyle w:val="a5"/&gt;&lt;/w:pPr&gt;&lt;w:r&gt;&lt;w:rPr&gt;&lt;w:rFonts w:hint="eastAsia"/&gt;&lt;/w:rPr&gt;&lt;w:fldChar w:fldCharType="begin"/&gt;&lt;/w:r&gt;&lt;w:r w:rsidR="00A76C4C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7520AA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A76C4C" w:rsidRDefault="00A76C4C" w:rsidP="00D86FDD"&gt;&lt;w:r&gt;&lt;w:separator/&gt;&lt;/w:r&gt;&lt;/w:p&gt;&lt;/w:endnote&gt;&lt;w:endnote w:type="continuationSeparator" w:id="1"&gt;&lt;w:p w:rsidR="00A76C4C" w:rsidRDefault="00A76C4C" w:rsidP="00D86FDD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520AA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76C4C"/&gt;&lt;w:rsid w:val="00AC0E7F"/&gt;&lt;w:rsid w:val="00B16D32"/&gt;&lt;w:rsid w:val="00C11478"/&gt;&lt;w:rsid w:val="00C77C13"/&gt;&lt;w:rsid w:val="00CB5046"/&gt;&lt;w:rsid w:val="00D57257"/&gt;&lt;w:rsid w:val="00D86FDD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1386F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originalXmlStandalone="no"&gt;&lt;ds:datastoreItem ds:itemID="{F325AFF5-D122-4C15-9EB0-45F1D0700F4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3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D86FDD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D86FDD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D86FDD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D86FDD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D86FDD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unhideWhenUsed/&gt;&lt;w:qFormat/&gt;&lt;w:rsid w:val="00D86FDD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D86FDD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D86FDD"/&gt;&lt;w:rPr&gt;&lt;w:sz w:val="18"/&gt;&lt;w:szCs w:val="18"/&gt;&lt;/w:rPr&gt;&lt;/w:style&gt;&lt;w:style w:type="paragraph" w:styleId="a5"&gt;&lt;w:name w:val="footer"/&gt;&lt;w:basedOn w:val="a"/&gt;&lt;w:qFormat/&gt;&lt;w:rsid w:val="00D86FDD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D86FDD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D86FDD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D86FDD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D86FDD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D86FDD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D86FDD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D86FDD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D86FDD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D86FDD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D86FDD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D86FDD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D86FDD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D86FDD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D86FDD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69&lt;/Words&gt;&lt;Characters&gt;2677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