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0979BF" w:rsidRDefault="009A545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79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0979BF" w:rsidRDefault="009A545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0979BF" w:rsidRDefault="009A545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1E6FA4" w:rsidRDefault="000979B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0979B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9A545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0979B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607" w:history="1"&gt;&lt;w:r w:rsidR="001E6FA4" w:rsidRPr="00971F00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1E6FA4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E6FA4" w:rsidRPr="00971F00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1E6FA4"&gt;&lt;w:rPr&gt;&lt;w:noProof/&gt;&lt;w:webHidden/&gt;&lt;/w:rPr&gt;&lt;w:tab/&gt;&lt;/w:r&gt;&lt;w:r w:rsidR="001E6FA4"&gt;&lt;w:rPr&gt;&lt;w:noProof/&gt;&lt;w:webHidden/&gt;&lt;/w:rPr&gt;&lt;w:fldChar w:fldCharType="begin"/&gt;&lt;/w:r&gt;&lt;w:r w:rsidR="001E6FA4"&gt;&lt;w:rPr&gt;&lt;w:noProof/&gt;&lt;w:webHidden/&gt;&lt;/w:rPr&gt;&lt;w:instrText xml:space="preserve"&gt; PAGEREF _Toc93494607 \h &lt;/w:instrText&gt;&lt;/w:r&gt;&lt;w:r w:rsidR="001E6FA4"&gt;&lt;w:rPr&gt;&lt;w:noProof/&gt;&lt;w:webHidden/&gt;&lt;/w:rPr&gt;&lt;/w:r&gt;&lt;w:r w:rsidR="001E6FA4"&gt;&lt;w:rPr&gt;&lt;w:noProof/&gt;&lt;w:webHidden/&gt;&lt;/w:rPr&gt;&lt;w:fldChar w:fldCharType="separate"/&gt;&lt;/w:r&gt;&lt;w:r w:rsidR="001E6FA4"&gt;&lt;w:rPr&gt;&lt;w:noProof/&gt;&lt;w:webHidden/&gt;&lt;/w:rPr&gt;&lt;w:t&gt;1&lt;/w:t&gt;&lt;/w:r&gt;&lt;w:r w:rsidR="001E6FA4"&gt;&lt;w:rPr&gt;&lt;w:noProof/&gt;&lt;w:webHidden/&gt;&lt;/w:rPr&gt;&lt;w:fldChar w:fldCharType="end"/&gt;&lt;/w:r&gt;&lt;/w:hyperlink&gt;&lt;/w:p&gt;&lt;w:p w:rsidR="001E6FA4" w:rsidRDefault="001E6FA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08" w:history="1"&gt;&lt;w:r w:rsidRPr="00971F00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71F00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0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E6FA4" w:rsidRDefault="001E6FA4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09" w:history="1"&gt;&lt;w:r w:rsidRPr="00971F00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71F00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0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E6FA4" w:rsidRDefault="001E6FA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10" w:history="1"&gt;&lt;w:r w:rsidRPr="00971F00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71F00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1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E6FA4" w:rsidRDefault="001E6FA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11" w:history="1"&gt;&lt;w:r w:rsidRPr="00971F0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71F00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1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E6FA4" w:rsidRDefault="001E6FA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12" w:history="1"&gt;&lt;w:r w:rsidRPr="00971F0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71F00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1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E6FA4" w:rsidRDefault="001E6FA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13" w:history="1"&gt;&lt;w:r w:rsidRPr="00971F00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71F00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1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E6FA4" w:rsidRDefault="001E6FA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14" w:history="1"&gt;&lt;w:r w:rsidRPr="00971F00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71F00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1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1E6FA4" w:rsidRDefault="001E6FA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15" w:history="1"&gt;&lt;w:r w:rsidRPr="00971F00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71F00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1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E6FA4" w:rsidRDefault="001E6FA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16" w:history="1"&gt;&lt;w:r w:rsidRPr="00971F0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71F00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1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E6FA4" w:rsidRDefault="001E6FA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617" w:history="1"&gt;&lt;w:r w:rsidRPr="00971F0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971F00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61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979BF" w:rsidRDefault="000979BF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20118"/&gt;&lt;w:bookmarkStart w:id="2" w:name="_Toc28269"/&gt;&lt;w:bookmarkStart w:id="3" w:name="_Toc8494"/&gt;&lt;/w:p&gt;&lt;w:p w:rsidR="000979BF" w:rsidRDefault="000979BF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0979BF" w:rsidRDefault="009A545B"&gt;&lt;w:pPr&gt;&lt;w:pStyle w:val="a7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94607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0979BF" w:rsidRDefault="009A545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0979BF" w:rsidRDefault="009A545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0979BF" w:rsidRDefault="009A545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0979BF" w:rsidRDefault="009A545B"&gt;&lt;w:pPr&gt;&lt;w:pStyle w:val="a7"/&gt;&lt;w:numPr&gt;&lt;w:ilvl w:val="0"/&gt;&lt;w:numId w:val="1"/&gt;&lt;/w:numPr&gt;&lt;w:jc w:val="left"/&gt;&lt;/w:pPr&gt;&lt;w:bookmarkStart w:id="8" w:name="_Toc29238587"/&gt;&lt;w:bookmarkStart w:id="9" w:name="_Toc812"/&gt;&lt;w:bookmarkStart w:id="10" w:name="_Toc31028"/&gt;&lt;w:bookmarkStart w:id="11" w:name="_Toc16225"/&gt;&lt;w:bookmarkStart w:id="12" w:name="_Toc4442"/&gt;&lt;w:bookmarkStart w:id="13" w:name="_Toc29293"/&gt;&lt;w:bookmarkStart w:id="14" w:name="_Toc6498"/&gt;&lt;w:bookmarkStart w:id="15" w:name="_Toc93494608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0979BF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7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0979B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79&lt;/w:t&gt;&lt;/w:r&gt;&lt;/w:p&gt;&lt;/w:tc&gt;&lt;/w:tr&gt;&lt;w:tr w:rsidR="000979B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267&lt;/w:t&gt;&lt;/w:r&gt;&lt;/w:p&gt;&lt;/w:tc&gt;&lt;/w:tr&gt;&lt;w:tr w:rsidR="000979B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0979B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0979B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0979B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0979B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881,130,000.00&lt;/w:t&gt;&lt;/w:r&gt;&lt;/w:p&gt;&lt;/w:tc&gt;&lt;/w:tr&gt;&lt;w:tr w:rsidR="000979B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78%&lt;/w:t&gt;&lt;/w:r&gt;&lt;/w:p&gt;&lt;/w:tc&gt;&lt;/w:tr&gt;&lt;w:tr w:rsidR="000979B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0979B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0979B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979BF" w:rsidRDefault="009A545B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0979BF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979BF" w:rsidRDefault="009A545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0979BF" w:rsidRDefault="009A545B"&gt;&lt;w:pPr&gt;&lt;w:pStyle w:val="a7"/&gt;&lt;w:numPr&gt;&lt;w:ilvl w:val="0"/&gt;&lt;w:numId w:val="1"/&gt;&lt;/w:numPr&gt;&lt;w:jc w:val="left"/&gt;&lt;/w:pPr&gt;&lt;w:bookmarkStart w:id="16" w:name="_Toc17220"/&gt;&lt;w:bookmarkStart w:id="17" w:name="_Toc31595"/&gt;&lt;w:bookmarkStart w:id="18" w:name="_Toc1982"/&gt;&lt;w:bookmarkStart w:id="19" w:name="_Toc15382"/&gt;&lt;w:bookmarkStart w:id="20" w:name="_Toc17247"/&gt;&lt;w:bookmarkStart w:id="21" w:name="_Toc29238588"/&gt;&lt;w:bookmarkStart w:id="22" w:name="_Toc5698046"/&gt;&lt;w:bookmarkStart w:id="23" w:name="_Toc14151"/&gt;&lt;w:bookmarkStart w:id="24" w:name="_Toc93494609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0979BF" w:rsidRDefault="009A545B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0979BF"&gt;&lt;w:tc&gt;&lt;w:tcPr&gt;&lt;w:tcW w:w="4261" w:type="dxa"/&gt;&lt;/w:tcPr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0979BF"&gt;&lt;w:tc&gt;&lt;w:tcPr&gt;&lt;w:tcW w:w="4261" w:type="dxa"/&gt;&lt;/w:tcPr&gt;&lt;w:p w:rsidR="000979BF" w:rsidRDefault="009A545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0979BF" w:rsidRDefault="009A545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01&lt;/w:t&gt;&lt;/w:r&gt;&lt;/w:p&gt;&lt;/w:tc&gt;&lt;/w:tr&gt;&lt;w:tr w:rsidR="000979BF"&gt;&lt;w:tc&gt;&lt;w:tcPr&gt;&lt;w:tcW w:w="4261" w:type="dxa"/&gt;&lt;/w:tcPr&gt;&lt;w:p w:rsidR="000979BF" w:rsidRDefault="009A545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0979BF" w:rsidRDefault="009A545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06&lt;/w:t&gt;&lt;/w:r&gt;&lt;/w:p&gt;&lt;/w:tc&gt;&lt;/w:tr&gt;&lt;w:tr w:rsidR="000979BF"&gt;&lt;w:tc&gt;&lt;w:tcPr&gt;&lt;w:tcW w:w="4261" w:type="dxa"/&gt;&lt;/w:tcPr&gt;&lt;w:p w:rsidR="000979BF" w:rsidRDefault="009A545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0979BF" w:rsidRDefault="009A545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889,989,914.62&lt;/w:t&gt;&lt;/w:r&gt;&lt;/w:p&gt;&lt;/w:tc&gt;&lt;/w:tr&gt;&lt;/w:tbl&gt;&lt;w:p w:rsidR="000979BF" w:rsidRDefault="009A545B"&gt;&lt;w:pPr&gt;&lt;w:pStyle w:val="a7"/&gt;&lt;w:numPr&gt;&lt;w:ilvl w:val="0"/&gt;&lt;w:numId w:val="1"/&gt;&lt;/w:numPr&gt;&lt;w:jc w:val="left"/&gt;&lt;/w:pPr&gt;&lt;w:bookmarkStart w:id="25" w:name="_Toc29238593"/&gt;&lt;w:bookmarkStart w:id="26" w:name="_Toc24968"/&gt;&lt;w:bookmarkStart w:id="27" w:name="_Toc16559"/&gt;&lt;w:bookmarkStart w:id="28" w:name="_Toc93494610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0979BF" w:rsidRDefault="009A545B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9060"/&gt;&lt;w:bookmarkStart w:id="30" w:name="_Toc5831"/&gt;&lt;w:bookmarkStart w:id="31" w:name="_Toc29238594"/&gt;&lt;w:bookmarkStart w:id="32" w:name="_Toc6361"/&gt;&lt;w:bookmarkStart w:id="33" w:name="_Toc46"/&gt;&lt;w:bookmarkStart w:id="34" w:name="_Toc5698053"/&gt;&lt;w:bookmarkStart w:id="35" w:name="_Toc15840"/&gt;&lt;w:bookmarkStart w:id="36" w:name="_Toc6694"/&gt;&lt;w:bookmarkStart w:id="37" w:name="_Toc93494611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0979B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0979B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85%   &lt;/w:t&gt;&lt;/w:r&gt;&lt;/w:p&gt;&lt;/w:tc&gt;&lt;/w:tr&gt;&lt;w:tr w:rsidR="000979B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8%   &lt;/w:t&gt;&lt;/w:r&gt;&lt;/w:p&gt;&lt;/w:tc&gt;&lt;/w:tr&gt;&lt;w:tr w:rsidR="000979B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.5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4.41%   &lt;/w:t&gt;&lt;/w:r&gt;&lt;/w:p&gt;&lt;/w:tc&gt;&lt;/w:tr&gt;&lt;w:tr w:rsidR="000979B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979B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979B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979B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7.51%   &lt;/w:t&gt;&lt;/w:r&gt;&lt;/w:p&gt;&lt;/w:tc&gt;&lt;/w:tr&gt;&lt;w:tr w:rsidR="000979B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2%   &lt;/w:t&gt;&lt;/w:r&gt;&lt;/w:p&gt;&lt;/w:tc&gt;&lt;/w:tr&gt;&lt;w:tr w:rsidR="000979B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3.3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0979B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92%   &lt;/w:t&gt;&lt;/w:r&gt;&lt;/w:p&gt;&lt;/w:tc&gt;&lt;/w:tr&gt;&lt;w:tr w:rsidR="000979B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0979B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0979BF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0979BF" w:rsidRDefault="009A545B"&gt;&lt;w:pPr&gt;&lt;w:pStyle w:val="1"/&gt;&lt;w:numPr&gt;&lt;w:ilvl w:val="0"/&gt;&lt;w:numId w:val="3"/&gt;&lt;/w:numPr&gt;&lt;w:rPr&gt;&lt;w:sz w:val="28"/&gt;&lt;w:szCs w:val="28"/&gt;&lt;/w:rPr&gt;&lt;/w:pPr&gt;&lt;w:bookmarkStart w:id="38" w:name="_Toc5698054"/&gt;&lt;w:bookmarkStart w:id="39" w:name="_Toc24614"/&gt;&lt;w:bookmarkStart w:id="40" w:name="_Toc5747"/&gt;&lt;w:bookmarkStart w:id="41" w:name="_Toc19494"/&gt;&lt;w:bookmarkStart w:id="42" w:name="_Toc27913"/&gt;&lt;w:bookmarkStart w:id="43" w:name="_Toc29545"/&gt;&lt;w:bookmarkStart w:id="44" w:name="_Toc29238595"/&gt;&lt;w:bookmarkStart w:id="45" w:name="_Toc22691"/&gt;&lt;w:bookmarkStart w:id="46" w:name="_Toc93494612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0979BF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0979BF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0979BF" w:rsidRDefault="009A545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0979BF" w:rsidRDefault="009A545B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9238596"/&gt;&lt;w:bookmarkStart w:id="49" w:name="_Toc24012"/&gt;&lt;w:bookmarkStart w:id="50" w:name="_Toc10995"/&gt;&lt;w:bookmarkStart w:id="51" w:name="_Toc9878"/&gt;&lt;w:bookmarkStart w:id="52" w:name="_Toc5698056"/&gt;&lt;w:bookmarkStart w:id="53" w:name="_Toc28096"/&gt;&lt;w:bookmarkStart w:id="54" w:name="_Toc28514"/&gt;&lt;w:bookmarkStart w:id="55" w:name="_Toc93494613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0979BF" w:rsidTr="001E6FA4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0979BF" w:rsidTr="001E6F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平安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5,609,134.1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25%&lt;/w:t&gt;&lt;/w:r&gt;&lt;/w:p&gt;&lt;/w:tc&gt;&lt;/w:tr&gt;&lt;w:tr w:rsidR="000979BF" w:rsidTr="001E6F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平安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3,394,204.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00%&lt;/w:t&gt;&lt;/w:r&gt;&lt;/w:p&gt;&lt;/w:tc&gt;&lt;/w:tr&gt;&lt;w:tr w:rsidR="000979BF" w:rsidTr="001E6F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东亚银行二级</w:t>
      </w:r>
      <w:r>
        <w:rPr/>
        <w:t>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0,593,5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68%&lt;/w:t&gt;&lt;/w:r&gt;&lt;/w:p&gt;&lt;/w:tc&gt;&lt;/w:tr&gt;&lt;w:tr w:rsidR="000979BF" w:rsidTr="001E6F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8,866,037.5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24%&lt;/w:t&gt;&lt;/w:r&gt;&lt;/w:p&gt;&lt;/w:tc&gt;&lt;/w:tr&gt;&lt;w:tr w:rsidR="000979BF" w:rsidTr="001E6F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亚特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A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3,061,972.7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59%&lt;/w:t&gt;&lt;/w:r&gt;&lt;/w:p&gt;&lt;/w:tc&gt;&lt;/w:tr&gt;&lt;w:tr w:rsidR="000979BF" w:rsidTr="001E6F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沪城控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20,721,6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33%&lt;/w:t&gt;&lt;/w:r&gt;&lt;/w:p&gt;&lt;/w:tc&gt;&lt;/w:tr&gt;&lt;w:tr w:rsidR="000979BF" w:rsidTr="001E6F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江苏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4,109,814.3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9%&lt;/w:t&gt;&lt;/w:r&gt;&lt;/w:p&gt;&lt;/w:tc&gt;&lt;/w:tr&gt;&lt;w:tr w:rsidR="000979BF" w:rsidTr="001E6F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浦银租赁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,252,289.9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9%&lt;/w:t&gt;&lt;/w:r&gt;&lt;/w:p&gt;&lt;/w:tc&gt;&lt;/w:tr&gt;&lt;w:tr w:rsidR="000979BF" w:rsidTr="001E6FA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2,269,891.6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8%&lt;/w:t&gt;&lt;/w:r&gt;&lt;/w:p&gt;&lt;/w:tc&gt;&lt;/w:tr&gt;&lt;w:tr w:rsidR="000979BF" w:rsidTr="001E6FA4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邮储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,717,417.6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979BF" w:rsidRDefault="009A545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2%&lt;/w:t&gt;&lt;/w:r&gt;&lt;/w:p&gt;&lt;/w:tc&gt;&lt;/w:tr&gt;&lt;/w:tbl&gt;&lt;w:p w:rsidR="000979BF" w:rsidRDefault="009A545B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18599"/&gt;&lt;w:bookmarkStart w:id="58" w:name="_Toc8750"/&gt;&lt;w:bookmarkStart w:id="59" w:name="_Toc29238597"/&gt;&lt;w:bookmarkStart w:id="60" w:name="_Toc10476"/&gt;&lt;w:bookmarkStart w:id="61" w:name="_Toc5399"/&gt;&lt;w:bookmarkStart w:id="62" w:name="_Toc24644"/&gt;&lt;w:bookmarkStart w:id="63" w:name="_Toc93494614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0979BF" w:rsidRDefault="009A545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0979BF" w:rsidRDefault="009A545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0979BF" w:rsidRDefault="009A545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0979BF" w:rsidRDefault="009A545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0979BF" w:rsidRDefault="009A545B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0979BF" w:rsidRDefault="009A545B"&gt;&lt;w:pPr&gt;&lt;w:pStyle w:val="a7"/&gt;&lt;w:numPr&gt;&lt;w:ilvl w:val="0"/&gt;&lt;w:numId w:val="1"/&gt;&lt;/w:numPr&gt;&lt;w:jc w:val="left"/&gt;&lt;/w:pPr&gt;&lt;w:bookmarkStart w:id="65" w:name="_Toc26092"/&gt;&lt;w:bookmarkStart w:id="66" w:name="_Toc29566"/&gt;&lt;w:bookmarkStart w:id="67" w:name="_Toc29238599"/&gt;&lt;w:bookmarkStart w:id="68" w:name="_Toc31336"/&gt;&lt;w:bookmarkStart w:id="69" w:name="_Toc24699"/&gt;&lt;w:bookmarkStart w:id="70" w:name="_Toc5890"/&gt;&lt;w:bookmarkStart w:id="71" w:name="_Toc5604"/&gt;&lt;w:bookmarkStart w:id="72" w:name="_Toc93494615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0979BF" w:rsidRDefault="009A545B"&gt;&lt;w:pPr&gt;&lt;w:pStyle w:val="1"/&gt;&lt;w:numPr&gt;&lt;w:ilvl w:val="0"/&gt;&lt;w:numId w:val="4"/&gt;&lt;/w:numPr&gt;&lt;w:rPr&gt;&lt;w:sz w:val="28"/&gt;&lt;w:szCs w:val="28"/&gt;&lt;/w:rPr&gt;&lt;/w:pPr&gt;&lt;w:bookmarkStart w:id="73" w:name="_Toc7780"/&gt;&lt;w:bookmarkStart w:id="74" w:name="_Toc29238600"/&gt;&lt;w:bookmarkStart w:id="75" w:name="_Toc5542"/&gt;&lt;w:bookmarkStart w:id="76" w:name="_Toc24299"/&gt;&lt;w:bookmarkStart w:id="77" w:name="_Toc23372"/&gt;&lt;w:bookmarkStart w:id="78" w:name="_Toc8740"/&gt;&lt;w:bookmarkStart w:id="79" w:name="_Toc93494616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0979BF" w:rsidRDefault="009A545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979BF" w:rsidRDefault="009A545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979BF" w:rsidRDefault="009A545B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29002"/&gt;&lt;w:bookmarkStart w:id="82" w:name="_Toc15674"/&gt;&lt;w:bookmarkStart w:id="83" w:name="_Toc2690"/&gt;&lt;w:bookmarkStart w:id="84" w:name="_Toc25397"/&gt;&lt;w:bookmarkStart w:id="85" w:name="_Toc30333"/&gt;&lt;w:bookmarkStart w:id="86" w:name="_Toc93494617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0979BF" w:rsidRDefault="009A545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0979BF" w:rsidRDefault="009A545B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0979BF" w:rsidRDefault="009A545B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1E6FA4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0979BF" w:rsidSect="000979BF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9A545B" w:rsidRDefault="009A545B" w:rsidP="000979BF"&gt;&lt;w:r&gt;&lt;w:separator/&gt;&lt;/w:r&gt;&lt;/w:p&gt;&lt;/w:footnote&gt;&lt;w:footnote w:type="continuationSeparator" w:id="1"&gt;&lt;w:p w:rsidR="009A545B" w:rsidRDefault="009A545B" w:rsidP="000979BF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0979BF" w:rsidRDefault="000979BF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0979BF" w:rsidRDefault="000979BF"&gt;&lt;w:pPr&gt;&lt;w:pStyle w:val="a5"/&gt;&lt;/w:pPr&gt;&lt;w:r&gt;&lt;w:rPr&gt;&lt;w:rFonts w:hint="eastAsia"/&gt;&lt;/w:rPr&gt;&lt;w:fldChar w:fldCharType="begin"/&gt;&lt;/w:r&gt;&lt;w:r w:rsidR="009A545B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1E6FA4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9A545B" w:rsidRDefault="009A545B" w:rsidP="000979BF"&gt;&lt;w:r&gt;&lt;w:separator/&gt;&lt;/w:r&gt;&lt;/w:p&gt;&lt;/w:endnote&gt;&lt;w:endnote w:type="continuationSeparator" w:id="1"&gt;&lt;w:p w:rsidR="009A545B" w:rsidRDefault="009A545B" w:rsidP="000979BF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979BF"/&gt;&lt;w:rsid w:val="000A046E"/&gt;&lt;w:rsid w:val="000F5925"/&gt;&lt;w:rsid w:val="00116115"/&gt;&lt;w:rsid w:val="0012448C"/&gt;&lt;w:rsid w:val="00171E34"/&gt;&lt;w:rsid w:val="00172A27"/&gt;&lt;w:rsid w:val="001E2093"/&gt;&lt;w:rsid w:val="001E6FA4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A545B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521781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368B6619-F3FA-4F7B-867A-070615ABD0AD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23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0979BF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0979BF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0979BF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0979BF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0979BF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0979BF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0979BF"/&gt;&lt;w:pPr&gt;&lt;w:widowControl/&gt;&lt;w:spacing w:after="100" w:line="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0979BF"/&gt;&lt;w:rPr&gt;&lt;w:sz w:val="18"/&gt;&lt;w:szCs w:val="18"/&gt;&lt;/w:rPr&gt;&lt;/w:style&gt;&lt;w:style w:type="paragraph" w:styleId="a5"&gt;&lt;w:name w:val="footer"/&gt;&lt;w:basedOn w:val="a"/&gt;&lt;w:qFormat/&gt;&lt;w:rsid w:val="000979BF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0979BF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0979BF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0979BF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0979BF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0979BF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0979BF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0979BF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0979BF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0979BF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0979BF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0979BF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0979BF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0979BF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0979BF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4&lt;/Words&gt;&lt;Characters&gt;2706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74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