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A7122E" w:rsidRDefault="009D4471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84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A7122E" w:rsidRDefault="009D4471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A7122E" w:rsidRDefault="009D4471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1439FC" w:rsidRDefault="00A7122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A7122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9D447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A7122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727" w:history="1"&gt;&lt;w:r w:rsidR="001439FC" w:rsidRPr="00CC1F4D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1439F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439FC" w:rsidRPr="00CC1F4D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1439FC"&gt;&lt;w:rPr&gt;&lt;w:noProof/&gt;&lt;w:webHidden/&gt;&lt;/w:rPr&gt;&lt;w:tab/&gt;&lt;/w:r&gt;&lt;w:r w:rsidR="001439FC"&gt;&lt;w:rPr&gt;&lt;w:noProof/&gt;&lt;w:webHidden/&gt;&lt;/w:rPr&gt;&lt;w:fldChar w:fldCharType="begin"/&gt;&lt;/w:r&gt;&lt;w:r w:rsidR="001439FC"&gt;&lt;w:rPr&gt;&lt;w:noProof/&gt;&lt;w:webHidden/&gt;&lt;/w:rPr&gt;&lt;w:instrText xml:space="preserve"&gt; PAGEREF _Toc93494727 \h &lt;/w:instrText&gt;&lt;/w:r&gt;&lt;w:r w:rsidR="001439FC"&gt;&lt;w:rPr&gt;&lt;w:noProof/&gt;&lt;w:webHidden/&gt;&lt;/w:rPr&gt;&lt;/w:r&gt;&lt;w:r w:rsidR="001439FC"&gt;&lt;w:rPr&gt;&lt;w:noProof/&gt;&lt;w:webHidden/&gt;&lt;/w:rPr&gt;&lt;w:fldChar w:fldCharType="separate"/&gt;&lt;/w:r&gt;&lt;w:r w:rsidR="001439FC"&gt;&lt;w:rPr&gt;&lt;w:noProof/&gt;&lt;w:webHidden/&gt;&lt;/w:rPr&gt;&lt;w:t&gt;1&lt;/w:t&gt;&lt;/w:r&gt;&lt;w:r w:rsidR="001439FC"&gt;&lt;w:rPr&gt;&lt;w:noProof/&gt;&lt;w:webHidden/&gt;&lt;/w:rPr&gt;&lt;w:fldChar w:fldCharType="end"/&gt;&lt;/w:r&gt;&lt;/w:hyperlink&gt;&lt;/w:p&gt;&lt;w:p w:rsidR="001439FC" w:rsidRDefault="001439F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28" w:history="1"&gt;&lt;w:r w:rsidRPr="00CC1F4D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2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439FC" w:rsidRDefault="001439FC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29" w:history="1"&gt;&lt;w:r w:rsidRPr="00CC1F4D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2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439FC" w:rsidRDefault="001439F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30" w:history="1"&gt;&lt;w:r w:rsidRPr="00CC1F4D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3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439FC" w:rsidRDefault="001439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31" w:history="1"&gt;&lt;w:r w:rsidRPr="00CC1F4D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3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439FC" w:rsidRDefault="001439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32" w:history="1"&gt;&lt;w:r w:rsidRPr="00CC1F4D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3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439FC" w:rsidRDefault="001439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33" w:history="1"&gt;&lt;w:r w:rsidRPr="00CC1F4D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3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439FC" w:rsidRDefault="001439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34" w:history="1"&gt;&lt;w:r w:rsidRPr="00CC1F4D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3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1439FC" w:rsidRDefault="001439F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35" w:history="1"&gt;&lt;w:r w:rsidRPr="00CC1F4D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3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439FC" w:rsidRDefault="001439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36" w:history="1"&gt;&lt;w:r w:rsidRPr="00CC1F4D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3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439FC" w:rsidRDefault="001439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737" w:history="1"&gt;&lt;w:r w:rsidRPr="00CC1F4D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C1F4D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73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A7122E" w:rsidRDefault="00A7122E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0118"/&gt;&lt;w:bookmarkStart w:id="2" w:name="_Toc28269"/&gt;&lt;w:bookmarkStart w:id="3" w:name="_Toc31940"/&gt;&lt;/w:p&gt;&lt;w:p w:rsidR="00A7122E" w:rsidRDefault="00A7122E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A7122E" w:rsidRDefault="009D4471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4727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A7122E" w:rsidRDefault="009D4471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A7122E" w:rsidRDefault="009D4471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A7122E" w:rsidRDefault="009D4471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A7122E" w:rsidRDefault="009D4471"&gt;&lt;w:pPr&gt;&lt;w:pStyle w:val="a7"/&gt;&lt;w:numPr&gt;&lt;w:ilvl w:val="0"/&gt;&lt;w:numId w:val="1"/&gt;&lt;/w:numPr&gt;&lt;w:jc w:val="left"/&gt;&lt;/w:pPr&gt;&lt;w:bookmarkStart w:id="8" w:name="_Toc31028"/&gt;&lt;w:bookmarkStart w:id="9" w:name="_Toc29238587"/&gt;&lt;w:bookmarkStart w:id="10" w:name="_Toc29293"/&gt;&lt;w:bookmarkStart w:id="11" w:name="_Toc812"/&gt;&lt;w:bookmarkStart w:id="12" w:name="_Toc6498"/&gt;&lt;w:bookmarkStart w:id="13" w:name="_Toc16225"/&gt;&lt;w:bookmarkStart w:id="14" w:name="_Toc4442"/&gt;&lt;w:bookmarkStart w:id="15" w:name="_Toc93494728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A7122E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8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84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272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70,079,000.00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A7122E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7122E" w:rsidRDefault="009D4471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A7122E" w:rsidRDefault="009D4471"&gt;&lt;w:pPr&gt;&lt;w:pStyle w:val="a7"/&gt;&lt;w:numPr&gt;&lt;w:ilvl w:val="0"/&gt;&lt;w:numId w:val="1"/&gt;&lt;/w:numPr&gt;&lt;w:jc w:val="left"/&gt;&lt;/w:pPr&gt;&lt;w:bookmarkStart w:id="16" w:name="_Toc1982"/&gt;&lt;w:bookmarkStart w:id="17" w:name="_Toc29238588"/&gt;&lt;w:bookmarkStart w:id="18" w:name="_Toc14151"/&gt;&lt;w:bookmarkStart w:id="19" w:name="_Toc15382"/&gt;&lt;w:bookmarkStart w:id="20" w:name="_Toc5698046"/&gt;&lt;w:bookmarkStart w:id="21" w:name="_Toc31595"/&gt;&lt;w:bookmarkStart w:id="22" w:name="_Toc17247"/&gt;&lt;w:bookmarkStart w:id="23" w:name="_Toc17220"/&gt;&lt;w:bookmarkStart w:id="24" w:name="_Toc93494729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A7122E" w:rsidRDefault="009D4471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A7122E"&gt;&lt;w:tc&gt;&lt;w:tcPr&gt;&lt;w:tcW w:w="4261" w:type="dxa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A7122E"&gt;&lt;w:tc&gt;&lt;w:tcPr&gt;&lt;w:tcW w:w="4261" w:type="dxa"/&gt;&lt;/w:tcPr&gt;&lt;w:p w:rsidR="00A7122E" w:rsidRDefault="009D447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A7122E" w:rsidRDefault="009D447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87&lt;/w:t&gt;&lt;/w:r&gt;&lt;/w:p&gt;&lt;/w:tc&gt;&lt;/w:tr&gt;&lt;w:tr w:rsidR="00A7122E"&gt;&lt;w:tc&gt;&lt;w:tcPr&gt;&lt;w:tcW w:w="4261" w:type="dxa"/&gt;&lt;/w:tcPr&gt;&lt;w:p w:rsidR="00A7122E" w:rsidRDefault="009D447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A7122E" w:rsidRDefault="009D447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05&lt;/w:t&gt;&lt;/w:r&gt;&lt;/w:p&gt;&lt;/w:tc&gt;&lt;/w:tr&gt;&lt;w:tr w:rsidR="00A7122E"&gt;&lt;w:tc&gt;&lt;w:tcPr&gt;&lt;w:tcW w:w="4261" w:type="dxa"/&gt;&lt;/w:tcPr&gt;&lt;w:p w:rsidR="00A7122E" w:rsidRDefault="009D447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A7122E" w:rsidRDefault="009D447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80,523,082.09&lt;/w:t&gt;&lt;/w:r&gt;&lt;/w:p&gt;&lt;/w:tc&gt;&lt;/w:tr&gt;&lt;/w:tbl&gt;&lt;w:p w:rsidR="00A7122E" w:rsidRDefault="009D4471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4730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A7122E" w:rsidRDefault="009D4471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698053"/&gt;&lt;w:bookmarkStart w:id="30" w:name="_Toc6694"/&gt;&lt;w:bookmarkStart w:id="31" w:name="_Toc46"/&gt;&lt;w:bookmarkStart w:id="32" w:name="_Toc5831"/&gt;&lt;w:bookmarkStart w:id="33" w:name="_Toc9060"/&gt;&lt;w:bookmarkStart w:id="34" w:name="_Toc15840"/&gt;&lt;w:bookmarkStart w:id="35" w:name="_Toc6361"/&gt;&lt;w:bookmarkStart w:id="36" w:name="_Toc29238594"/&gt;&lt;w:bookmarkStart w:id="37" w:name="_Toc93494731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9% 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62% 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1.88% 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.84% 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9% 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6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6%   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A7122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A7122E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A7122E" w:rsidRDefault="009D4471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4732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A7122E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A7122E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A7122E" w:rsidRDefault="009D447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A7122E" w:rsidRDefault="009D4471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4733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A7122E" w:rsidTr="001439FC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,294,993.5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9%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813,149.1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2%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631,300.8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9%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543,939.1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6%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447,765.3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3%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2,747,670.9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8%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695,151.7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6%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647,496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4%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647,496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.94%&lt;/w:t&gt;&lt;/w:r&gt;&lt;/w:p&gt;&lt;/w:tc&gt;&lt;/w:tr&gt;&lt;w:tr w:rsidR="00A7122E" w:rsidTr="001439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侨集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68,566.6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7122E" w:rsidRDefault="009D4471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7%&lt;/w:t&gt;&lt;/w:r&gt;&lt;/w:p&gt;&lt;/w:tc&gt;&lt;/w:tr&gt;&lt;/w:tbl&gt;&lt;w:p w:rsidR="00A7122E" w:rsidRDefault="009D4471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5399"/&gt;&lt;w:bookmarkStart w:id="58" w:name="_Toc28902"/&gt;&lt;w:bookmarkStart w:id="59" w:name="_Toc18599"/&gt;&lt;w:bookmarkStart w:id="60" w:name="_Toc8750"/&gt;&lt;w:bookmarkStart w:id="61" w:name="_Toc10476"/&gt;&lt;w:bookmarkStart w:id="62" w:name="_Toc29238597"/&gt;&lt;w:bookmarkStart w:id="63" w:name="_Toc93494734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A7122E" w:rsidRDefault="009D447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A7122E" w:rsidRDefault="009D447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A7122E" w:rsidRDefault="009D447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A7122E" w:rsidRDefault="009D447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A7122E" w:rsidRDefault="009D4471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A7122E" w:rsidRDefault="009D4471"&gt;&lt;w:pPr&gt;&lt;w:pStyle w:val="a7"/&gt;&lt;w:numPr&gt;&lt;w:ilvl w:val="0"/&gt;&lt;w:numId w:val="1"/&gt;&lt;/w:numPr&gt;&lt;w:jc w:val="left"/&gt;&lt;/w:pPr&gt;&lt;w:bookmarkStart w:id="65" w:name="_Toc24699"/&gt;&lt;w:bookmarkStart w:id="66" w:name="_Toc5604"/&gt;&lt;w:bookmarkStart w:id="67" w:name="_Toc26092"/&gt;&lt;w:bookmarkStart w:id="68" w:name="_Toc29566"/&gt;&lt;w:bookmarkStart w:id="69" w:name="_Toc29238599"/&gt;&lt;w:bookmarkStart w:id="70" w:name="_Toc31336"/&gt;&lt;w:bookmarkStart w:id="71" w:name="_Toc5890"/&gt;&lt;w:bookmarkStart w:id="72" w:name="_Toc93494735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A7122E" w:rsidRDefault="009D4471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8740"/&gt;&lt;w:bookmarkStart w:id="75" w:name="_Toc5542"/&gt;&lt;w:bookmarkStart w:id="76" w:name="_Toc29238600"/&gt;&lt;w:bookmarkStart w:id="77" w:name="_Toc23372"/&gt;&lt;w:bookmarkStart w:id="78" w:name="_Toc24299"/&gt;&lt;w:bookmarkStart w:id="79" w:name="_Toc93494736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A7122E" w:rsidRDefault="009D447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A7122E" w:rsidRDefault="009D447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A7122E" w:rsidRDefault="009D4471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15674"/&gt;&lt;w:bookmarkStart w:id="82" w:name="_Toc30333"/&gt;&lt;w:bookmarkStart w:id="83" w:name="_Toc2690"/&gt;&lt;w:bookmarkStart w:id="84" w:name="_Toc25397"/&gt;&lt;w:bookmarkStart w:id="85" w:name="_Toc29238601"/&gt;&lt;w:bookmarkStart w:id="86" w:name="_Toc93494737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A7122E" w:rsidRDefault="009D4471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A7122E" w:rsidRDefault="009D4471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A7122E" w:rsidRDefault="009D4471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1439FC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A7122E" w:rsidSect="00A7122E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9D4471" w:rsidRDefault="009D4471" w:rsidP="00A7122E"&gt;&lt;w:r&gt;&lt;w:separator/&gt;&lt;/w:r&gt;&lt;/w:p&gt;&lt;/w:footnote&gt;&lt;w:footnote w:type="continuationSeparator" w:id="1"&gt;&lt;w:p w:rsidR="009D4471" w:rsidRDefault="009D4471" w:rsidP="00A7122E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A7122E" w:rsidRDefault="00A7122E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A7122E" w:rsidRDefault="00A7122E"&gt;&lt;w:pPr&gt;&lt;w:pStyle w:val="a5"/&gt;&lt;/w:pPr&gt;&lt;w:r&gt;&lt;w:rPr&gt;&lt;w:rFonts w:hint="eastAsia"/&gt;&lt;/w:rPr&gt;&lt;w:fldChar w:fldCharType="begin"/&gt;&lt;/w:r&gt;&lt;w:r w:rsidR="009D4471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1439FC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9D4471" w:rsidRDefault="009D4471" w:rsidP="00A7122E"&gt;&lt;w:r&gt;&lt;w:separator/&gt;&lt;/w:r&gt;&lt;/w:p&gt;&lt;/w:endnote&gt;&lt;w:endnote w:type="continuationSeparator" w:id="1"&gt;&lt;w:p w:rsidR="009D4471" w:rsidRDefault="009D4471" w:rsidP="00A7122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439F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9D4471"/&gt;&lt;w:rsid w:val="00A40047"/&gt;&lt;w:rsid w:val="00A7122E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6E3F8C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32"&gt;&lt;pkg:xmlData pkg:originalXmlStandalone="no"&gt;&lt;ds:datastoreItem ds:itemID="{299C5501-7854-4266-9F29-23135CB626BC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5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A7122E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A7122E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A7122E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A7122E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A7122E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unhideWhenUsed/&gt;&lt;w:qFormat/&gt;&lt;w:rsid w:val="00A7122E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A7122E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A7122E"/&gt;&lt;w:rPr&gt;&lt;w:sz w:val="18"/&gt;&lt;w:szCs w:val="18"/&gt;&lt;/w:rPr&gt;&lt;/w:style&gt;&lt;w:style w:type="paragraph" w:styleId="a5"&gt;&lt;w:name w:val="footer"/&gt;&lt;w:basedOn w:val="a"/&gt;&lt;w:qFormat/&gt;&lt;w:rsid w:val="00A7122E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A7122E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A7122E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A7122E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A7122E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A7122E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A7122E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A7122E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A7122E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A7122E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A7122E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A7122E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A7122E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A7122E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A7122E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68&lt;/Words&gt;&lt;Characters&gt;2672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34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