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6C35B9" w:rsidRDefault="00837CD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6C35B9" w:rsidRDefault="00837CD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6C35B9" w:rsidRDefault="00837CDA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907BAA" w:rsidRDefault="006C35B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6C35B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37CD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6C35B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785" w:history="1"&gt;&lt;w:r w:rsidR="00907BAA" w:rsidRPr="00F05785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907BA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907BAA" w:rsidRPr="00F05785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907BAA"&gt;&lt;w:rPr&gt;&lt;w:noProof/&gt;&lt;w:webHidden/&gt;&lt;/w:rPr&gt;&lt;w:tab/&gt;&lt;/w:r&gt;&lt;w:r w:rsidR="00907BAA"&gt;&lt;w:rPr&gt;&lt;w:noProof/&gt;&lt;w:webHidden/&gt;&lt;/w:rPr&gt;&lt;w:fldChar w:fldCharType="begin"/&gt;&lt;/w:r&gt;&lt;w:r w:rsidR="00907BAA"&gt;&lt;w:rPr&gt;&lt;w:noProof/&gt;&lt;w:webHidden/&gt;&lt;/w:rPr&gt;&lt;w:instrText xml:space="preserve"&gt; PAGEREF _Toc93494785 \h &lt;/w:instrText&gt;&lt;/w:r&gt;&lt;w:r w:rsidR="00907BAA"&gt;&lt;w:rPr&gt;&lt;w:noProof/&gt;&lt;w:webHidden/&gt;&lt;/w:rPr&gt;&lt;/w:r&gt;&lt;w:r w:rsidR="00907BAA"&gt;&lt;w:rPr&gt;&lt;w:noProof/&gt;&lt;w:webHidden/&gt;&lt;/w:rPr&gt;&lt;w:fldChar w:fldCharType="separate"/&gt;&lt;/w:r&gt;&lt;w:r w:rsidR="00907BAA"&gt;&lt;w:rPr&gt;&lt;w:noProof/&gt;&lt;w:webHidden/&gt;&lt;/w:rPr&gt;&lt;w:t&gt;1&lt;/w:t&gt;&lt;/w:r&gt;&lt;w:r w:rsidR="00907BAA"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86" w:history="1"&gt;&lt;w:r w:rsidRPr="00F05785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8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87" w:history="1"&gt;&lt;w:r w:rsidRPr="00F05785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8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88" w:history="1"&gt;&lt;w:r w:rsidRPr="00F05785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89" w:history="1"&gt;&lt;w:r w:rsidRPr="00F0578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0" w:history="1"&gt;&lt;w:r w:rsidRPr="00F0578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1" w:history="1"&gt;&lt;w:r w:rsidRPr="00F05785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2" w:history="1"&gt;&lt;w:r w:rsidRPr="00F05785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3" w:history="1"&gt;&lt;w:r w:rsidRPr="00F05785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4" w:history="1"&gt;&lt;w:r w:rsidRPr="00F0578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07BAA" w:rsidRDefault="00907BA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95" w:history="1"&gt;&lt;w:r w:rsidRPr="00F0578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F05785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C35B9" w:rsidRDefault="006C35B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28269"/&gt;&lt;w:bookmarkStart w:id="2" w:name="_Toc8494"/&gt;&lt;w:bookmarkStart w:id="3" w:name="_Toc31940"/&gt;&lt;/w:p&gt;&lt;w:p w:rsidR="006C35B9" w:rsidRDefault="006C35B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6C35B9" w:rsidRDefault="00837CDA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785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6C35B9" w:rsidRDefault="00837CD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6C35B9" w:rsidRDefault="00837CD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6C35B9" w:rsidRDefault="00837CDA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6C35B9" w:rsidRDefault="00837CDA"&gt;&lt;w:pPr&gt;&lt;w:pStyle w:val="a7"/&gt;&lt;w:numPr&gt;&lt;w:ilvl w:val="0"/&gt;&lt;w:numId w:val="1"/&gt;&lt;/w:numPr&gt;&lt;w:jc w:val="left"/&gt;&lt;/w:pPr&gt;&lt;w:bookmarkStart w:id="8" w:name="_Toc29293"/&gt;&lt;w:bookmarkStart w:id="9" w:name="_Toc31028"/&gt;&lt;w:bookmarkStart w:id="10" w:name="_Toc6498"/&gt;&lt;w:bookmarkStart w:id="11" w:name="_Toc812"/&gt;&lt;w:bookmarkStart w:id="12" w:name="_Toc16225"/&gt;&lt;w:bookmarkStart w:id="13" w:name="_Toc4442"/&gt;&lt;w:bookmarkStart w:id="14" w:name="_Toc29238587"/&gt;&lt;w:bookmarkStart w:id="15" w:name="_Toc93494786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6C35B9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7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5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21,256,000.00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6C35B9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6C35B9" w:rsidRDefault="00837CDA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6C35B9" w:rsidRDefault="00837CDA"&gt;&lt;w:pPr&gt;&lt;w:pStyle w:val="a7"/&gt;&lt;w:numPr&gt;&lt;w:ilvl w:val="0"/&gt;&lt;w:numId w:val="1"/&gt;&lt;/w:numPr&gt;&lt;w:jc w:val="left"/&gt;&lt;/w:pPr&gt;&lt;w:bookmarkStart w:id="16" w:name="_Toc31595"/&gt;&lt;w:bookmarkStart w:id="17" w:name="_Toc14151"/&gt;&lt;w:bookmarkStart w:id="18" w:name="_Toc17220"/&gt;&lt;w:bookmarkStart w:id="19" w:name="_Toc29238588"/&gt;&lt;w:bookmarkStart w:id="20" w:name="_Toc1982"/&gt;&lt;w:bookmarkStart w:id="21" w:name="_Toc15382"/&gt;&lt;w:bookmarkStart w:id="22" w:name="_Toc5698046"/&gt;&lt;w:bookmarkStart w:id="23" w:name="_Toc17247"/&gt;&lt;w:bookmarkStart w:id="24" w:name="_Toc93494787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6C35B9" w:rsidRDefault="00837CDA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6C35B9"&gt;&lt;w:tc&gt;&lt;w:tcPr&gt;&lt;w:tcW w:w="4261" w:type="dxa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6C35B9"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93&lt;/w:t&gt;&lt;/w:r&gt;&lt;/w:p&gt;&lt;/w:tc&gt;&lt;/w:tr&gt;&lt;w:tr w:rsidR="006C35B9"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18&lt;/w:t&gt;&lt;/w:r&gt;&lt;/w:p&gt;&lt;/w:tc&gt;&lt;/w:tr&gt;&lt;w:tr w:rsidR="006C35B9"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29,948,856.13&lt;/w:t&gt;&lt;/w:r&gt;&lt;/w:p&gt;&lt;/w:tc&gt;&lt;/w:tr&gt;&lt;/w:tbl&gt;&lt;w:p w:rsidR="006C35B9" w:rsidRDefault="00837CDA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478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6C35B9" w:rsidRDefault="00837CDA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9060"/&gt;&lt;w:bookmarkStart w:id="30" w:name="_Toc29238594"/&gt;&lt;w:bookmarkStart w:id="31" w:name="_Toc5831"/&gt;&lt;w:bookmarkStart w:id="32" w:name="_Toc6694"/&gt;&lt;w:bookmarkStart w:id="33" w:name="_Toc5698053"/&gt;&lt;w:bookmarkStart w:id="34" w:name="_Toc15840"/&gt;&lt;w:bookmarkStart w:id="35" w:name="_Toc46"/&gt;&lt;w:bookmarkStart w:id="36" w:name="_Toc6361"/&gt;&lt;w:bookmarkStart w:id="37" w:name="_Toc93494789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2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4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8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1.91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0.24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6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5.6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1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1%   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6C35B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6C35B9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6C35B9" w:rsidRDefault="00837CDA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790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6C35B9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6C35B9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6C35B9" w:rsidRDefault="00837CDA"&gt;&lt;w:pPr&gt;&lt;w:pStyle w:val="1"/&gt;&lt;w:numPr&gt;&lt;w:ilvl w:val="0"/&gt;&lt;w:numId w:val="3"/&gt;&lt;/w:numPr&gt;&lt;w:rPr&gt;&lt;w:sz w:val="28"/&gt;&lt;w:szCs w:val="28"/&gt;&lt;/w:rPr&gt;&lt;/w:pPr&gt;&lt;w:bookmarkStart w:id="47" w:name="_Toc5698056"/&gt;&lt;w:bookmarkStart w:id="48" w:name="_Toc9878"/&gt;&lt;w:bookmarkStart w:id="49" w:name="_Toc10995"/&gt;&lt;w:bookmarkStart w:id="50" w:name="_Toc24012"/&gt;&lt;w:bookmarkStart w:id="51" w:name="_Toc29238596"/&gt;&lt;w:bookmarkStart w:id="52" w:name="_Toc28147"/&gt;&lt;w:bookmarkStart w:id="53" w:name="_Toc28514"/&gt;&lt;w:bookmarkStart w:id="54" w:name="_Toc28096"/&gt;&lt;w:bookmarkStart w:id="55" w:name="_Toc93494791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6C35B9" w:rsidTr="00907BA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招商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758,6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.03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737,002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6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305,934.9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7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170,475.5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11,134.1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68,501.10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68,501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05,222.2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3%&lt;/w:t&gt;&lt;/w:r&gt;&lt;/w:p&gt;&lt;/w:tc&gt;&lt;/w:tr&gt;&lt;w:tr w:rsidR="006C35B9" w:rsidTr="00907BA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95,517.1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8%&lt;/w:t&gt;&lt;/w:r&gt;&lt;/w:p&gt;&lt;/w:tc&gt;&lt;/w:tr&gt;&lt;w:tr w:rsidR="006C35B9" w:rsidTr="00907BAA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徽商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4,434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6C35B9" w:rsidRDefault="00837CDA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2%&lt;/w:t&gt;&lt;/w:r&gt;&lt;/w:p&gt;&lt;/w:tc&gt;&lt;/w:tr&gt;&lt;/w:tbl&gt;&lt;w:p w:rsidR="006C35B9" w:rsidRDefault="00837CDA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4792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6C35B9" w:rsidRDefault="00837CDA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6C35B9" w:rsidRDefault="00837CDA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29238599"/&gt;&lt;w:bookmarkStart w:id="70" w:name="_Toc31336"/&gt;&lt;w:bookmarkStart w:id="71" w:name="_Toc24699"/&gt;&lt;w:bookmarkStart w:id="72" w:name="_Toc93494793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6C35B9" w:rsidRDefault="00837CDA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4794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6C35B9" w:rsidRDefault="00837CDA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15674"/&gt;&lt;w:bookmarkStart w:id="84" w:name="_Toc25397"/&gt;&lt;w:bookmarkStart w:id="85" w:name="_Toc30333"/&gt;&lt;w:bookmarkStart w:id="86" w:name="_Toc93494795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6C35B9" w:rsidRDefault="00837CDA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6C35B9" w:rsidRDefault="00837CDA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6C35B9" w:rsidRDefault="00837CDA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07BAA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6C35B9" w:rsidSect="006C35B9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37CDA" w:rsidRDefault="00837CDA" w:rsidP="006C35B9"&gt;&lt;w:r&gt;&lt;w:separator/&gt;&lt;/w:r&gt;&lt;/w:p&gt;&lt;/w:footnote&gt;&lt;w:footnote w:type="continuationSeparator" w:id="1"&gt;&lt;w:p w:rsidR="00837CDA" w:rsidRDefault="00837CDA" w:rsidP="006C35B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6C35B9" w:rsidRDefault="006C35B9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6C35B9" w:rsidRDefault="006C35B9"&gt;&lt;w:pPr&gt;&lt;w:pStyle w:val="a5"/&gt;&lt;/w:pPr&gt;&lt;w:r&gt;&lt;w:rPr&gt;&lt;w:rFonts w:hint="eastAsia"/&gt;&lt;/w:rPr&gt;&lt;w:fldChar w:fldCharType="begin"/&gt;&lt;/w:r&gt;&lt;w:r w:rsidR="00837CDA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07BA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37CDA" w:rsidRDefault="00837CDA" w:rsidP="006C35B9"&gt;&lt;w:r&gt;&lt;w:separator/&gt;&lt;/w:r&gt;&lt;/w:p&gt;&lt;/w:endnote&gt;&lt;w:endnote w:type="continuationSeparator" w:id="1"&gt;&lt;w:p w:rsidR="00837CDA" w:rsidRDefault="00837CDA" w:rsidP="006C35B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C35B9"/&gt;&lt;w:rsid w:val="006F2D90"/&gt;&lt;w:rsid w:val="00737F96"/&gt;&lt;w:rsid w:val="00743D09"/&gt;&lt;w:rsid w:val="0074614C"/&gt;&lt;w:rsid w:val="00771539"/&gt;&lt;w:rsid w:val="007D2B0C"/&gt;&lt;w:rsid w:val="0080585A"/&gt;&lt;w:rsid w:val="00837CDA"/&gt;&lt;w:rsid w:val="00872049"/&gt;&lt;w:rsid w:val="008802A9"/&gt;&lt;w:rsid w:val="008E6A83"/&gt;&lt;w:rsid w:val="008F73E1"/&gt;&lt;w:rsid w:val="00907BAA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C256E95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FB719DB-83DA-455F-8305-12F4A3F3EC6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6C35B9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6C35B9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6C35B9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6C35B9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6C35B9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6C35B9"/&gt;&lt;w:pPr&gt;&lt;w:jc w:val="left"/&gt;&lt;/w:p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30"&gt;&lt;w:name w:val="toc 3"/&gt;&lt;w:basedOn w:val="a"/&gt;&lt;w:next w:val="a"/&gt;&lt;w:uiPriority w:val="39"/&gt;&lt;w:unhideWhenUsed/&gt;&lt;w:qFormat/&gt;&lt;w:rsid w:val="006C35B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6C35B9"/&gt;&lt;w:rPr&gt;&lt;w:sz w:val="18"/&gt;&lt;w:szCs w:val="18"/&gt;&lt;/w:rPr&gt;&lt;/w:style&gt;&lt;w:style w:type="paragraph" w:styleId="a5"&gt;&lt;w:name w:val="footer"/&gt;&lt;w:basedOn w:val="a"/&gt;&lt;w:qFormat/&gt;&lt;w:rsid w:val="006C35B9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6C35B9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6C35B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6C35B9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6C35B9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6C35B9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6C35B9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6C35B9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6C35B9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6C35B9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6C35B9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6C35B9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6C35B9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6C35B9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6C35B9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9&lt;/Words&gt;&lt;Characters&gt;267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