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2A95" w:rsidRDefault="0062155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2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82A95" w:rsidRDefault="0062155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82A95" w:rsidRDefault="0062155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981A65" w:rsidRDefault="00482A9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82A9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62155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82A9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959" w:history="1"&gt;&lt;w:r w:rsidR="00981A65" w:rsidRPr="00615B88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981A65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981A65" w:rsidRPr="00615B88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981A65"&gt;&lt;w:rPr&gt;&lt;w:noProof/&gt;&lt;w:webHidden/&gt;&lt;/w:rPr&gt;&lt;w:tab/&gt;&lt;/w:r&gt;&lt;w:r w:rsidR="00981A65"&gt;&lt;w:rPr&gt;&lt;w:noProof/&gt;&lt;w:webHidden/&gt;&lt;/w:rPr&gt;&lt;w:fldChar w:fldCharType="begin"/&gt;&lt;/w:r&gt;&lt;w:r w:rsidR="00981A65"&gt;&lt;w:rPr&gt;&lt;w:noProof/&gt;&lt;w:webHidden/&gt;&lt;/w:rPr&gt;&lt;w:instrText xml:space="preserve"&gt; PAGEREF _Toc93493959 \h &lt;/w:instrText&gt;&lt;/w:r&gt;&lt;w:r w:rsidR="00981A65"&gt;&lt;w:rPr&gt;&lt;w:noProof/&gt;&lt;w:webHidden/&gt;&lt;/w:rPr&gt;&lt;/w:r&gt;&lt;w:r w:rsidR="00981A65"&gt;&lt;w:rPr&gt;&lt;w:noProof/&gt;&lt;w:webHidden/&gt;&lt;/w:rPr&gt;&lt;w:fldChar w:fldCharType="separate"/&gt;&lt;/w:r&gt;&lt;w:r w:rsidR="00981A65"&gt;&lt;w:rPr&gt;&lt;w:noProof/&gt;&lt;w:webHidden/&gt;&lt;/w:rPr&gt;&lt;w:t&gt;1&lt;/w:t&gt;&lt;/w:r&gt;&lt;w:r w:rsidR="00981A65"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0" w:history="1"&gt;&lt;w:r w:rsidRPr="00615B88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1" w:history="1"&gt;&lt;w:r w:rsidRPr="00615B88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2" w:history="1"&gt;&lt;w:r w:rsidRPr="00615B88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3" w:history="1"&gt;&lt;w:r w:rsidRPr="00615B8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4" w:history="1"&gt;&lt;w:r w:rsidRPr="00615B8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5" w:history="1"&gt;&lt;w:r w:rsidRPr="00615B88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6" w:history="1"&gt;&lt;w:r w:rsidRPr="00615B88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7" w:history="1"&gt;&lt;w:r w:rsidRPr="00615B88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81A65" w:rsidRDefault="00981A6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8" w:history="1"&gt;&lt;w:r w:rsidRPr="00615B8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81A65" w:rsidRDefault="00981A6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69" w:history="1"&gt;&lt;w:r w:rsidRPr="00615B8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5B88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82A95" w:rsidRDefault="00482A95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31940"/&gt;&lt;w:bookmarkStart w:id="2" w:name="_Toc28269"/&gt;&lt;w:bookmarkStart w:id="3" w:name="_Toc20118"/&gt;&lt;/w:p&gt;&lt;w:p w:rsidR="00482A95" w:rsidRDefault="00482A9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82A95" w:rsidRDefault="00621553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395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82A95" w:rsidRDefault="0062155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82A95" w:rsidRDefault="0062155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82A95" w:rsidRDefault="0062155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82A95" w:rsidRDefault="00621553"&gt;&lt;w:pPr&gt;&lt;w:pStyle w:val="a7"/&gt;&lt;w:numPr&gt;&lt;w:ilvl w:val="0"/&gt;&lt;w:numId w:val="1"/&gt;&lt;/w:numPr&gt;&lt;w:jc w:val="left"/&gt;&lt;/w:pPr&gt;&lt;w:bookmarkStart w:id="8" w:name="_Toc812"/&gt;&lt;w:bookmarkStart w:id="9" w:name="_Toc29293"/&gt;&lt;w:bookmarkStart w:id="10" w:name="_Toc4442"/&gt;&lt;w:bookmarkStart w:id="11" w:name="_Toc29238587"/&gt;&lt;w:bookmarkStart w:id="12" w:name="_Toc6498"/&gt;&lt;w:bookmarkStart w:id="13" w:name="_Toc31028"/&gt;&lt;w:bookmarkStart w:id="14" w:name="_Toc16225"/&gt;&lt;w:bookmarkStart w:id="15" w:name="_Toc9349396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82A95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2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28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91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34,780,000.00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0%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82A95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82A95" w:rsidRDefault="0062155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82A95" w:rsidRDefault="00621553"&gt;&lt;w:pPr&gt;&lt;w:pStyle w:val="a7"/&gt;&lt;w:numPr&gt;&lt;w:ilvl w:val="0"/&gt;&lt;w:numId w:val="1"/&gt;&lt;/w:numPr&gt;&lt;w:jc w:val="left"/&gt;&lt;/w:pPr&gt;&lt;w:bookmarkStart w:id="16" w:name="_Toc29238588"/&gt;&lt;w:bookmarkStart w:id="17" w:name="_Toc31595"/&gt;&lt;w:bookmarkStart w:id="18" w:name="_Toc17220"/&gt;&lt;w:bookmarkStart w:id="19" w:name="_Toc14151"/&gt;&lt;w:bookmarkStart w:id="20" w:name="_Toc5698046"/&gt;&lt;w:bookmarkStart w:id="21" w:name="_Toc17247"/&gt;&lt;w:bookmarkStart w:id="22" w:name="_Toc1982"/&gt;&lt;w:bookmarkStart w:id="23" w:name="_Toc15382"/&gt;&lt;w:bookmarkStart w:id="24" w:name="_Toc9349396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82A95" w:rsidRDefault="00621553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82A95"&gt;&lt;w:tc&gt;&lt;w:tcPr&gt;&lt;w:tcW w:w="4261" w:type="dxa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82A95"&gt;&lt;w:tc&gt;&lt;w:tcPr&gt;&lt;w:tcW w:w="4261" w:type="dxa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12&lt;/w:t&gt;&lt;/w:r&gt;&lt;/w:p&gt;&lt;/w:tc&gt;&lt;/w:tr&gt;&lt;w:tr w:rsidR="00482A95"&gt;&lt;w:tc&gt;&lt;w:tcPr&gt;&lt;w:tcW w:w="4261" w:type="dxa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21&lt;/w:t&gt;&lt;/w:r&gt;&lt;/w:p&gt;&lt;/w:tc&gt;&lt;/w:tr&gt;&lt;w:tr w:rsidR="00482A95"&gt;&lt;w:tc&gt;&lt;w:tcPr&gt;&lt;w:tcW w:w="4261" w:type="dxa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41,909,602.28&lt;/w:t&gt;&lt;/w:r&gt;&lt;/w:p&gt;&lt;/w:tc&gt;&lt;/w:tr&gt;&lt;/w:tbl&gt;&lt;w:p w:rsidR="00482A95" w:rsidRDefault="00621553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396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82A95" w:rsidRDefault="00621553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46"/&gt;&lt;w:bookmarkStart w:id="31" w:name="_Toc15840"/&gt;&lt;w:bookmarkStart w:id="32" w:name="_Toc29238594"/&gt;&lt;w:bookmarkStart w:id="33" w:name="_Toc6694"/&gt;&lt;w:bookmarkStart w:id="34" w:name="_Toc5831"/&gt;&lt;w:bookmarkStart w:id="35" w:name="_Toc9060"/&gt;&lt;w:bookmarkStart w:id="36" w:name="_Toc6361"/&gt;&lt;w:bookmarkStart w:id="37" w:name="_Toc9349396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1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9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5.45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51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8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4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5%   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482A9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482A95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82A95" w:rsidRDefault="00621553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396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82A95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82A95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82A95" w:rsidRDefault="00621553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396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82A95" w:rsidTr="00981A65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,828,160.3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493,692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212,268.2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811,766.2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6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173,892.7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6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5,941,081.8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3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762,104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0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586,636.4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7%&lt;/w:t&gt;&lt;/w:r&gt;&lt;/w:p&gt;&lt;/w:tc&gt;&lt;/w:tr&gt;&lt;w:tr w:rsidR="00482A95" w:rsidTr="00981A6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484,406.3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5%&lt;/w:t&gt;&lt;/w:r&gt;&lt;/w:p&gt;&lt;/w:tc&gt;&lt;/w:tr&gt;&lt;w:tr w:rsidR="00482A95" w:rsidTr="00981A65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323,910.3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82A95" w:rsidRDefault="0062155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3%&lt;/w:t&gt;&lt;/w:r&gt;&lt;/w:p&gt;&lt;/w:tc&gt;&lt;/w:tr&gt;&lt;/w:tbl&gt;&lt;w:p w:rsidR="00482A95" w:rsidRDefault="00621553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10476"/&gt;&lt;w:bookmarkStart w:id="58" w:name="_Toc29238597"/&gt;&lt;w:bookmarkStart w:id="59" w:name="_Toc8750"/&gt;&lt;w:bookmarkStart w:id="60" w:name="_Toc28902"/&gt;&lt;w:bookmarkStart w:id="61" w:name="_Toc24644"/&gt;&lt;w:bookmarkStart w:id="62" w:name="_Toc5399"/&gt;&lt;w:bookmarkStart w:id="63" w:name="_Toc9349396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82A95" w:rsidRDefault="00621553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82A95" w:rsidRDefault="00621553"&gt;&lt;w:pPr&gt;&lt;w:pStyle w:val="a7"/&gt;&lt;w:numPr&gt;&lt;w:ilvl w:val="0"/&gt;&lt;w:numId w:val="1"/&gt;&lt;/w:numPr&gt;&lt;w:jc w:val="left"/&gt;&lt;/w:pPr&gt;&lt;w:bookmarkStart w:id="65" w:name="_Toc5890"/&gt;&lt;w:bookmarkStart w:id="66" w:name="_Toc31336"/&gt;&lt;w:bookmarkStart w:id="67" w:name="_Toc5604"/&gt;&lt;w:bookmarkStart w:id="68" w:name="_Toc29566"/&gt;&lt;w:bookmarkStart w:id="69" w:name="_Toc24699"/&gt;&lt;w:bookmarkStart w:id="70" w:name="_Toc29238599"/&gt;&lt;w:bookmarkStart w:id="71" w:name="_Toc26092"/&gt;&lt;w:bookmarkStart w:id="72" w:name="_Toc9349396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82A95" w:rsidRDefault="00621553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5542"/&gt;&lt;w:bookmarkStart w:id="75" w:name="_Toc23372"/&gt;&lt;w:bookmarkStart w:id="76" w:name="_Toc8740"/&gt;&lt;w:bookmarkStart w:id="77" w:name="_Toc7780"/&gt;&lt;w:bookmarkStart w:id="78" w:name="_Toc29238600"/&gt;&lt;w:bookmarkStart w:id="79" w:name="_Toc9349396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82A95" w:rsidRDefault="00621553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9238601"/&gt;&lt;w:bookmarkStart w:id="82" w:name="_Toc2690"/&gt;&lt;w:bookmarkStart w:id="83" w:name="_Toc29002"/&gt;&lt;w:bookmarkStart w:id="84" w:name="_Toc15674"/&gt;&lt;w:bookmarkStart w:id="85" w:name="_Toc25397"/&gt;&lt;w:bookmarkStart w:id="86" w:name="_Toc9349396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82A95" w:rsidRDefault="0062155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82A95" w:rsidRDefault="00621553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82A95" w:rsidRDefault="00621553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981A65"&gt;&lt;w:rPr&gt;&lt;w:rFonts w:hint="eastAsia"/&gt;&lt;w:sz w:val="28"/&gt;&lt;w:szCs w:val="28"/&gt;&lt;/w:rPr&gt;&lt;w:t&gt;2&lt;/w:t&gt;&lt;/w:r&gt;&lt;w:r&gt;&lt;w:rPr&gt;&lt;w:rFonts w:hint="eastAsia"/&gt;&lt;w:sz w:val="28"/&gt;&lt;w:szCs w:val="28"/&gt;&lt;/w:rPr&gt;&lt;w:t&gt;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82A95" w:rsidSect="00482A95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621553" w:rsidRDefault="00621553" w:rsidP="00482A95"&gt;&lt;w:r&gt;&lt;w:separator/&gt;&lt;/w:r&gt;&lt;/w:p&gt;&lt;/w:footnote&gt;&lt;w:footnote w:type="continuationSeparator" w:id="1"&gt;&lt;w:p w:rsidR="00621553" w:rsidRDefault="00621553" w:rsidP="00482A95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82A95" w:rsidRDefault="00482A95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82A95" w:rsidRDefault="00482A95"&gt;&lt;w:pPr&gt;&lt;w:pStyle w:val="a5"/&gt;&lt;/w:pPr&gt;&lt;w:r&gt;&lt;w:rPr&gt;&lt;w:rFonts w:hint="eastAsia"/&gt;&lt;/w:rPr&gt;&lt;w:fldChar w:fldCharType="begin"/&gt;&lt;/w:r&gt;&lt;w:r w:rsidR="00621553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81A65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621553" w:rsidRDefault="00621553" w:rsidP="00482A95"&gt;&lt;w:r&gt;&lt;w:separator/&gt;&lt;/w:r&gt;&lt;/w:p&gt;&lt;/w:endnote&gt;&lt;w:endnote w:type="continuationSeparator" w:id="1"&gt;&lt;w:p w:rsidR="00621553" w:rsidRDefault="00621553" w:rsidP="00482A95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2A95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21553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81A65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D91571D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C5846179-60C9-4AD8-94BB-7FF2DF498A10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2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82A95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82A95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82A95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82A95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82A95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82A95"/&gt;&lt;w:pPr&gt;&lt;w:jc w:val="left"/&gt;&lt;/w:pPr&gt;&lt;/w:style&gt;&lt;w:style w:type="paragraph" w:styleId="30"&gt;&lt;w:name w:val="toc 3"/&gt;&lt;w:basedOn w:val="a"/&gt;&lt;w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39"/&gt;&lt;w:unhideWhenUsed/&gt;&lt;w:qFormat/&gt;&lt;w:rsid w:val="00482A95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82A95"/&gt;&lt;w:rPr&gt;&lt;w:sz w:val="18"/&gt;&lt;w:szCs w:val="18"/&gt;&lt;/w:rPr&gt;&lt;/w:style&gt;&lt;w:style w:type="paragraph" w:styleId="a5"&gt;&lt;w:name w:val="footer"/&gt;&lt;w:basedOn w:val="a"/&gt;&lt;w:qFormat/&gt;&lt;w:rsid w:val="00482A95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82A95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82A95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82A95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82A95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82A95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82A95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82A95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82A95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82A95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82A95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82A95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82A95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82A95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82A95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1&lt;/Words&gt;&lt;Characters&gt;2686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