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000C3" w:rsidRDefault="00F50F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000C3" w:rsidRDefault="00F50F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000C3" w:rsidRDefault="00F50F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D37F6A" w:rsidRDefault="000000C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000C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F50F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000C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432" w:history="1"&gt;&lt;w:r w:rsidR="00D37F6A" w:rsidRPr="00152C51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D37F6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D37F6A" w:rsidRPr="00152C51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D37F6A"&gt;&lt;w:rPr&gt;&lt;w:noProof/&gt;&lt;w:webHidden/&gt;&lt;/w:rPr&gt;&lt;w:tab/&gt;&lt;/w:r&gt;&lt;w:r w:rsidR="00D37F6A"&gt;&lt;w:rPr&gt;&lt;w:noProof/&gt;&lt;w:webHidden/&gt;&lt;/w:rPr&gt;&lt;w:fldChar w:fldCharType="begin"/&gt;&lt;/w:r&gt;&lt;w:r w:rsidR="00D37F6A"&gt;&lt;w:rPr&gt;&lt;w:noProof/&gt;&lt;w:webHidden/&gt;&lt;/w:rPr&gt;&lt;w:instrText xml:space="preserve"&gt; PAGEREF _Toc93494432 \h &lt;/w:instrText&gt;&lt;/w:r&gt;&lt;w:r w:rsidR="00D37F6A"&gt;&lt;w:rPr&gt;&lt;w:noProof/&gt;&lt;w:webHidden/&gt;&lt;/w:rPr&gt;&lt;/w:r&gt;&lt;w:r w:rsidR="00D37F6A"&gt;&lt;w:rPr&gt;&lt;w:noProof/&gt;&lt;w:webHidden/&gt;&lt;/w:rPr&gt;&lt;w:fldChar w:fldCharType="separate"/&gt;&lt;/w:r&gt;&lt;w:r w:rsidR="00D37F6A"&gt;&lt;w:rPr&gt;&lt;w:noProof/&gt;&lt;w:webHidden/&gt;&lt;/w:rPr&gt;&lt;w:t&gt;1&lt;/w:t&gt;&lt;/w:r&gt;&lt;w:r w:rsidR="00D37F6A"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3" w:history="1"&gt;&lt;w:r w:rsidRPr="00152C51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4" w:history="1"&gt;&lt;w:r w:rsidRPr="00152C51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5" w:history="1"&gt;&lt;w:r w:rsidRPr="00152C51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6" w:history="1"&gt;&lt;w:r w:rsidRPr="00152C5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7" w:history="1"&gt;&lt;w:r w:rsidRPr="00152C5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8" w:history="1"&gt;&lt;w:r w:rsidRPr="00152C51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39" w:history="1"&gt;&lt;w:r w:rsidRPr="00152C51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40" w:history="1"&gt;&lt;w:r w:rsidRPr="00152C51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41" w:history="1"&gt;&lt;w:r w:rsidRPr="00152C5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37F6A" w:rsidRDefault="00D37F6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442" w:history="1"&gt;&lt;w:r w:rsidRPr="00152C5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52C51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4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000C3" w:rsidRDefault="000000C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0000C3" w:rsidRDefault="000000C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000C3" w:rsidRDefault="00F50FCF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443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000C3" w:rsidRDefault="00F50F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000C3" w:rsidRDefault="00F50F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000C3" w:rsidRDefault="00F50F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000C3" w:rsidRDefault="00F50FCF"&gt;&lt;w:pPr&gt;&lt;w:pStyle w:val="a7"/&gt;&lt;w:numPr&gt;&lt;w:ilvl w:val="0"/&gt;&lt;w:numId w:val="1"/&gt;&lt;/w:numPr&gt;&lt;w:jc w:val="left"/&gt;&lt;/w:pPr&gt;&lt;w:bookmarkStart w:id="8" w:name="_Toc812"/&gt;&lt;w:bookmarkStart w:id="9" w:name="_Toc29238587"/&gt;&lt;w:bookmarkStart w:id="10" w:name="_Toc29293"/&gt;&lt;w:bookmarkStart w:id="11" w:name="_Toc4442"/&gt;&lt;w:bookmarkStart w:id="12" w:name="_Toc6498"/&gt;&lt;w:bookmarkStart w:id="13" w:name="_Toc31028"/&gt;&lt;w:bookmarkStart w:id="14" w:name="_Toc16225"/&gt;&lt;w:bookmarkStart w:id="15" w:name="_Toc9349443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000C3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8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6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9,987,000.00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000C3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000C3" w:rsidRDefault="00F50F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000C3" w:rsidRDefault="00F50FCF"&gt;&lt;w:pPr&gt;&lt;w:pStyle w:val="a7"/&gt;&lt;w:numPr&gt;&lt;w:ilvl w:val="0"/&gt;&lt;w:numId w:val="1"/&gt;&lt;/w:numPr&gt;&lt;w:jc w:val="left"/&gt;&lt;/w:pPr&gt;&lt;w:bookmarkStart w:id="16" w:name="_Toc15382"/&gt;&lt;w:bookmarkStart w:id="17" w:name="_Toc29238588"/&gt;&lt;w:bookmarkStart w:id="18" w:name="_Toc5698046"/&gt;&lt;w:bookmarkStart w:id="19" w:name="_Toc17247"/&gt;&lt;w:bookmarkStart w:id="20" w:name="_Toc1982"/&gt;&lt;w:bookmarkStart w:id="21" w:name="_Toc17220"/&gt;&lt;w:bookmarkStart w:id="22" w:name="_Toc31595"/&gt;&lt;w:bookmarkStart w:id="23" w:name="_Toc14151"/&gt;&lt;w:bookmarkStart w:id="24" w:name="_Toc9349443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000C3" w:rsidRDefault="00F50FC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000C3"&gt;&lt;w:tc&gt;&lt;w:tcPr&gt;&lt;w:tcW w:w="4261" w:type="dxa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000C3"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51&lt;/w:t&gt;&lt;/w:r&gt;&lt;/w:p&gt;&lt;/w:tc&gt;&lt;/w:tr&gt;&lt;w:tr w:rsidR="000000C3"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67&lt;/w:t&gt;&lt;/w:r&gt;&lt;/w:p&gt;&lt;/w:tc&gt;&lt;/w:tr&gt;&lt;w:tr w:rsidR="000000C3"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17,366,533.88&lt;/w:t&gt;&lt;/w:r&gt;&lt;/w:p&gt;&lt;/w:tc&gt;&lt;/w:tr&gt;&lt;/w:tbl&gt;&lt;w:p w:rsidR="000000C3" w:rsidRDefault="00F50FCF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43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000C3" w:rsidRDefault="00F50FC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5831"/&gt;&lt;w:bookmarkStart w:id="32" w:name="_Toc6694"/&gt;&lt;w:bookmarkStart w:id="33" w:name="_Toc29238594"/&gt;&lt;w:bookmarkStart w:id="34" w:name="_Toc9060"/&gt;&lt;w:bookmarkStart w:id="35" w:name="_Toc5698053"/&gt;&lt;w:bookmarkStart w:id="36" w:name="_Toc46"/&gt;&lt;w:bookmarkStart w:id="37" w:name="_Toc9349443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1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01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9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9.82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1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0.31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98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5.5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1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4%   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0000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0000C3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000C3" w:rsidRDefault="00F50FCF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9238595"/&gt;&lt;w:bookmarkStart w:id="40" w:name="_Toc24614"/&gt;&lt;w:bookmarkStart w:id="41" w:name="_Toc19494"/&gt;&lt;w:bookmarkStart w:id="42" w:name="_Toc22691"/&gt;&lt;w:bookmarkStart w:id="43" w:name="_Toc27913"/&gt;&lt;w:bookmarkStart w:id="44" w:name="_Toc29545"/&gt;&lt;w:bookmarkStart w:id="45" w:name="_Toc5747"/&gt;&lt;w:bookmarkStart w:id="46" w:name="_Toc9349443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000C3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000C3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000C3" w:rsidRDefault="00F50FCF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9238596"/&gt;&lt;w:bookmarkStart w:id="49" w:name="_Toc10995"/&gt;&lt;w:bookmarkStart w:id="50" w:name="_Toc5698056"/&gt;&lt;w:bookmarkStart w:id="51" w:name="_Toc28514"/&gt;&lt;w:bookmarkStart w:id="52" w:name="_Toc28147"/&gt;&lt;w:bookmarkStart w:id="53" w:name="_Toc9878"/&gt;&lt;w:bookmarkStart w:id="54" w:name="_Toc24012"/&gt;&lt;w:bookmarkStart w:id="55" w:name="_Toc9349443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000C3" w:rsidTr="00D37F6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,720,727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.07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364,458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1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967,292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3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</w:t>
      </w:r>
      <w:r>
        <w:rPr/>
        <w:t>&lt;/w:t&gt;&lt;/w:r&gt;&lt;w:r&gt;&lt;w:rPr&gt;&lt;w:rFonts w:asciiTheme="minorEastAsia" w:hAnsiTheme="minorEastAsia" w:cstheme="minorEastAsia" w:hint="eastAsia"/&gt;&lt;w:sz w:val="24"/&gt;&lt;/w:rPr&gt;&lt;w:t&gt;E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187,158.1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7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921,131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4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,221,509.1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82,229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82,229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0000C3" w:rsidTr="00D37F6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55,385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1%&lt;/w:t&gt;&lt;/w:r&gt;&lt;/w:p&gt;&lt;/w:tc&gt;&lt;/w:tr&gt;&lt;w:tr w:rsidR="000000C3" w:rsidTr="00D37F6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徽商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3,424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000C3" w:rsidRDefault="00F50F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6%&lt;/w:t&gt;&lt;/w:r&gt;&lt;/w:p&gt;&lt;/w:tc&gt;&lt;/w:tr&gt;&lt;/w:tbl&gt;&lt;w:p w:rsidR="000000C3" w:rsidRDefault="00F50FCF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18599"/&gt;&lt;w:bookmarkStart w:id="58" w:name="_Toc24644"/&gt;&lt;w:bookmarkStart w:id="59" w:name="_Toc10476"/&gt;&lt;w:bookmarkStart w:id="60" w:name="_Toc5399"/&gt;&lt;w:bookmarkStart w:id="61" w:name="_Toc28902"/&gt;&lt;w:bookmarkStart w:id="62" w:name="_Toc8750"/&gt;&lt;w:bookmarkStart w:id="63" w:name="_Toc9349443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000C3" w:rsidRDefault="00F50FC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000C3" w:rsidRDefault="00F50FCF"&gt;&lt;w:pPr&gt;&lt;w:pStyle w:val="a7"/&gt;&lt;w:numPr&gt;&lt;w:ilvl w:val="0"/&gt;&lt;w:numId w:val="1"/&gt;&lt;/w:numPr&gt;&lt;w:jc w:val="left"/&gt;&lt;/w:pPr&gt;&lt;w:bookmarkStart w:id="65" w:name="_Toc24699"/&gt;&lt;w:bookmarkStart w:id="66" w:name="_Toc5604"/&gt;&lt;w:bookmarkStart w:id="67" w:name="_Toc5890"/&gt;&lt;w:bookmarkStart w:id="68" w:name="_Toc29238599"/&gt;&lt;w:bookmarkStart w:id="69" w:name="_Toc31336"/&gt;&lt;w:bookmarkStart w:id="70" w:name="_Toc29566"/&gt;&lt;w:bookmarkStart w:id="71" w:name="_Toc26092"/&gt;&lt;w:bookmarkStart w:id="72" w:name="_Toc9349444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000C3" w:rsidRDefault="00F50FCF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24299"/&gt;&lt;w:bookmarkStart w:id="75" w:name="_Toc23372"/&gt;&lt;w:bookmarkStart w:id="76" w:name="_Toc29238600"/&gt;&lt;w:bookmarkStart w:id="77" w:name="_Toc8740"/&gt;&lt;w:bookmarkStart w:id="78" w:name="_Toc7780"/&gt;&lt;w:bookmarkStart w:id="79" w:name="_Toc9349444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000C3" w:rsidRDefault="00F50FCF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002"/&gt;&lt;w:bookmarkStart w:id="82" w:name="_Toc30333"/&gt;&lt;w:bookmarkStart w:id="83" w:name="_Toc15674"/&gt;&lt;w:bookmarkStart w:id="84" w:name="_Toc29238601"/&gt;&lt;w:bookmarkStart w:id="85" w:name="_Toc2690"/&gt;&lt;w:bookmarkStart w:id="86" w:name="_Toc9349444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000C3" w:rsidRDefault="00F50F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000C3" w:rsidRDefault="00F50FC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000C3" w:rsidRDefault="00F50FC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&lt;/w:t&gt;&lt;/w:r&gt;&lt;w:r w:rsidR="00D37F6A"&gt;&lt;w:rPr&gt;&lt;w:rFonts w:hint="eastAsia"/&gt;&lt;w:sz w:val="28"/&gt;&lt;w:szCs w:val="28"/&gt;&lt;/w:rPr&gt;&lt;w:t&gt;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000C3" w:rsidSect="000000C3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F50FCF" w:rsidRDefault="00F50FCF" w:rsidP="000000C3"&gt;&lt;w:r&gt;&lt;w:separator/&gt;&lt;/w:r&gt;&lt;/w:p&gt;&lt;/w:footnote&gt;&lt;w:footnote w:type="continuationSeparator" w:id="1"&gt;&lt;w:p w:rsidR="00F50FCF" w:rsidRDefault="00F50FCF" w:rsidP="000000C3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000C3" w:rsidRDefault="000000C3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000C3" w:rsidRDefault="000000C3"&gt;&lt;w:pPr&gt;&lt;w:pStyle w:val="a5"/&gt;&lt;/w:pPr&gt;&lt;w:r&gt;&lt;w:rPr&gt;&lt;w:rFonts w:hint="eastAsia"/&gt;&lt;/w:rPr&gt;&lt;w:fldChar w:fldCharType="begin"/&gt;&lt;/w:r&gt;&lt;w:r w:rsidR="00F50FC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D37F6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F50FCF" w:rsidRDefault="00F50FCF" w:rsidP="000000C3"&gt;&lt;w:r&gt;&lt;w:separator/&gt;&lt;/w:r&gt;&lt;/w:p&gt;&lt;/w:endnote&gt;&lt;w:endnote w:type="continuationSeparator" w:id="1"&gt;&lt;w:p w:rsidR="00F50FCF" w:rsidRDefault="00F50FCF" w:rsidP="000000C3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000C3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37F6A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50FCF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B5027E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originalXmlStandalone="no"&gt;&lt;ds:datastoreItem ds:itemID="{ED3343D6-F247-4300-996D-6B14E30B3BF5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000C3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000C3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000C3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000C3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000C3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C3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000C3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000C3"/&gt;&lt;w:rPr&gt;&lt;w:sz w:val="18"/&gt;&lt;w:szCs w:val="18"/&gt;&lt;/w:rPr&gt;&lt;/w:style&gt;&lt;w:style w:type="paragraph" w:styleId="a5"&gt;&lt;w:name w:val="footer"/&gt;&lt;w:basedOn w:val="a"/&gt;&lt;w:qFormat/&gt;&lt;w:rsid w:val="000000C3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000C3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000C3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000C3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000C3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000C3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000C3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000C3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000C3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000C3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000C3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000C3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000C3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000C3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000C3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9&lt;/Words&gt;&lt;Characters&gt;267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