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C60DB6" w:rsidRDefault="003219F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C60DB6" w:rsidRDefault="003219F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C60DB6" w:rsidRDefault="003219F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C37AAF" w:rsidRDefault="00C60DB6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C60DB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3219F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C60DB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599" w:history="1"&gt;&lt;w:r w:rsidR="00C37AAF" w:rsidRPr="00DF0979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C37AA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C37AAF" w:rsidRPr="00DF0979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C37AAF"&gt;&lt;w:rPr&gt;&lt;w:noProof/&gt;&lt;w:webHidden/&gt;&lt;/w:rPr&gt;&lt;w:tab/&gt;&lt;/w:r&gt;&lt;w:r w:rsidR="00C37AAF"&gt;&lt;w:rPr&gt;&lt;w:noProof/&gt;&lt;w:webHidden/&gt;&lt;/w:rPr&gt;&lt;w:fldChar w:fldCharType="begin"/&gt;&lt;/w:r&gt;&lt;w:r w:rsidR="00C37AAF"&gt;&lt;w:rPr&gt;&lt;w:noProof/&gt;&lt;w:webHidden/&gt;&lt;/w:rPr&gt;&lt;w:instrText xml:space="preserve"&gt; PAGEREF _Toc93493599 \h &lt;/w:instrText&gt;&lt;/w:r&gt;&lt;w:r w:rsidR="00C37AAF"&gt;&lt;w:rPr&gt;&lt;w:noProof/&gt;&lt;w:webHidden/&gt;&lt;/w:rPr&gt;&lt;/w:r&gt;&lt;w:r w:rsidR="00C37AAF"&gt;&lt;w:rPr&gt;&lt;w:noProof/&gt;&lt;w:webHidden/&gt;&lt;/w:rPr&gt;&lt;w:fldChar w:fldCharType="separate"/&gt;&lt;/w:r&gt;&lt;w:r w:rsidR="00C37AAF"&gt;&lt;w:rPr&gt;&lt;w:noProof/&gt;&lt;w:webHidden/&gt;&lt;/w:rPr&gt;&lt;w:t&gt;1&lt;/w:t&gt;&lt;/w:r&gt;&lt;w:r w:rsidR="00C37AAF"&gt;&lt;w:rPr&gt;&lt;w:noProof/&gt;&lt;w:webHidden/&gt;&lt;/w:rPr&gt;&lt;w:fldChar w:fldCharType="end"/&gt;&lt;/w:r&gt;&lt;/w:hyperlink&gt;&lt;/w:p&gt;&lt;w:p w:rsidR="00C37AAF" w:rsidRDefault="00C37AA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600" w:history="1"&gt;&lt;w:r w:rsidRPr="00DF0979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F0979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60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C37AAF" w:rsidRDefault="00C37AAF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601" w:history="1"&gt;&lt;w:r w:rsidRPr="00DF0979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F0979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60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C37AAF" w:rsidRDefault="00C37AA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602" w:history="1"&gt;&lt;w:r w:rsidRPr="00DF0979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F0979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60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C37AAF" w:rsidRDefault="00C37AA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603" w:history="1"&gt;&lt;w:r w:rsidRPr="00DF0979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F0979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60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C37AAF" w:rsidRDefault="00C37AA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604" w:history="1"&gt;&lt;w:r w:rsidRPr="00DF0979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F0979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60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C37AAF" w:rsidRDefault="00C37AA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605" w:history="1"&gt;&lt;w:r w:rsidRPr="00DF0979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F0979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60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C37AAF" w:rsidRDefault="00C37AA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606" w:history="1"&gt;&lt;w:r w:rsidRPr="00DF0979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F0979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60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C37AAF" w:rsidRDefault="00C37AA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607" w:history="1"&gt;&lt;w:r w:rsidRPr="00DF0979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F0979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60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37AAF" w:rsidRDefault="00C37AA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608" w:history="1"&gt;&lt;w:r w:rsidRPr="00DF0979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F0979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60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C37AAF" w:rsidRDefault="00C37AA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609" w:history="1"&gt;&lt;w:r w:rsidRPr="00DF0979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DF0979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60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C60DB6" w:rsidRDefault="00C60DB6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8494"/&gt;&lt;w:bookmarkStart w:id="2" w:name="_Toc31940"/&gt;&lt;w:bookmarkStart w:id="3" w:name="_Toc20118"/&gt;&lt;/w:p&gt;&lt;w:p w:rsidR="00C60DB6" w:rsidRDefault="00C60DB6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C60DB6" w:rsidRDefault="003219FF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3599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C60DB6" w:rsidRDefault="003219F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C60DB6" w:rsidRDefault="003219F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C60DB6" w:rsidRDefault="003219F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C60DB6" w:rsidRDefault="003219FF"&gt;&lt;w:pPr&gt;&lt;w:pStyle w:val="a7"/&gt;&lt;w:numPr&gt;&lt;w:ilvl w:val="0"/&gt;&lt;w:numId w:val="1"/&gt;&lt;/w:numPr&gt;&lt;w:jc w:val="left"/&gt;&lt;/w:pPr&gt;&lt;w:bookmarkStart w:id="8" w:name="_Toc812"/&gt;&lt;w:bookmarkStart w:id="9" w:name="_Toc29293"/&gt;&lt;w:bookmarkStart w:id="10" w:name="_Toc4442"/&gt;&lt;w:bookmarkStart w:id="11" w:name="_Toc29238587"/&gt;&lt;w:bookmarkStart w:id="12" w:name="_Toc31028"/&gt;&lt;w:bookmarkStart w:id="13" w:name="_Toc16225"/&gt;&lt;w:bookmarkStart w:id="14" w:name="_Toc6498"/&gt;&lt;w:bookmarkStart w:id="15" w:name="_Toc93493600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C60DB6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2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C60DB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21&lt;/w:t&gt;&lt;/w:r&gt;&lt;/w:p&gt;&lt;/w:tc&gt;&lt;/w:tr&gt;&lt;w:tr w:rsidR="00C60DB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084&lt;/w:t&gt;&lt;/w:r&gt;&lt;/w:p&gt;&lt;/w:tc&gt;&lt;/w:tr&gt;&lt;w:tr w:rsidR="00C60DB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C60DB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C60DB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C60DB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C60DB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13,766,000.00&lt;/w:t&gt;&lt;/w:r&gt;&lt;/w:p&gt;&lt;/w:tc&gt;&lt;/w:tr&gt;&lt;w:tr w:rsidR="00C60DB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C60DB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C60DB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C60DB6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C60DB6" w:rsidRDefault="003219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C60DB6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C60DB6" w:rsidRDefault="003219F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C60DB6" w:rsidRDefault="003219FF"&gt;&lt;w:pPr&gt;&lt;w:pStyle w:val="a7"/&gt;&lt;w:numPr&gt;&lt;w:ilvl w:val="0"/&gt;&lt;w:numId w:val="1"/&gt;&lt;/w:numPr&gt;&lt;w:jc w:val="left"/&gt;&lt;/w:pPr&gt;&lt;w:bookmarkStart w:id="16" w:name="_Toc1982"/&gt;&lt;w:bookmarkStart w:id="17" w:name="_Toc15382"/&gt;&lt;w:bookmarkStart w:id="18" w:name="_Toc31595"/&gt;&lt;w:bookmarkStart w:id="19" w:name="_Toc5698046"/&gt;&lt;w:bookmarkStart w:id="20" w:name="_Toc17220"/&gt;&lt;w:bookmarkStart w:id="21" w:name="_Toc29238588"/&gt;&lt;w:bookmarkStart w:id="22" w:name="_Toc17247"/&gt;&lt;w:bookmarkStart w:id="23" w:name="_Toc14151"/&gt;&lt;w:bookmarkStart w:id="24" w:name="_Toc93493601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C60DB6" w:rsidRDefault="003219FF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C60DB6"&gt;&lt;w:tc&gt;&lt;w:tcPr&gt;&lt;w:tcW w:w="4261" w:type="dxa"/&gt;&lt;/w:tcPr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C60DB6"&gt;&lt;w:tc&gt;&lt;w:tcPr&gt;&lt;w:tcW w:w="4261" w:type="dxa"/&gt;&lt;/w:tcPr&gt;&lt;w:p w:rsidR="00C60DB6" w:rsidRDefault="003219F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C60DB6" w:rsidRDefault="003219F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404&lt;/w:t&gt;&lt;/w:r&gt;&lt;/w:p&gt;&lt;/w:tc&gt;&lt;/w:tr&gt;&lt;w:tr w:rsidR="00C60DB6"&gt;&lt;w:tc&gt;&lt;w:tcPr&gt;&lt;w:tcW w:w="4261" w:type="dxa"/&gt;&lt;/w:tcPr&gt;&lt;w:p w:rsidR="00C60DB6" w:rsidRDefault="003219F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C60DB6" w:rsidRDefault="003219F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15&lt;/w:t&gt;&lt;/w:r&gt;&lt;/w:p&gt;&lt;/w:tc&gt;&lt;/w:tr&gt;&lt;w:tr w:rsidR="00C60DB6"&gt;&lt;w:tc&gt;&lt;w:tcPr&gt;&lt;w:tcW w:w="4261" w:type="dxa"/&gt;&lt;/w:tcPr&gt;&lt;w:p w:rsidR="00C60DB6" w:rsidRDefault="003219F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C60DB6" w:rsidRDefault="003219F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18,360,738.74&lt;/w:t&gt;&lt;/w:r&gt;&lt;/w:p&gt;&lt;/w:tc&gt;&lt;/w:tr&gt;&lt;/w:tbl&gt;&lt;w:p w:rsidR="00C60DB6" w:rsidRDefault="003219FF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3602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C60DB6" w:rsidRDefault="003219FF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698053"/&gt;&lt;w:bookmarkStart w:id="30" w:name="_Toc9060"/&gt;&lt;w:bookmarkStart w:id="31" w:name="_Toc46"/&gt;&lt;w:bookmarkStart w:id="32" w:name="_Toc6361"/&gt;&lt;w:bookmarkStart w:id="33" w:name="_Toc29238594"/&gt;&lt;w:bookmarkStart w:id="34" w:name="_Toc5831"/&gt;&lt;w:bookmarkStart w:id="35" w:name="_Toc6694"/&gt;&lt;w:bookmarkStart w:id="36" w:name="_Toc15840"/&gt;&lt;w:bookmarkStart w:id="37" w:name="_Toc93493603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C60DB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C60DB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3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83%   &lt;/w:t&gt;&lt;/w:r&gt;&lt;/w:p&gt;&lt;/w:tc&gt;&lt;/w:tr&gt;&lt;w:tr w:rsidR="00C60DB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6%   &lt;/w:t&gt;&lt;/w:r&gt;&lt;/w:p&gt;&lt;/w:tc&gt;&lt;/w:tr&gt;&lt;w:tr w:rsidR="00C60DB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38.22%   &lt;/w:t&gt;&lt;/w:r&gt;&lt;/w:p&gt;&lt;/w:tc&gt;&lt;/w:tr&gt;&lt;w:tr w:rsidR="00C60DB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48%   &lt;/w:t&gt;&lt;/w:r&gt;&lt;/w:p&gt;&lt;/w:tc&gt;&lt;/w:tr&gt;&lt;w:tr w:rsidR="00C60DB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C60DB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1.3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41.38%   &lt;/w:t&gt;&lt;/w:r&gt;&lt;/w:p&gt;&lt;/w:tc&gt;&lt;/w:tr&gt;&lt;w:tr w:rsidR="00C60DB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.09%   &lt;/w:t&gt;&lt;/w:r&gt;&lt;/w:p&gt;&lt;/w:tc&gt;&lt;/w:tr&gt;&lt;w:tr w:rsidR="00C60DB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19%   &lt;/w:t&gt;&lt;/w:r&gt;&lt;/w:p&gt;&lt;/w:tc&gt;&lt;/w:tr&gt;&lt;w:tr w:rsidR="00C60DB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1.6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C60DB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2.53%   &lt;/w:t&gt;&lt;/w:r&gt;&lt;/w:p&gt;&lt;/w:tc&gt;&lt;/w:tr&gt;&lt;w:tr w:rsidR="00C60DB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C60DB6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C60DB6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C60DB6" w:rsidRDefault="003219FF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7913"/&gt;&lt;w:bookmarkStart w:id="40" w:name="_Toc5747"/&gt;&lt;w:bookmarkStart w:id="41" w:name="_Toc19494"/&gt;&lt;w:bookmarkStart w:id="42" w:name="_Toc29545"/&gt;&lt;w:bookmarkStart w:id="43" w:name="_Toc29238595"/&gt;&lt;w:bookmarkStart w:id="44" w:name="_Toc24614"/&gt;&lt;w:bookmarkStart w:id="45" w:name="_Toc5698054"/&gt;&lt;w:bookmarkStart w:id="46" w:name="_Toc93493604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C60DB6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C60DB6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C60DB6" w:rsidRDefault="003219F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C60DB6" w:rsidRDefault="003219FF"&gt;&lt;w:pPr&gt;&lt;w:pStyle w:val="1"/&gt;&lt;w:numPr&gt;&lt;w:ilvl w:val="0"/&gt;&lt;w:numId w:val="3"/&gt;&lt;/w:numPr&gt;&lt;w:rPr&gt;&lt;w:sz w:val="28"/&gt;&lt;w:szCs w:val="28"/&gt;&lt;/w:rPr&gt;&lt;/w:pPr&gt;&lt;w:bookmarkStart w:id="47" w:name="_Toc24012"/&gt;&lt;w:bookmarkStart w:id="48" w:name="_Toc29238596"/&gt;&lt;w:bookmarkStart w:id="49" w:name="_Toc10995"/&gt;&lt;w:bookmarkStart w:id="50" w:name="_Toc28514"/&gt;&lt;w:bookmarkStart w:id="51" w:name="_Toc28096"/&gt;&lt;w:bookmarkStart w:id="52" w:name="_Toc28147"/&gt;&lt;w:bookmarkStart w:id="53" w:name="_Toc5698056"/&gt;&lt;w:bookmarkStart w:id="54" w:name="_Toc9878"/&gt;&lt;w:bookmarkStart w:id="55" w:name="_Toc93493605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C60DB6" w:rsidTr="001B0F15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C60DB6" w:rsidTr="001B0F1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江苏金融租赁股份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0,000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2.24%&lt;/w:t&gt;&lt;/w:r&gt;&lt;/w:p&gt;&lt;/w:tc&gt;&lt;/w:tr&gt;&lt;w:tr w:rsidR="00C60DB6" w:rsidTr="001B0F1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355,160.4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99%&lt;/w:t&gt;&lt;/w:r&gt;&lt;/w:p&gt;&lt;/w:tc&gt;&lt;/w:tr&gt;&lt;w:tr w:rsidR="00C60DB6" w:rsidTr="001B0F1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40,840.8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1%&lt;/w:t&gt;&lt;/w:r&gt;&lt;/w:p&gt;&lt;/w:tc&gt;&lt;/w:tr&gt;&lt;w:tr w:rsidR="00C60DB6" w:rsidTr="001B0F1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76,308.8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3%&lt;/w:t&gt;&lt;/w:r&gt;&lt;/w:p&gt;&lt;/w:tc&gt;&lt;/w:tr&gt;&lt;w:tr w:rsidR="00C60DB6" w:rsidTr="001B0F1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98,776.6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1%&lt;/w:t&gt;&lt;/w:r&gt;&lt;/w:p&gt;&lt;/w:tc&gt;&lt;/w:tr&gt;&lt;w:tr w:rsidR="00C60DB6" w:rsidTr="001B0F1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上银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77,580.2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9%&lt;/w:t&gt;&lt;/w:r&gt;&lt;/w:p&gt;&lt;/w:tc&gt;&lt;/w:tr&gt;&lt;w:tr w:rsidR="00C60DB6" w:rsidTr="001B0F1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77,580.2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9%&lt;/w:t&gt;&lt;/w:r&gt;&lt;/w:p&gt;&lt;/w:tc&gt;&lt;/w:tr&gt;&lt;w:tr w:rsidR="00C60DB6" w:rsidTr="001B0F1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白玉兰</w:t>
      </w:r>
      <w:r>
        <w:rPr/>
        <w:t>&lt;/w:t&gt;&lt;/w:r&gt;&lt;w:r&gt;&lt;w:rPr&gt;&lt;w:rFonts w:asciiTheme="minorEastAsia" w:hAnsiTheme="minorEastAsia" w:cstheme="minorEastAsia" w:hint="eastAsia"/&gt;&lt;w:sz w:val="24"/&gt;&lt;/w:rPr&gt;&lt;w:t&gt;A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7,245.5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0%&lt;/w:t&gt;&lt;/w:r&gt;&lt;/w:p&gt;&lt;/w:tc&gt;&lt;/w:tr&gt;&lt;w:tr w:rsidR="00C60DB6" w:rsidTr="001B0F1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45,015.8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3%&lt;/w:t&gt;&lt;/w:r&gt;&lt;/w:p&gt;&lt;/w:tc&gt;&lt;/w:tr&gt;&lt;w:tr w:rsidR="00C60DB6" w:rsidTr="001B0F1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徽商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30,288.1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C60DB6" w:rsidRDefault="003219F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2%&lt;/w:t&gt;&lt;/w:r&gt;&lt;/w:p&gt;&lt;/w:tc&gt;&lt;/w:tr&gt;&lt;/w:tbl&gt;&lt;w:p w:rsidR="00C60DB6" w:rsidRDefault="003219FF"&gt;&lt;w:pPr&gt;&lt;w:pStyle w:val="1"/&gt;&lt;w:numPr&gt;&lt;w:ilvl w:val="0"/&gt;&lt;w:numId w:val="3"/&gt;&lt;/w:numPr&gt;&lt;w:rPr&gt;&lt;w:sz w:val="28"/&gt;&lt;w:szCs w:val="28"/&gt;&lt;/w:rPr&gt;&lt;/w:pPr&gt;&lt;w:bookmarkStart w:id="56" w:name="_Toc24644"/&gt;&lt;w:bookmarkStart w:id="57" w:name="_Toc8750"/&gt;&lt;w:bookmarkStart w:id="58" w:name="_Toc18599"/&gt;&lt;w:bookmarkStart w:id="59" w:name="_Toc29238597"/&gt;&lt;w:bookmarkStart w:id="60" w:name="_Toc28902"/&gt;&lt;w:bookmarkStart w:id="61" w:name="_Toc10476"/&gt;&lt;w:bookmarkStart w:id="62" w:name="_Toc5399"/&gt;&lt;w:bookmarkStart w:id="63" w:name="_Toc93493606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C60DB6" w:rsidRDefault="003219F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C60DB6" w:rsidRDefault="003219F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C60DB6" w:rsidRDefault="003219F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C60DB6" w:rsidRDefault="003219F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C60DB6" w:rsidRDefault="003219FF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C60DB6" w:rsidRDefault="003219FF"&gt;&lt;w:pPr&gt;&lt;w:pStyle w:val="a7"/&gt;&lt;w:numPr&gt;&lt;w:ilvl w:val="0"/&gt;&lt;w:numId w:val="1"/&gt;&lt;/w:numPr&gt;&lt;w:jc w:val="left"/&gt;&lt;/w:pPr&gt;&lt;w:bookmarkStart w:id="65" w:name="_Toc29238599"/&gt;&lt;w:bookmarkStart w:id="66" w:name="_Toc26092"/&gt;&lt;w:bookmarkStart w:id="67" w:name="_Toc29566"/&gt;&lt;w:bookmarkStart w:id="68" w:name="_Toc31336"/&gt;&lt;w:bookmarkStart w:id="69" w:name="_Toc24699"/&gt;&lt;w:bookmarkStart w:id="70" w:name="_Toc5604"/&gt;&lt;w:bookmarkStart w:id="71" w:name="_Toc5890"/&gt;&lt;w:bookmarkStart w:id="72" w:name="_Toc93493607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C60DB6" w:rsidRDefault="003219FF"&gt;&lt;w:pPr&gt;&lt;w:pStyle w:val="1"/&gt;&lt;w:numPr&gt;&lt;w:ilvl w:val="0"/&gt;&lt;w:numId w:val="4"/&gt;&lt;/w:numPr&gt;&lt;w:rPr&gt;&lt;w:sz w:val="28"/&gt;&lt;w:szCs w:val="28"/&gt;&lt;/w:rPr&gt;&lt;/w:pPr&gt;&lt;w:bookmarkStart w:id="73" w:name="_Toc5542"/&gt;&lt;w:bookmarkStart w:id="74" w:name="_Toc24299"/&gt;&lt;w:bookmarkStart w:id="75" w:name="_Toc23372"/&gt;&lt;w:bookmarkStart w:id="76" w:name="_Toc7780"/&gt;&lt;w:bookmarkStart w:id="77" w:name="_Toc29238600"/&gt;&lt;w:bookmarkStart w:id="78" w:name="_Toc8740"/&gt;&lt;w:bookmarkStart w:id="79" w:name="_Toc93493608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C60DB6" w:rsidRDefault="003219F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C60DB6" w:rsidRDefault="003219F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C60DB6" w:rsidRDefault="003219FF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15674"/&gt;&lt;w:bookmarkStart w:id="82" w:name="_Toc2690"/&gt;&lt;w:bookmarkStart w:id="83" w:name="_Toc30333"/&gt;&lt;w:bookmarkStart w:id="84" w:name="_Toc25397"/&gt;&lt;w:bookmarkStart w:id="85" w:name="_Toc29002"/&gt;&lt;w:bookmarkStart w:id="86" w:name="_Toc93493609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C60DB6" w:rsidRDefault="003219F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C60DB6" w:rsidRDefault="003219FF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C60DB6" w:rsidRDefault="003219FF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1B0F15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C60DB6" w:rsidSect="00C60DB6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3219FF" w:rsidRDefault="003219FF" w:rsidP="00C60DB6"&gt;&lt;w:r&gt;&lt;w:separator/&gt;&lt;/w:r&gt;&lt;/w:p&gt;&lt;/w:footnote&gt;&lt;w:footnote w:type="continuationSeparator" w:id="1"&gt;&lt;w:p w:rsidR="003219FF" w:rsidRDefault="003219FF" w:rsidP="00C60DB6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C60DB6" w:rsidRDefault="00C60DB6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C60DB6" w:rsidRDefault="00C60DB6"&gt;&lt;w:pPr&gt;&lt;w:pStyle w:val="a5"/&gt;&lt;/w:pPr&gt;&lt;w:r&gt;&lt;w:rPr&gt;&lt;w:rFonts w:hint="eastAsia"/&gt;&lt;/w:rPr&gt;&lt;w:fldChar w:fldCharType="begin"/&gt;&lt;/w:r&gt;&lt;w:r w:rsidR="003219FF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C37AAF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3219FF" w:rsidRDefault="003219FF" w:rsidP="00C60DB6"&gt;&lt;w:r&gt;&lt;w:separator/&gt;&lt;/w:r&gt;&lt;/w:p&gt;&lt;/w:endnote&gt;&lt;w:endnote w:type="continuationSeparator" w:id="1"&gt;&lt;w:p w:rsidR="003219FF" w:rsidRDefault="003219FF" w:rsidP="00C60DB6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B0F15"/&gt;&lt;w:rsid w:val="001E2093"/&gt;&lt;w:rsid w:val="00225ABE"/&gt;&lt;w:rsid w:val="003023A5"/&gt;&lt;w:rsid w:val="00313157"/&gt;&lt;w:rsid w:val="003219FF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37AAF"/&gt;&lt;w:rsid w:val="00C60DB6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267697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E7990545-E160-40B9-84C7-49073426BA1F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4&lt;/cp:revision&gt;&lt;dcterms:created xsi:type="dcterms:W3CDTF"&gt;2020-02-21T08:06:00Z&lt;/dcterms:created&gt;&lt;dcterms:modified xsi:type="dcterms:W3CDTF"&gt;2022-01-19T06:06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C60DB6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C60DB6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C60DB6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C60DB6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C60DB6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C60DB6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C60DB6"/&gt;&lt;w:pPr&gt;&lt;w:widowControl/&gt;&lt;w:spacing w:after="100" w:line="276" w:lineRule="auto"/&gt;&lt;w:ind w:left="440"/&gt;&lt;w:jc w:val="left"/&gt;&lt;/w:pPr&gt;&lt;w:rPr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2"/&gt;&lt;/w:rPr&gt;&lt;/w:style&gt;&lt;w:style w:type="paragraph" w:styleId="a4"&gt;&lt;w:name w:val="Balloon Text"/&gt;&lt;w:basedOn w:val="a"/&gt;&lt;w:link w:val="Char"/&gt;&lt;w:qFormat/&gt;&lt;w:rsid w:val="00C60DB6"/&gt;&lt;w:rPr&gt;&lt;w:sz w:val="18"/&gt;&lt;w:szCs w:val="18"/&gt;&lt;/w:rPr&gt;&lt;/w:style&gt;&lt;w:style w:type="paragraph" w:styleId="a5"&gt;&lt;w:name w:val="footer"/&gt;&lt;w:basedOn w:val="a"/&gt;&lt;w:qFormat/&gt;&lt;w:rsid w:val="00C60DB6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C60DB6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C60DB6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C60DB6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C60DB6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C60DB6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C60DB6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C60DB6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C60DB6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C60DB6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C60DB6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C60DB6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C60DB6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C60DB6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C60DB6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0&lt;/Words&gt;&lt;Characters&gt;2685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9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