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554CFE" w:rsidRDefault="00F675D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50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554CFE" w:rsidRDefault="00F675D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554CFE" w:rsidRDefault="00F675D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75792F" w:rsidRDefault="000F44B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0F44B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F675D0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0F44B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361" w:history="1"&gt;&lt;w:r w:rsidR="0075792F" w:rsidRPr="009B08F9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1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1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62" w:history="1"&gt;&lt;w:r w:rsidR="0075792F" w:rsidRPr="009B08F9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2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840"/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63" w:history="1"&gt;&lt;w:r w:rsidR="0075792F" w:rsidRPr="009B08F9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3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64" w:history="1"&gt;&lt;w:r w:rsidR="0075792F" w:rsidRPr="009B08F9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4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65" w:history="1"&gt;&lt;w:r w:rsidR="0075792F" w:rsidRPr="009B08F9"&gt;&lt;w:rPr&gt;&lt;w:rStyle w:val="a8"/&gt;&lt;w:noProof/&gt;&lt;/w:rPr&gt;&lt;w:t&gt;1.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5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66" w:history="1"&gt;&lt;w:r w:rsidR="0075792F" w:rsidRPr="009B08F9"&gt;&lt;w:rPr&gt;&lt;w:rStyle w:val="a8"/&gt;&lt;w:noProof/&gt;&lt;/w:rPr&gt;&lt;w:t&gt;2.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6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67" w:history="1"&gt;&lt;w:r w:rsidR="0075792F" w:rsidRPr="009B08F9"&gt;&lt;w:rPr&gt;&lt;w:rStyle w:val="a8"/&gt;&lt;w:noProof/&gt;&lt;/w:rPr&gt;&lt;w:t&gt;3.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7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68" w:history="1"&gt;&lt;w:r w:rsidR="0075792F" w:rsidRPr="009B08F9"&gt;&lt;w:rPr&gt;&lt;w:rStyle w:val="a8"/&gt;&lt;w:noProof/&gt;&lt;/w:rPr&gt;&lt;w:t&gt;4.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8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69" w:history="1"&gt;&lt;w:r w:rsidR="0075792F" w:rsidRPr="009B08F9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 w:rsidR="0075792F"&gt;&lt;w:rPr&gt;&lt;w:rFonts w:asciiTheme="minorHAnsi" w:hAnsiTheme="minorHAnsi"/&gt;&lt;w:b w:val="0"/&gt;&lt;w:bCs w:val="0"/&gt;&lt;w:caps w:val="0"/&gt;&lt;w:noProof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69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70" w:history="1"&gt;&lt;w:r w:rsidR="0075792F" w:rsidRPr="009B08F9"&gt;&lt;w:rPr&gt;&lt;w:rStyle w:val="a8"/&gt;&lt;w:noProof/&gt;&lt;/w:rPr&gt;&lt;w:t&gt;1.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70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5792F" w:rsidRDefault="000F44B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371" w:history="1"&gt;&lt;w:r w:rsidR="0075792F" w:rsidRPr="009B08F9"&gt;&lt;w:rPr&gt;&lt;w:rStyle w:val="a8"/&gt;&lt;w:noProof/&gt;&lt;/w:rPr&gt;&lt;w:t&gt;2.&lt;/w:t&gt;&lt;/w:r&gt;&lt;w:r w:rsidR="0075792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5792F" w:rsidRPr="009B08F9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 w:rsidR="0075792F"&gt;&lt;w:rPr&gt;&lt;w:noProof/&gt;&lt;w:webHidden/&gt;&lt;/w:rPr&gt;&lt;w:tab/&gt;&lt;/w:r&gt;&lt;w:r&gt;&lt;w:rPr&gt;&lt;w:noProof/&gt;&lt;w:webHidden/&gt;&lt;/w:rPr&gt;&lt;w:fldChar w:fldCharType="begin"/&gt;&lt;/w:r&gt;&lt;w:r w:rsidR="0075792F"&gt;&lt;w:rPr&gt;&lt;w:noProof/&gt;&lt;w:webHidden/&gt;&lt;/w:rPr&gt;&lt;w:instrText xml:space="preserve"&gt; PAGEREF _Toc93493371 \h &lt;/w:instrText&gt;&lt;/w:r&gt;&lt;w:r&gt;&lt;w:rPr&gt;&lt;w:noProof/&gt;&lt;w:webHidden/&gt;&lt;/w:rPr&gt;&lt;/w:r&gt;&lt;w:r&gt;&lt;w:rPr&gt;&lt;w:noProof/&gt;&lt;w:webHidden/&gt;&lt;/w:rPr&gt;&lt;w:fldChar w:fldCharType="separate"/&gt;&lt;/w:r&gt;&lt;w:r w:rsidR="0075792F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554CFE" w:rsidRDefault="000F44B6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0118"/&gt;&lt;w:bookmarkStart w:id="2" w:name="_Toc28269"/&gt;&lt;w:bookmarkStart w:id="3" w:name="_Toc31940"/&gt;&lt;/w:p&gt;&lt;w:p w:rsidR="00554CFE" w:rsidRDefault="00554CFE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554CFE" w:rsidRDefault="00F675D0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336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554CFE" w:rsidRDefault="00F675D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554CFE" w:rsidRDefault="00F675D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554CFE" w:rsidRDefault="00F675D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554CFE" w:rsidRDefault="00F675D0"&gt;&lt;w:pPr&gt;&lt;w:pStyle w:val="a7"/&gt;&lt;w:numPr&gt;&lt;w:ilvl w:val="0"/&gt;&lt;w:numId w:val="1"/&gt;&lt;/w:numPr&gt;&lt;w:jc w:val="left"/&gt;&lt;/w:pPr&gt;&lt;w:bookmarkStart w:id="8" w:name="_Toc812"/&gt;&lt;w:bookmarkStart w:id="9" w:name="_Toc31028"/&gt;&lt;w:bookmarkStart w:id="10" w:name="_Toc16225"/&gt;&lt;w:bookmarkStart w:id="11" w:name="_Toc6498"/&gt;&lt;w:bookmarkStart w:id="12" w:name="_Toc29293"/&gt;&lt;w:bookmarkStart w:id="13" w:name="_Toc29238587"/&gt;&lt;w:bookmarkStart w:id="14" w:name="_Toc4442"/&gt;&lt;w:bookmarkStart w:id="15" w:name="_Toc93493362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554CFE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50</w:t>
      </w:r>
      <w:r>
        <w:rPr/>
        <w:t>期人民币理财产品</w:t>
      </w:r>
      <w:r>
        <w:rPr/>
        <w:t>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50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824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</w:t>
      </w:r>
      <w:r>
        <w:rPr/>
        <w:t>年</w:t>
      </w:r>
      <w:r>
        <w:rPr/>
        <w:t>01</w:t>
      </w:r>
      <w:r>
        <w:rPr/>
        <w:t>月</w:t>
      </w:r>
      <w:r>
        <w:rPr/>
        <w:t>02</w:t>
      </w:r>
      <w:r>
        <w:rPr/>
        <w:t>日</w:t>
      </w:r>
      <w:r>
        <w:rPr/>
        <w:t>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00,247,000.00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0%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554CFE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554CFE" w:rsidRDefault="00F675D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54CFE" w:rsidRDefault="00F675D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554CFE" w:rsidRDefault="00F675D0"&gt;&lt;w:pPr&gt;&lt;w:pStyle w:val="a7"/&gt;&lt;w:numPr&gt;&lt;w:ilvl w:val="0"/&gt;&lt;w:numId w:val="1"/&gt;&lt;/w:numPr&gt;&lt;w:jc w:val="left"/&gt;&lt;/w:pPr&gt;&lt;w:bookmarkStart w:id="16" w:name="_Toc5698046"/&gt;&lt;w:bookmarkStart w:id="17" w:name="_Toc15382"/&gt;&lt;w:bookmarkStart w:id="18" w:name="_Toc29238588"/&gt;&lt;w:bookmarkStart w:id="19" w:name="_Toc17247"/&gt;&lt;w:bookmarkStart w:id="20" w:name="_Toc14151"/&gt;&lt;w:bookmarkStart w:id="21" w:name="_Toc17220"/&gt;&lt;w:bookmarkStart w:id="22" w:name="_Toc1982"/&gt;&lt;w:bookmarkStart w:id="23" w:name="_Toc31595"/&gt;&lt;w:bookmarkStart w:id="24" w:name="_Toc9349336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554CFE" w:rsidRDefault="00F675D0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554CFE"&gt;&lt;w:tc&gt;&lt;w:tcPr&gt;&lt;w:tcW w:w="4261" w:type="dxa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 w:rsidR="00554CFE"&gt;&lt;w:tc&gt;&lt;w:tcPr&gt;&lt;w:tcW w:w="4261" w:type="dxa"/&gt;&lt;/w:tcPr&gt;&lt;w:p w:rsidR="00554CFE" w:rsidRDefault="00F675D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554CFE" w:rsidRDefault="00F675D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25&lt;/w:t&gt;&lt;/w:r&gt;&lt;/w:p&gt;&lt;/w:tc&gt;&lt;/w:tr&gt;&lt;w:tr w:rsidR="00554CFE"&gt;&lt;w:tc&gt;&lt;w:tcPr&gt;&lt;w:tcW w:w="4261" w:type="dxa"/&gt;&lt;/w:tcPr&gt;&lt;w:p w:rsidR="00554CFE" w:rsidRDefault="00F675D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554CFE" w:rsidRDefault="00F675D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35&lt;/w:t&gt;&lt;/w:r&gt;&lt;/w:p&gt;&lt;/w:tc&gt;&lt;/w:tr&gt;&lt;w:tr w:rsidR="00554CFE"&gt;&lt;w:tc&gt;&lt;w:tcPr&gt;&lt;w:tcW w:w="4261" w:type="dxa"/&gt;&lt;/w:tcPr&gt;&lt;w:p w:rsidR="00554CFE" w:rsidRDefault="00F675D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554CFE" w:rsidRDefault="00F675D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13,761,150.32&lt;/w:t&gt;&lt;/w:r&gt;&lt;/w:p&gt;&lt;/w:tc&gt;&lt;/w:tr&gt;&lt;/w:tbl&gt;&lt;w:p w:rsidR="00554CFE" w:rsidRDefault="00F675D0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336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554CFE" w:rsidRDefault="00F675D0"&gt;&lt;w:pPr&gt;&lt;w:pStyle w:val="1"/&gt;&lt;w:numPr&gt;&lt;w:ilvl w:val="0"/&gt;&lt;w:numId w:val="3"/&gt;&lt;/w:numPr&gt;&lt;w:rPr&gt;&lt;w:sz w:val="28"/&gt;&lt;w:szCs w:val="28"/&gt;&lt;/w:rPr&gt;&lt;/w:pPr&gt;&lt;w:bookmarkStart w:id="29" w:name="_Toc5831"/&gt;&lt;w:bookmarkStart w:id="30" w:name="_Toc5698053"/&gt;&lt;w:bookmarkStart w:id="31" w:name="_Toc9060"/&gt;&lt;w:bookmarkStart w:id="32" w:name="_Toc29238594"/&gt;&lt;w:bookmarkStart w:id="33" w:name="_Toc15840"/&gt;&lt;w:bookmarkStart w:id="34" w:name="_Toc6361"/&gt;&lt;w:bookmarkStart w:id="35" w:name="_Toc6694"/&gt;&lt;w:bookmarkStart w:id="36" w:name="_Toc46"/&gt;&lt;w:bookmarkStart w:id="37" w:name="_Toc9349336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.63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6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4.6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8.75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1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 xml:space="preserve"&gt;6.16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.95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9.2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3%   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554CF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554CFE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554CFE" w:rsidRDefault="00F675D0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3366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554CFE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554CFE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554CFE" w:rsidRDefault="00F675D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554CFE" w:rsidRDefault="00F675D0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336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554CFE" w:rsidTr="0075792F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b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东亚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593,5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24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民生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485,1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23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</w:t>
      </w:r>
      <w:r>
        <w:rPr/>
        <w:t>招商蛇口</w:t>
      </w:r>
      <w:r>
        <w:rPr/>
        <w:t>MTN001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1,137,99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07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</w:t>
      </w:r>
      <w:r>
        <w:rPr/>
        <w:t>鄂交投</w:t>
      </w:r>
      <w:r>
        <w:rPr/>
        <w:t>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136,0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28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4,418,893.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35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亚特</w:t>
      </w:r>
      <w:r>
        <w:rPr/>
        <w:t>01A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,519,700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8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,160,713.1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3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418,088.2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1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江苏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048,002.5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5%&lt;/w:t&gt;&lt;/w:r&gt;&lt;/w:p&gt;&lt;/w:tc&gt;&lt;/w:tr&gt;&lt;w:tr w:rsidR="00554CFE" w:rsidTr="0075792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浦银租赁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619,659.9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54CFE" w:rsidRDefault="00F675D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8%&lt;/w:t&gt;&lt;/w:r&gt;&lt;/w:p&gt;&lt;/w:tc&gt;&lt;/w:tr&gt;&lt;/w:tbl&gt;&lt;w:p w:rsidR="00554CFE" w:rsidRDefault="00F675D0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9238597"/&gt;&lt;w:bookmarkStart w:id="59" w:name="_Toc24644"/&gt;&lt;w:bookmarkStart w:id="60" w:name="_Toc8750"/&gt;&lt;w:bookmarkStart w:id="61" w:name="_Toc18599"/&gt;&lt;w:bookmarkStart w:id="62" w:name="_Toc10476"/&gt;&lt;w:bookmarkStart w:id="63" w:name="_Toc93493368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554CFE" w:rsidRDefault="00F675D0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554CFE" w:rsidRDefault="00F675D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554CFE" w:rsidRDefault="00F675D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554CFE" w:rsidRDefault="00F675D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增长措施的出台。</w:t>
      </w:r>
      <w:r>
        <w:rPr/>
        <w:t>&lt;/w:t&gt;&lt;/w:r&gt;&lt;/w:p&gt;&lt;w:p w:rsidR="00554CFE" w:rsidRDefault="00F675D0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554CFE" w:rsidRDefault="00F675D0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6092"/&gt;&lt;w:bookmarkStart w:id="68" w:name="_Toc5604"/&gt;&lt;w:bookmarkStart w:id="69" w:name="_Toc29238599"/&gt;&lt;w:bookmarkStart w:id="70" w:name="_Toc31336"/&gt;&lt;w:bookmarkStart w:id="71" w:name="_Toc24699"/&gt;&lt;w:bookmarkStart w:id="72" w:name="_Toc93493369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554CFE" w:rsidRDefault="00F675D0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9238600"/&gt;&lt;w:bookmarkStart w:id="75" w:name="_Toc24299"/&gt;&lt;w:bookmarkStart w:id="76" w:name="_Toc8740"/&gt;&lt;w:bookmarkStart w:id="77" w:name="_Toc5542"/&gt;&lt;w:bookmarkStart w:id="78" w:name="_Toc7780"/&gt;&lt;w:bookmarkStart w:id="79" w:name="_Toc9349337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554CFE" w:rsidRDefault="00F675D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554CFE" w:rsidRDefault="00F675D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554CFE" w:rsidRDefault="00F675D0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2690"/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83" w:name="_Toc15674"/&gt;&lt;w:bookmarkStart w:id="84" w:name="_Toc25397"/&gt;&lt;w:bookmarkStart w:id="85" w:name="_Toc30333"/&gt;&lt;w:bookmarkStart w:id="86" w:name="_Toc9349337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554CFE" w:rsidRDefault="00F675D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554CFE" w:rsidRDefault="00F675D0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554CFE" w:rsidRDefault="00F675D0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4E49E4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 xml:space="preserve">&lt;/w:t&gt;&lt;/w:r&gt;&lt;/w:p&gt;&lt;w:sectPr w:rsidR="00554CFE" w:rsidSect="00554CFE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5370E7" w:rsidRDefault="005370E7" w:rsidP="00554CFE"&gt;&lt;w:r&gt;&lt;w:separator/&gt;&lt;/w:r&gt;&lt;/w:p&gt;&lt;/w:footnote&gt;&lt;w:footnote w:type="continuationSeparator" w:id="1"&gt;&lt;w:p w:rsidR="005370E7" w:rsidRDefault="005370E7" w:rsidP="00554CFE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554CFE" w:rsidRDefault="000F44B6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554CFE" w:rsidRDefault="000F44B6"&gt;&lt;w:pPr&gt;&lt;w:pStyle w:val="a5"/&gt;&lt;/w:pPr&gt;&lt;w:r&gt;&lt;w:rPr&gt;&lt;w:rFonts w:hint="eastAsia"/&gt;&lt;/w:rPr&gt;&lt;w:fldChar w:fldCharType="begin"/&gt;&lt;/w:r&gt;&lt;w:r w:rsidR="00F675D0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4E49E4"&gt;&lt;w:rPr&gt;&lt;w:noProof/&gt;&lt;/w:rPr&gt;&lt;w:t&gt;5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5370E7" w:rsidRDefault="005370E7" w:rsidP="00554CFE"&gt;&lt;w:r&gt;&lt;w:separator/&gt;&lt;/w:r&gt;&lt;/w:p&gt;&lt;/w:endnote&gt;&lt;w:endnote w:type="continuationSeparator" w:id="1"&gt;&lt;w:p w:rsidR="005370E7" w:rsidRDefault="005370E7" w:rsidP="00554CF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7170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44B6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4E49E4"/&gt;&lt;w:rsid w:val="005370E7"/&gt;&lt;w:rsid w:val="00547B37"/&gt;&lt;w:rsid w:val="00554CFE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5792F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675D0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8A22FEB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7170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2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55610C3B-645F-4CFA-AB5B-FAF03CCFF2D1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6:09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554CF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554CFE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554CFE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554CFE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554CFE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554CFE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554CFE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554CFE"/&gt;&lt;w:rPr&gt;&lt;w:sz w:val="18"/&gt;&lt;w:szCs w:val="18"/&gt;&lt;/w:rPr&gt;&lt;/w:style&gt;&lt;w:style w:type="paragraph" w:styleId="a5"&gt;&lt;w:name w:val="footer"/&gt;&lt;w:basedOn w:val="a"/&gt;&lt;w:qFormat/&gt;&lt;w:rsid w:val="00554CFE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554CFE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554CFE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554CFE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554CFE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554CFE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554CFE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554CFE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554CFE"/&gt;&lt;w:rPr&gt;&lt;w:rFonts w:asciiTheme="minorHAnsi" w:eastAsiaTheme="minorEastAsia" w:hAnsiTheme="minorHAnsi" w:cstheme="minorBidi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554CFE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554CFE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554CFE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554CFE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554CFE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554CFE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5&lt;/Pages&gt;&lt;Words&gt;468&lt;/Words&gt;&lt;Characters&gt;2673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35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