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endnotes" Target="endnotes.xml"/&gt;&lt;Relationship Id="rId3" Type="http://schemas.openxmlformats.org/officeDocument/2006/relationships/numbering" Target="numbering.xml"/&gt;&lt;Relationship Id="rId7" Type="http://schemas.openxmlformats.org/officeDocument/2006/relationships/footnotes" Target="footnotes.xml"/&gt;&lt;Relationship Id="rId2" Type="http://schemas.openxmlformats.org/officeDocument/2006/relationships/customXml" Target="../customXml/item2.xml"/&gt;&lt;Relationship Id="rId1" Type="http://schemas.openxmlformats.org/officeDocument/2006/relationships/customXml" Target="../customXml/item1.xml"/&gt;&lt;Relationship Id="rId6" Type="http://schemas.openxmlformats.org/officeDocument/2006/relationships/webSettings" Target="webSettings.xml"/&gt;&lt;Relationship Id="rId11" Type="http://schemas.openxmlformats.org/officeDocument/2006/relationships/theme" Target="theme/theme1.xml"/&gt;&lt;Relationship Id="rId5" Type="http://schemas.openxmlformats.org/officeDocument/2006/relationships/settings" Target="settings.xml"/&gt;&lt;Relationship Id="rId10" Type="http://schemas.openxmlformats.org/officeDocument/2006/relationships/fontTable" Target="fontTable.xml"/&gt;&lt;Relationship Id="rId4" Type="http://schemas.openxmlformats.org/officeDocument/2006/relationships/styles" Target="styles.xml"/&gt;&lt;Relationship Id="rId9" Type="http://schemas.openxmlformats.org/officeDocument/2006/relationships/footer" Target="footer1.xml"/&gt;&lt;/Relationships&gt;&lt;/pkg:xmlData&gt;&lt;/pkg:part&gt;&lt;pkg:part pkg:name="/word/document.xml" pkg:contentType="application/vnd.openxmlformats-officedocument.wordprocessingml.document.main+xml"&gt;&lt;pkg:xmlData&gt;&lt;w: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body&gt;&lt;w:p w:rsidR="00224687" w:rsidRDefault="00917383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“</w:t>
      </w:r>
      <w:r>
        <w:rPr/>
        <w:t>鑫利”系列鑫增利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024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期人民币理财产品</w:t>
      </w:r>
      <w:r>
        <w:rPr/>
        <w:t>&lt;/w:t&gt;&lt;/w:r&gt;&lt;/w:p&gt;&lt;w:p w:rsidR="00224687" w:rsidRDefault="00917383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年第四季度报告</w:t>
      </w:r>
      <w:r>
        <w:rPr/>
        <w:t>&lt;/w:t&gt;&lt;/w:r&gt;&lt;/w:p&gt;&lt;w:p w:rsidR="00224687" w:rsidRDefault="00917383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年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12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月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3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日</w:t>
      </w:r>
      <w:r>
        <w:rPr/>
        <w:t>&lt;/w:t&gt;&lt;/w:r&gt;&lt;/w:p&gt;&lt;w:p w:rsidR="00783FED" w:rsidRDefault="00224687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r w:rsidRPr="00224687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fldChar w:fldCharType="begin"/&gt;&lt;/w:r&gt;&lt;w:r w:rsidR="00917383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instrText xml:space="preserve"&gt; TOC \o "1-3" \h \z \u &lt;/w:instrText&gt;&lt;/w:r&gt;&lt;w:r w:rsidRPr="00224687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fldChar w:fldCharType="separate"/&gt;&lt;/w:r&gt;&lt;w:hyperlink w:anchor="_Toc93493869" w:history="1"&gt;&lt;w:r w:rsidR="00783FED" w:rsidRPr="00490670"&gt;&lt;w:rPr&gt;&lt;w:rStyle w:val="a8"/&gt;&lt;w:rFonts w:hint="eastAsia"/&gt;&lt;w:noProof/&gt;&lt;/w:rPr&gt;&lt;w:t&gt;</w:t>
      </w:r>
      <w:r>
        <w:rPr/>
        <w:t>一、</w:t>
      </w:r>
      <w:r>
        <w:rPr/>
        <w:t>&lt;/w:t&gt;&lt;/w:r&gt;&lt;w:r w:rsidR="00783FED"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="00783FED" w:rsidRPr="00490670"&gt;&lt;w:rPr&gt;&lt;w:rStyle w:val="a8"/&gt;&lt;w:rFonts w:hint="eastAsia"/&gt;&lt;w:noProof/&gt;&lt;/w:rPr&gt;&lt;w:t&gt;</w:t>
      </w:r>
      <w:r>
        <w:rPr/>
        <w:t>重要提示</w:t>
      </w:r>
      <w:r>
        <w:rPr/>
        <w:t>&lt;/w:t&gt;&lt;/w:r&gt;&lt;w:r w:rsidR="00783FED"&gt;&lt;w:rPr&gt;&lt;w:noProof/&gt;&lt;w:webHidden/&gt;&lt;/w:rPr&gt;&lt;w:tab/&gt;&lt;/w:r&gt;&lt;w:r w:rsidR="00783FED"&gt;&lt;w:rPr&gt;&lt;w:noProof/&gt;&lt;w:webHidden/&gt;&lt;/w:rPr&gt;&lt;w:fldChar w:fldCharType="begin"/&gt;&lt;/w:r&gt;&lt;w:r w:rsidR="00783FED"&gt;&lt;w:rPr&gt;&lt;w:noProof/&gt;&lt;w:webHidden/&gt;&lt;/w:rPr&gt;&lt;w:instrText xml:space="preserve"&gt; PAGEREF _Toc93493869 \h &lt;/w:instrText&gt;&lt;/w:r&gt;&lt;w:r w:rsidR="00783FED"&gt;&lt;w:rPr&gt;&lt;w:noProof/&gt;&lt;w:webHidden/&gt;&lt;/w:rPr&gt;&lt;/w:r&gt;&lt;w:r w:rsidR="00783FED"&gt;&lt;w:rPr&gt;&lt;w:noProof/&gt;&lt;w:webHidden/&gt;&lt;/w:rPr&gt;&lt;w:fldChar w:fldCharType="separate"/&gt;&lt;/w:r&gt;&lt;w:r w:rsidR="00783FED"&gt;&lt;w:rPr&gt;&lt;w:noProof/&gt;&lt;w:webHidden/&gt;&lt;/w:rPr&gt;&lt;w:t&gt;1&lt;/w:t&gt;&lt;/w:r&gt;&lt;w:r w:rsidR="00783FED"&gt;&lt;w:rPr&gt;&lt;w:noProof/&gt;&lt;w:webHidden/&gt;&lt;/w:rPr&gt;&lt;w:fldChar w:fldCharType="end"/&gt;&lt;/w:r&gt;&lt;/w:hyperlink&gt;&lt;/w:p&gt;&lt;w:p w:rsidR="00783FED" w:rsidRDefault="00783FED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870" w:history="1"&gt;&lt;w:r w:rsidRPr="00490670"&gt;&lt;w:rPr&gt;&lt;w:rStyle w:val="a8"/&gt;&lt;w:rFonts w:hint="eastAsia"/&gt;&lt;w:noProof/&gt;&lt;/w:rPr&gt;&lt;w:t&gt;</w:t>
      </w:r>
      <w:r>
        <w:rPr/>
        <w:t>二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490670"&gt;&lt;w:rPr&gt;&lt;w:rStyle w:val="a8"/&gt;&lt;w:rFonts w:hint="eastAsia"/&gt;&lt;w:noProof/&gt;&lt;/w:rPr&gt;&lt;w:t&gt;</w:t>
      </w:r>
      <w:r>
        <w:rPr/>
        <w:t>产品基本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3870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783FED" w:rsidRDefault="00783FED"&gt;&lt;w:pPr&gt;&lt;w:pStyle w:val="10"/&gt;&lt;w:tabs&gt;&lt;w:tab w:val="left" w:pos="840"/&gt;&lt;w:tab w:val="right" w:leader="d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871" w:history="1"&gt;&lt;w:r w:rsidRPr="00490670"&gt;&lt;w:rPr&gt;&lt;w:rStyle w:val="a8"/&gt;&lt;w:rFonts w:hint="eastAsia"/&gt;&lt;w:noProof/&gt;&lt;/w:rPr&gt;&lt;w:t&gt;</w:t>
      </w:r>
      <w:r>
        <w:rPr/>
        <w:t>三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490670"&gt;&lt;w:rPr&gt;&lt;w:rStyle w:val="a8"/&gt;&lt;w:rFonts w:hint="eastAsia"/&gt;&lt;w:noProof/&gt;&lt;/w:rPr&gt;&lt;w:t&gt;</w:t>
      </w:r>
      <w:r>
        <w:rPr/>
        <w:t>产品收益表现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3871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783FED" w:rsidRDefault="00783FED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872" w:history="1"&gt;&lt;w:r w:rsidRPr="00490670"&gt;&lt;w:rPr&gt;&lt;w:rStyle w:val="a8"/&gt;&lt;w:rFonts w:hint="eastAsia"/&gt;&lt;w:noProof/&gt;&lt;/w:rPr&gt;&lt;w:t&gt;</w:t>
      </w:r>
      <w:r>
        <w:rPr/>
        <w:t>四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490670"&gt;&lt;w:rPr&gt;&lt;w:rStyle w:val="a8"/&gt;&lt;w:rFonts w:hint="eastAsia"/&gt;&lt;w:noProof/&gt;&lt;/w:rPr&gt;&lt;w:t&gt;</w:t>
      </w:r>
      <w:r>
        <w:rPr/>
        <w:t>投资组合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3872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783FED" w:rsidRDefault="00783FED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873" w:history="1"&gt;&lt;w:r w:rsidRPr="00490670"&gt;&lt;w:rPr&gt;&lt;w:rStyle w:val="a8"/&gt;&lt;w:noProof/&gt;&lt;/w:rPr&gt;&lt;w:t&gt;1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490670"&gt;&lt;w:rPr&gt;&lt;w:rStyle w:val="a8"/&gt;&lt;w:rFonts w:hint="eastAsia"/&gt;&lt;w:noProof/&gt;&lt;/w:rPr&gt;&lt;w:t&gt;</w:t>
      </w:r>
      <w:r>
        <w:rPr/>
        <w:t>报告期末产品资产组合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3873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783FED" w:rsidRDefault="00783FED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874" w:history="1"&gt;&lt;w:r w:rsidRPr="00490670"&gt;&lt;w:rPr&gt;&lt;w:rStyle w:val="a8"/&gt;&lt;w:noProof/&gt;&lt;/w:rPr&gt;&lt;w:t&gt;2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490670"&gt;&lt;w:rPr&gt;&lt;w:rStyle w:val="a8"/&gt;&lt;w:rFonts w:hint="eastAsia"/&gt;&lt;w:noProof/&gt;&lt;/w:rPr&gt;&lt;w:t&gt;</w:t>
      </w:r>
      <w:r>
        <w:rPr/>
        <w:t>报告期末杠杆融资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3874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3&lt;/w:t&gt;&lt;/w:r&gt;&lt;w:r&gt;&lt;w:rPr&gt;&lt;w:noProof/&gt;&lt;w:webHidden/&gt;&lt;/w:rPr&gt;&lt;w:fldChar w:fldCharType="end"/&gt;&lt;/w:r&gt;&lt;/w:hyperlink&gt;&lt;/w:p&gt;&lt;w:p w:rsidR="00783FED" w:rsidRDefault="00783FED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875" w:history="1"&gt;&lt;w:r w:rsidRPr="00490670"&gt;&lt;w:rPr&gt;&lt;w:rStyle w:val="a8"/&gt;&lt;w:noProof/&gt;&lt;/w:rPr&gt;&lt;w:t&gt;3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490670"&gt;&lt;w:rPr&gt;&lt;w:rStyle w:val="a8"/&gt;&lt;w:rFonts w:hint="eastAsia"/&gt;&lt;w:noProof/&gt;&lt;/w:rPr&gt;&lt;w:t&gt;</w:t>
      </w:r>
      <w:r>
        <w:rPr/>
        <w:t>报告期末持仓占比前十资产投资明细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3875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3&lt;/w:t&gt;&lt;/w:r&gt;&lt;w:r&gt;&lt;w:rPr&gt;&lt;w:noProof/&gt;&lt;w:webHidden/&gt;&lt;/w:rPr&gt;&lt;w:fldChar w:fldCharType="end"/&gt;&lt;/w:r&gt;&lt;/w:hyperlink&gt;&lt;/w:p&gt;&lt;w:p w:rsidR="00783FED" w:rsidRDefault="00783FED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876" w:history="1"&gt;&lt;w:r w:rsidRPr="00490670"&gt;&lt;w:rPr&gt;&lt;w:rStyle w:val="a8"/&gt;&lt;w:noProof/&gt;&lt;/w:rPr&gt;&lt;w:t&gt;4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490670"&gt;&lt;w:rPr&gt;&lt;w:rStyle w:val="a8"/&gt;&lt;w:rFonts w:hint="eastAsia"/&gt;&lt;w:noProof/&gt;&lt;/w:rPr&gt;&lt;w:t&gt;</w:t>
      </w:r>
      <w:r>
        <w:rPr/>
        <w:t>报告期内产品的投资策略和组合流动性风险分析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3876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4&lt;/w:t&gt;&lt;/w:r&gt;&lt;w:r&gt;&lt;w:rPr&gt;&lt;w:noProof/&gt;&lt;w:webHidden/&gt;&lt;/w:rPr&gt;&lt;w:fldChar w:fldCharType="end"/&gt;&lt;/w:r&gt;&lt;/w:hyperlink&gt;&lt;/w:p&gt;&lt;w:p w:rsidR="00783FED" w:rsidRDefault="00783FED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877" w:history="1"&gt;&lt;w:r w:rsidRPr="00490670"&gt;&lt;w:rPr&gt;&lt;w:rStyle w:val="a8"/&gt;&lt;w:rFonts w:hint="eastAsia"/&gt;&lt;w:noProof/&gt;&lt;/w:rPr&gt;&lt;w:t&gt;</w:t>
      </w:r>
      <w:r>
        <w:rPr/>
        <w:t>五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490670"&gt;&lt;w:rPr&gt;&lt;w:rStyle w:val="a8"/&gt;&lt;w:rFonts w:hint="eastAsia"/&gt;&lt;w:noProof/&gt;&lt;/w:rPr&gt;&lt;w:t&gt;</w:t>
      </w:r>
      <w:r>
        <w:rPr/>
        <w:t>备查文件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3877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783FED" w:rsidRDefault="00783FED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878" w:history="1"&gt;&lt;w:r w:rsidRPr="00490670"&gt;&lt;w:rPr&gt;&lt;w:rStyle w:val="a8"/&gt;&lt;w:noProof/&gt;&lt;/w:rPr&gt;&lt;w:t&gt;1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490670"&gt;&lt;w:rPr&gt;&lt;w:rStyle w:val="a8"/&gt;&lt;w:rFonts w:hint="eastAsia"/&gt;&lt;w:noProof/&gt;&lt;/w:rPr&gt;&lt;w:t&gt;</w:t>
      </w:r>
      <w:r>
        <w:rPr/>
        <w:t>备查文件目录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3878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783FED" w:rsidRDefault="00783FED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879" w:history="1"&gt;&lt;w:r w:rsidRPr="00490670"&gt;&lt;w:rPr&gt;&lt;w:rStyle w:val="a8"/&gt;&lt;w:noProof/&gt;&lt;/w:rPr&gt;&lt;w:t&gt;2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490670"&gt;&lt;w:rPr&gt;&lt;w:rStyle w:val="a8"/&gt;&lt;w:rFonts w:hint="eastAsia"/&gt;&lt;w:noProof/&gt;&lt;/w:rPr&gt;&lt;w:t&gt;</w:t>
      </w:r>
      <w:r>
        <w:rPr/>
        <w:t>查阅方式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3879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224687" w:rsidRDefault="00224687"&gt;&lt;w:pPr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sz w:val="28"/&gt;&lt;w:szCs w:val="28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szCs w:val="28"/&gt;&lt;/w:rPr&gt;&lt;w:fldChar w:fldCharType="end"/&gt;&lt;/w:r&gt;&lt;w:bookmarkStart w:id="0" w:name="_Toc28269"/&gt;&lt;w:bookmarkStart w:id="1" w:name="_Toc8494"/&gt;&lt;w:bookmarkStart w:id="2" w:name="_Toc20118"/&gt;&lt;w:bookmarkStart w:id="3" w:name="_Toc31940"/&gt;&lt;/w:p&gt;&lt;w:p w:rsidR="00224687" w:rsidRDefault="00224687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sz w:val="28"/&gt;&lt;w:szCs w:val="28"/&gt;&lt;/w:rPr&gt;&lt;/w:pPr&gt;&lt;/w:p&gt;&lt;w:p w:rsidR="00224687" w:rsidRDefault="00917383"&gt;&lt;w:pPr&gt;&lt;w:pStyle w:val="a7"/&gt;&lt;w:numPr&gt;&lt;w:ilvl w:val="0"/&gt;&lt;w:numId w:val="1"/&gt;&lt;/w:numPr&gt;&lt;w:jc w:val="left"/&gt;&lt;/w:pPr&gt;&lt;w:bookmarkStart w:id="4" w:name="_Toc29238586"/&gt;&lt;w:bookmarkStart w:id="5" w:name="_Toc9111"/&gt;&lt;w:bookmarkStart w:id="6" w:name="_Toc176"/&gt;&lt;w:bookmarkStart w:id="7" w:name="_Toc93493869"/&gt;&lt;w:r&gt;&lt;w:rPr&gt;&lt;w:rFonts w:hint="eastAsia"/&gt;&lt;/w:rPr&gt;&lt;w:t&gt;</w:t>
      </w:r>
      <w:r>
        <w:rPr/>
        <w:t>重要提示</w:t>
      </w:r>
      <w:r>
        <w:rPr/>
        <w:t>&lt;/w:t&gt;&lt;/w:r&gt;&lt;w:bookmarkEnd w:id="0"/&gt;&lt;w:bookmarkEnd w:id="1"/&gt;&lt;w:bookmarkEnd w:id="2"/&gt;&lt;w:bookmarkEnd w:id="3"/&gt;&lt;w:bookmarkEnd w:id="4"/&gt;&lt;w:bookmarkEnd w:id="5"/&gt;&lt;w:bookmarkEnd w:id="6"/&gt;&lt;w:bookmarkEnd w:id="7"/&gt;&lt;/w:p&gt;&lt;w:p w:rsidR="00224687" w:rsidRDefault="00917383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温馨提醒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sz w:val="28"/&gt;&lt;w:szCs w:val="28"/&gt;&lt;/w:rPr&gt;&lt;w:t&gt;</w:t>
      </w:r>
      <w:r>
        <w:rPr/>
        <w:t>：理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财非存款，产品有风险，投资需谨慎！</w:t>
      </w:r>
      <w:r>
        <w:rPr/>
        <w:t>&lt;/w:t&gt;&lt;/w:r&gt;&lt;/w:p&gt;&lt;w:p w:rsidR="00224687" w:rsidRDefault="00917383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理财信息可供参考，详情请咨询理财经理，或在</w:t>
      </w:r>
      <w:r>
        <w:rPr/>
        <w:t>&lt;/w:t&gt;&lt;/w:r&gt;&lt;w:r&gt;&lt;w:rPr&gt;&lt;w:rFonts w:ascii="Arial" w:hAnsi="Arial" w:cs="Arial"/&gt;&lt;w:sz w:val="28"/&gt;&lt;w:szCs w:val="28"/&gt;&lt;/w:rPr&gt;&lt;w:t&gt;“&lt;/w:t&gt;&lt;/w:r&gt;&lt;w:r&gt;&lt;w:rPr&gt;&lt;w:rFonts w:ascii="Arial" w:hAnsi="Arial" w:cs="Arial" w:hint="eastAsia"/&gt;&lt;w:sz w:val="28"/&gt;&lt;w:szCs w:val="28"/&gt;&lt;/w:rPr&gt;&lt;w:t&gt;</w:t>
      </w:r>
      <w:r>
        <w:rPr/>
        <w:t>中国理财网（</w:t>
      </w:r>
      <w:r>
        <w:rPr/>
        <w:t>&lt;/w:t&gt;&lt;/w:r&gt;&lt;w:r&gt;&lt;w:rPr&gt;&lt;w:rFonts w:ascii="Arial" w:hAnsi="Arial" w:cs="Arial"/&gt;&lt;w:sz w:val="28"/&gt;&lt;w:szCs w:val="28"/&gt;&lt;/w:rPr&gt;&lt;w:t&gt;www.chinawealth.com.cn&lt;/w:t&gt;&lt;/w:r&gt;&lt;w:r&gt;&lt;w:rPr&gt;&lt;w:rFonts w:ascii="Arial" w:hAnsi="Arial" w:cs="Arial" w:hint="eastAsia"/&gt;&lt;w:sz w:val="28"/&gt;&lt;w:szCs w:val="28"/&gt;&lt;/w:rPr&gt;&lt;w:t&gt;</w:t>
      </w:r>
      <w:r>
        <w:rPr/>
        <w:t>）</w:t>
      </w:r>
      <w:r>
        <w:rPr/>
        <w:t>&lt;/w:t&gt;&lt;/w:r&gt;&lt;w:r&gt;&lt;w:rPr&gt;&lt;w:rFonts w:ascii="Arial" w:hAnsi="Arial" w:cs="Arial"/&gt;&lt;w:sz w:val="28"/&gt;&lt;w:szCs w:val="28"/&gt;&lt;/w:rPr&gt;&lt;w:t&gt;”&lt;/w:t&gt;&lt;/w:r&gt;&lt;w:r&gt;&lt;w:rPr&gt;&lt;w:rFonts w:ascii="Arial" w:hAnsi="Arial" w:cs="Arial" w:hint="eastAsia"/&gt;&lt;w:sz w:val="28"/&gt;&lt;w:szCs w:val="28"/&gt;&lt;/w:rPr&gt;&lt;w:t&gt;</w:t>
      </w:r>
      <w:r>
        <w:rPr/>
        <w:t>查询该产品相关信息。</w:t>
      </w:r>
      <w:r>
        <w:rPr/>
        <w:t>&lt;/w:t&gt;&lt;/w:r&gt;&lt;/w:p&gt;&lt;w:p w:rsidR="00224687" w:rsidRDefault="00917383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本行保留对所有文字说明的最终解释权。</w:t>
      </w:r>
      <w:r>
        <w:rPr/>
        <w:t>&lt;/w:t&gt;&lt;/w:r&gt;&lt;/w:p&gt;&lt;w:p w:rsidR="00224687" w:rsidRDefault="00917383"&gt;&lt;w:pPr&gt;&lt;w:pStyle w:val="a7"/&gt;&lt;w:numPr&gt;&lt;w:ilvl w:val="0"/&gt;&lt;w:numId w:val="1"/&gt;&lt;/w:numPr&gt;&lt;w:jc w:val="left"/&gt;&lt;/w:pPr&gt;&lt;w:bookmarkStart w:id="8" w:name="_Toc812"/&gt;&lt;w:bookmarkStart w:id="9" w:name="_Toc16225"/&gt;&lt;w:bookmarkStart w:id="10" w:name="_Toc6498"/&gt;&lt;w:bookmarkStart w:id="11" w:name="_Toc29293"/&gt;&lt;w:bookmarkStart w:id="12" w:name="_Toc29238587"/&gt;&lt;w:bookmarkStart w:id="13" w:name="_Toc31028"/&gt;&lt;w:bookmarkStart w:id="14" w:name="_Toc4442"/&gt;&lt;w:bookmarkStart w:id="15" w:name="_Toc93493870"/&gt;&lt;w:r&gt;&lt;w:rPr&gt;&lt;w:rFonts w:hint="eastAsia"/&gt;&lt;/w:rPr&gt;&lt;w:lastRenderedPageBreak/&gt;&lt;w:t&gt;</w:t>
      </w:r>
      <w:r>
        <w:rPr/>
        <w:t>产品基本情况</w:t>
      </w:r>
      <w:r>
        <w:rPr/>
        <w:t>&lt;/w:t&gt;&lt;/w:r&gt;&lt;w:bookmarkEnd w:id="8"/&gt;&lt;w:bookmarkEnd w:id="9"/&gt;&lt;w:bookmarkEnd w:id="10"/&gt;&lt;w:bookmarkEnd w:id="11"/&gt;&lt;w:bookmarkEnd w:id="12"/&gt;&lt;w:bookmarkEnd w:id="13"/&gt;&lt;w:bookmarkEnd w:id="14"/&gt;&lt;w:bookmarkEnd w:id="15"/&gt;&lt;/w:p&gt;&lt;w:tbl&gt;&lt;w:tblPr&gt;&lt;w:tblW w:w="8295" w:type="dxa"/&gt;&lt;w:tblInd w:w="93" w:type="dxa"/&gt;&lt;w:tblLayout w:type="fixed"/&gt;&lt;w:tblLook w:val="04A0"/&gt;&lt;/w:tblPr&gt;&lt;w:tblGrid&gt;&lt;w:gridCol w:w="2850"/&gt;&lt;w:gridCol w:w="5445"/&gt;&lt;/w:tblGrid&gt;&lt;w:tr w:rsidR="00224687"&gt;&lt;w:trPr&gt;&lt;w:trHeight w:val="624"/&gt;&lt;/w:trPr&gt;&lt;w:tc&gt;&lt;w:tcPr&gt;&lt;w:tcW w:w="2850" w:type="dxa"/&gt;&lt;w:tcBorders&gt;&lt;w:top w:val="single" w:sz="8" w:space="0" w:color="auto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224687" w:rsidRDefault="00917383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名称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224687" w:rsidRDefault="00917383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“</w:t>
      </w:r>
      <w:r>
        <w:rPr/>
        <w:t>鑫利”系列鑫增利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0024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4"/&gt;&lt;w:szCs w:val="24"/&gt;&lt;/w:rPr&gt;&lt;w:t&gt;</w:t>
      </w:r>
      <w:r>
        <w:rPr/>
        <w:t>期人民币理财产品</w:t>
      </w:r>
      <w:r>
        <w:rPr/>
        <w:t>&lt;/w:t&gt;&lt;/w:r&gt;&lt;/w:p&gt;&lt;/w:tc&gt;&lt;/w:tr&gt;&lt;w:tr w:rsidR="00224687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224687" w:rsidRDefault="00917383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代码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224687" w:rsidRDefault="00917383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XZL20024&lt;/w:t&gt;&lt;/w:r&gt;&lt;/w:p&gt;&lt;/w:tc&gt;&lt;/w:tr&gt;&lt;w:tr w:rsidR="00224687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224687" w:rsidRDefault="00917383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全国银行业理财信息登记系统登记编码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224687" w:rsidRDefault="00917383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C1122120000087&lt;/w:t&gt;&lt;/w:r&gt;&lt;/w:p&gt;&lt;/w:tc&gt;&lt;/w:tr&gt;&lt;w:tr w:rsidR="00224687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224687" w:rsidRDefault="00917383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成立日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224687" w:rsidRDefault="00917383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020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年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01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月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3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日</w:t>
      </w:r>
      <w:r>
        <w:rPr/>
        <w:t>&lt;/w:t&gt;&lt;/w:r&gt;&lt;/w:p&gt;&lt;/w:tc&gt;&lt;/w:tr&gt;&lt;w:tr w:rsidR="00224687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224687" w:rsidRDefault="00917383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到期日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224687" w:rsidRDefault="00917383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无固定期限</w:t>
      </w:r>
      <w:r>
        <w:rPr/>
        <w:t>&lt;/w:t&gt;&lt;/w:r&gt;&lt;/w:p&gt;&lt;/w:tc&gt;&lt;/w:tr&gt;&lt;w:tr w:rsidR="00224687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224687" w:rsidRDefault="00917383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运作方式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224687" w:rsidRDefault="00917383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开放式净值型</w:t>
      </w:r>
      <w:r>
        <w:rPr/>
        <w:t>&lt;/w:t&gt;&lt;/w:r&gt;&lt;/w:p&gt;&lt;/w:tc&gt;&lt;/w:tr&gt;&lt;w:tr w:rsidR="00224687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right w:val="single" w:sz="4" w:space="0" w:color="auto"/&gt;&lt;/w:tcBorders&gt;&lt;w:vAlign w:val="center"/&gt;&lt;/w:tcPr&gt;&lt;w:p w:rsidR="00224687" w:rsidRDefault="00917383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募集方式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224687" w:rsidRDefault="00917383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公募</w:t>
      </w:r>
      <w:r>
        <w:rPr/>
        <w:t>&lt;/w:t&gt;&lt;/w:r&gt;&lt;/w:p&gt;&lt;/w:tc&gt;&lt;/w:tr&gt;&lt;w:tr w:rsidR="00224687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224687" w:rsidRDefault="00917383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报告期末产品份额总额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224687" w:rsidRDefault="00917383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187,411,000.00&lt;/w:t&gt;&lt;/w:r&gt;&lt;/w:p&gt;&lt;/w:tc&gt;&lt;/w:tr&gt;&lt;w:tr w:rsidR="00224687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224687" w:rsidRDefault="00917383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当前业绩比较基准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224687" w:rsidRDefault="00917383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3.93%&lt;/w:t&gt;&lt;/w:r&gt;&lt;/w:p&gt;&lt;/w:tc&gt;&lt;/w:tr&gt;&lt;w:tr w:rsidR="00224687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224687" w:rsidRDefault="00917383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kern w:val="0"/&gt;&lt;w:sz w:val="24"/&gt;&lt;w:szCs w:val="24"/&gt;&lt;/w:rPr&gt;&lt;w:t&gt;</w:t>
      </w:r>
      <w:r>
        <w:rPr/>
        <w:t>币种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224687" w:rsidRDefault="00917383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人民币（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CNY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）</w:t>
      </w:r>
      <w:r>
        <w:rPr/>
        <w:t>&lt;/w:t&gt;&lt;/w:r&gt;&lt;/w:p&gt;&lt;/w:tc&gt;&lt;/w:tr&gt;&lt;w:tr w:rsidR="00224687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224687" w:rsidRDefault="00917383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kern w:val="0"/&gt;&lt;w:sz w:val="24"/&gt;&lt;w:szCs w:val="24"/&gt;&lt;/w:rPr&gt;&lt;w:t&gt;</w:t>
      </w:r>
      <w:r>
        <w:rPr/>
        <w:t>风险等级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224687" w:rsidRDefault="00917383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二级（中低）</w:t>
      </w:r>
      <w:r>
        <w:rPr/>
        <w:t>&lt;/w:t&gt;&lt;/w:r&gt;&lt;/w:p&gt;&lt;/w:tc&gt;&lt;/w:tr&gt;&lt;w:tr w:rsidR="00224687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224687" w:rsidRDefault="00917383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管理人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224687" w:rsidRDefault="00917383"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上海农村商业银行股份有限公司</w:t>
      </w:r>
      <w:r>
        <w:rPr/>
        <w:t>&lt;/w:t&gt;&lt;/w:r&gt;&lt;/w:p&gt;&lt;/w:tc&gt;&lt;/w:tr&gt;&lt;w:tr w:rsidR="00224687"&gt;&lt;w:trPr&gt;&lt;w:trHeight w:val="624"/&gt;&lt;/w:trPr&gt;&lt;w:tc&gt;&lt;w:tcPr&gt;&lt;w:tcW w:w="2850" w:type="dxa"/&gt;&lt;w:tcBorders&gt;&lt;w:top w:val="nil"/&gt;&lt;w:left w:val="single" w:sz="8" w:space="0" w:color="auto"/&gt;&lt;w:bottom w:val="single" w:sz="8" w:space="0" w:color="auto"/&gt;&lt;w:right w:val="single" w:sz="4" w:space="0" w:color="auto"/&gt;&lt;/w:tcBorders&gt;&lt;w:vAlign w:val="center"/&gt;&lt;/w:tcPr&gt;&lt;w:p w:rsidR="00224687" w:rsidRDefault="00917383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托管人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224687" w:rsidRDefault="00917383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宁波银行股份有限公司上海市分行</w:t>
      </w:r>
      <w:r>
        <w:rPr/>
        <w:t>&lt;/w:t&gt;&lt;/w:r&gt;&lt;/w:p&gt;&lt;/w:tc&gt;&lt;/w:tr&gt;&lt;/w:tbl&gt;&lt;w:p w:rsidR="00224687" w:rsidRDefault="00917383"&gt;&lt;w:pPr&gt;&lt;w:pStyle w:val="a7"/&gt;&lt;w:numPr&gt;&lt;w:ilvl w:val="0"/&gt;&lt;w:numId w:val="1"/&gt;&lt;/w:numPr&gt;&lt;w:jc w:val="left"/&gt;&lt;/w:pPr&gt;&lt;w:bookmarkStart w:id="16" w:name="_Toc14151"/&gt;&lt;w:bookmarkStart w:id="17" w:name="_Toc29238588"/&gt;&lt;w:bookmarkStart w:id="18" w:name="_Toc15382"/&gt;&lt;w:bookmarkStart w:id="19" w:name="_Toc5698046"/&gt;&lt;w:bookmarkStart w:id="20" w:name="_Toc17220"/&gt;&lt;w:bookmarkStart w:id="21" w:name="_Toc1982"/&gt;&lt;w:bookmarkStart w:id="22" w:name="_Toc31595"/&gt;&lt;w:bookmarkStart w:id="23" w:name="_Toc17247"/&gt;&lt;w:bookmarkStart w:id="24" w:name="_Toc93493871"/&gt;&lt;w:r&gt;&lt;w:rPr&gt;&lt;w:rFonts w:hint="eastAsia"/&gt;&lt;/w:rPr&gt;&lt;w:t&gt;</w:t>
      </w:r>
      <w:r>
        <w:rPr/>
        <w:t>产品收益表现</w:t>
      </w:r>
      <w:r>
        <w:rPr/>
        <w:t>&lt;/w:t&gt;&lt;/w:r&gt;&lt;w:bookmarkEnd w:id="16"/&gt;&lt;w:bookmarkEnd w:id="17"/&gt;&lt;w:bookmarkEnd w:id="18"/&gt;&lt;w:bookmarkEnd w:id="19"/&gt;&lt;w:bookmarkEnd w:id="20"/&gt;&lt;w:bookmarkEnd w:id="21"/&gt;&lt;w:bookmarkEnd w:id="22"/&gt;&lt;w:bookmarkEnd w:id="23"/&gt;&lt;w:bookmarkEnd w:id="24"/&gt;&lt;w:r&gt;&lt;w:rPr&gt;&lt;w:rFonts w:hint="eastAsia"/&gt;&lt;/w:rPr&gt;&lt;w:tab/&gt;&lt;/w:r&gt;&lt;/w:p&gt;&lt;w:p w:rsidR="00224687" w:rsidRDefault="00917383"&gt;&lt;w:pPr&gt;&lt;w:ind w:firstLine="420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color w:val="000000"/&gt;&lt;w:kern w:val="0"/&gt;&lt;w:sz w:val="28"/&gt;&lt;w:szCs w:val="28"/&gt;&lt;/w:rPr&gt;&lt;w:t&gt;</w:t>
      </w:r>
      <w:r>
        <w:rPr/>
        <w:t>报告期末，产品净值表现如下：</w:t>
      </w:r>
      <w:r>
        <w:rPr/>
        <w:t>&lt;/w:t&gt;&lt;/w:r&gt;&lt;/w:p&gt;&lt;w:tbl&gt;&lt;w:tblPr&gt;&lt;w:tblStyle w:val="a9"/&gt;&lt;w:tblW w:w="8522" w:type="dxa"/&gt;&lt;w:tblBorders&gt;&lt;w:top w:val="single" w:sz="4" w:space="0" w:color="000000" w:themeColor="text1"/&gt;&lt;w:left w:val="single" w:sz="4" w:space="0" w:color="000000" w:themeColor="text1"/&gt;&lt;w:bottom w:val="single" w:sz="4" w:space="0" w:color="000000" w:themeColor="text1"/&gt;&lt;w:right w:val="single" w:sz="4" w:space="0" w:color="000000" w:themeColor="text1"/&gt;&lt;w:insideH w:val="single" w:sz="4" w:space="0" w:color="000000" w:themeColor="text1"/&gt;&lt;w:insideV w:val="single" w:sz="4" w:space="0" w:color="000000" w:themeColor="text1"/&gt;&lt;/w:tblBorders&gt;&lt;w:tblLayout w:type="fixed"/&gt;&lt;w:tblLook w:val="04A0"/&gt;&lt;/w:tblPr&gt;&lt;w:tblGrid&gt;&lt;w:gridCol w:w="4261"/&gt;&lt;w:gridCol w:w="4261"/&gt;&lt;/w:tblGrid&gt;&lt;w:tr w:rsidR="00224687"&gt;&lt;w:tc&gt;&lt;w:tcPr&gt;&lt;w:tcW w:w="4261" w:type="dxa"/&gt;&lt;/w:tcPr&gt;&lt;w:p w:rsidR="00224687" w:rsidRDefault="00917383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产品净值表现</w:t>
      </w:r>
      <w:r>
        <w:rPr/>
        <w:t>&lt;/w:t&gt;&lt;/w:r&gt;&lt;/w:p&gt;&lt;/w:tc&gt;&lt;w:tc&gt;&lt;w:tcPr&gt;&lt;w:tcW w:w="4261" w:type="dxa"/&gt;&lt;/w:tcPr&gt;&lt;w:p w:rsidR="00224687" w:rsidRDefault="00917383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报告期最后一个市场交易日（</w:t>
      </w:r>
      <w:r>
        <w:rPr/>
        <w:t>&lt;/w:t&gt;&lt;/w:r&gt;&lt;w:r&gt;&lt;w:rPr&gt;&lt;w:rFonts w:asciiTheme="minorEastAsia" w:hAnsiTheme="minorEastAsia" w:cstheme="minorEastAsia" w:hint="eastAsia"/&gt;&lt;w:b/&gt;&lt;w:bCs/&gt;&lt;w:sz w:val="24"/&gt;&lt;/w:rPr&gt;&lt;w:t&gt;2021-12-31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）</w:t>
      </w:r>
      <w:r>
        <w:rPr/>
        <w:t>&lt;/w:t&gt;&lt;/w:r&gt;&lt;/w:p&gt;&lt;/w:tc&gt;&lt;/w:tr&gt;&lt;w:tr w:rsidR="00224687"&gt;&lt;w:tc&gt;&lt;w:tcPr&gt;&lt;w:tcW w:w="4261" w:type="dxa"/&gt;&lt;/w:tcPr&gt;&lt;w:p w:rsidR="00224687" w:rsidRDefault="00917383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1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份额净值</w:t>
      </w:r>
      <w:r>
        <w:rPr/>
        <w:t>&lt;/w:t&gt;&lt;/w:r&gt;&lt;/w:p&gt;&lt;/w:tc&gt;&lt;w:tc&gt;&lt;w:tcPr&gt;&lt;w:tcW w:w="4261" w:type="dxa"/&gt;&lt;/w:tcPr&gt;&lt;w:p w:rsidR="00224687" w:rsidRDefault="00917383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396&lt;/w:t&gt;&lt;/w:r&gt;&lt;/w:p&gt;&lt;/w:tc&gt;&lt;/w:tr&gt;&lt;w:tr w:rsidR="00224687"&gt;&lt;w:tc&gt;&lt;w:tcPr&gt;&lt;w:tcW w:w="4261" w:type="dxa"/&gt;&lt;/w:tcPr&gt;&lt;w:p w:rsidR="00224687" w:rsidRDefault="00917383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2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份额累计净值</w:t>
      </w:r>
      <w:r>
        <w:rPr/>
        <w:t>&lt;/w:t&gt;&lt;/w:r&gt;&lt;/w:p&gt;&lt;/w:tc&gt;&lt;w:tc&gt;&lt;w:tcPr&gt;&lt;w:tcW w:w="4261" w:type="dxa"/&gt;&lt;/w:tcPr&gt;&lt;w:p w:rsidR="00224687" w:rsidRDefault="00917383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805&lt;/w:t&gt;&lt;/w:r&gt;&lt;/w:p&gt;&lt;/w:tc&gt;&lt;/w:tr&gt;&lt;w:tr w:rsidR="00224687"&gt;&lt;w:tc&gt;&lt;w:tcPr&gt;&lt;w:tcW w:w="4261" w:type="dxa"/&gt;&lt;/w:tcPr&gt;&lt;w:p w:rsidR="00224687" w:rsidRDefault="00917383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3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资产净值</w:t>
      </w:r>
      <w:r>
        <w:rPr/>
        <w:t>&lt;/w:t&gt;&lt;/w:r&gt;&lt;/w:p&gt;&lt;/w:tc&gt;&lt;w:tc&gt;&lt;w:tcPr&gt;&lt;w:tcW w:w="4261" w:type="dxa"/&gt;&lt;/w:tcPr&gt;&lt;w:p w:rsidR="00224687" w:rsidRDefault="00917383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94,832,435.13&lt;/w:t&gt;&lt;/w:r&gt;&lt;/w:p&gt;&lt;/w:tc&gt;&lt;/w:tr&gt;&lt;/w:tbl&gt;&lt;w:p w:rsidR="00224687" w:rsidRDefault="00917383"&gt;&lt;w:pPr&gt;&lt;w:pStyle w:val="a7"/&gt;&lt;w:numPr&gt;&lt;w:ilvl w:val="0"/&gt;&lt;w:numId w:val="1"/&gt;&lt;/w:numPr&gt;&lt;w:jc w:val="left"/&gt;&lt;/w:pPr&gt;&lt;w:bookmarkStart w:id="25" w:name="_Toc24968"/&gt;&lt;w:bookmarkStart w:id="26" w:name="_Toc29238593"/&gt;&lt;w:bookmarkStart w:id="27" w:name="_Toc16559"/&gt;&lt;w:bookmarkStart w:id="28" w:name="_Toc93493872"/&gt;&lt;w:r&gt;&lt;w:rPr&gt;&lt;w:rFonts w:hint="eastAsia"/&gt;&lt;/w:rPr&gt;&lt;w:t&gt;</w:t>
      </w:r>
      <w:r>
        <w:rPr/>
        <w:t>投资组合情况</w:t>
      </w:r>
      <w:r>
        <w:rPr/>
        <w:t>&lt;/w:t&gt;&lt;/w:r&gt;&lt;w:bookmarkEnd w:id="25"/&gt;&lt;w:bookmarkEnd w:id="26"/&gt;&lt;w:bookmarkEnd w:id="27"/&gt;&lt;w:bookmarkEnd w:id="28"/&gt;&lt;/w:p&gt;&lt;w:p w:rsidR="00224687" w:rsidRDefault="00917383"&gt;&lt;w:pPr&gt;&lt;w:pStyle w:val="1"/&gt;&lt;w:numPr&gt;&lt;w:ilvl w:val="0"/&gt;&lt;w:numId w:val="3"/&gt;&lt;/w:numPr&gt;&lt;w:rPr&gt;&lt;w:sz w:val="28"/&gt;&lt;w:szCs w:val="28"/&gt;&lt;/w:rPr&gt;&lt;/w:pPr&gt;&lt;w:bookmar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id="29" w:name="_Toc6694"/&gt;&lt;w:bookmarkStart w:id="30" w:name="_Toc15840"/&gt;&lt;w:bookmarkStart w:id="31" w:name="_Toc5698053"/&gt;&lt;w:bookmarkStart w:id="32" w:name="_Toc6361"/&gt;&lt;w:bookmarkStart w:id="33" w:name="_Toc5831"/&gt;&lt;w:bookmarkStart w:id="34" w:name="_Toc46"/&gt;&lt;w:bookmarkStart w:id="35" w:name="_Toc9060"/&gt;&lt;w:bookmarkStart w:id="36" w:name="_Toc29238594"/&gt;&lt;w:bookmarkStart w:id="37" w:name="_Toc93493873"/&gt;&lt;w:r&gt;&lt;w:rPr&gt;&lt;w:rFonts w:hint="eastAsia"/&gt;&lt;w:sz w:val="28"/&gt;&lt;w:szCs w:val="28"/&gt;&lt;/w:rPr&gt;&lt;w:t&gt;</w:t>
      </w:r>
      <w:r>
        <w:rPr/>
        <w:t>报告期末产品资产组合情况</w:t>
      </w:r>
      <w:r>
        <w:rPr/>
        <w:t>&lt;/w:t&gt;&lt;/w:r&gt;&lt;w:bookmarkEnd w:id="29"/&gt;&lt;w:bookmarkEnd w:id="30"/&gt;&lt;w:bookmarkEnd w:id="31"/&gt;&lt;w:bookmarkEnd w:id="32"/&gt;&lt;w:bookmarkEnd w:id="33"/&gt;&lt;w:bookmarkEnd w:id="34"/&gt;&lt;w:bookmarkEnd w:id="35"/&gt;&lt;w:bookmarkEnd w:id="36"/&gt;&lt;w:bookmarkEnd w:id="37"/&gt;&lt;/w:p&gt;&lt;w:tbl&gt;&lt;w:tblPr&gt;&lt;w:tblW w:w="8420" w:type="dxa"/&gt;&lt;w:tblInd w:w="-6" w:type="dxa"/&gt;&lt;w:tblLayout w:type="fixed"/&gt;&lt;w:tblCellMar&gt;&lt;w:left w:w="10" w:type="dxa"/&gt;&lt;w:right w:w="10" w:type="dxa"/&gt;&lt;/w:tblCellMar&gt;&lt;w:tblLook w:val="04A0"/&gt;&lt;/w:tblPr&gt;&lt;w:tblGrid&gt;&lt;w:gridCol w:w="584"/&gt;&lt;w:gridCol w:w="2275"/&gt;&lt;w:gridCol w:w="2726"/&gt;&lt;w:gridCol w:w="2835"/&gt;&lt;/w:tblGrid&gt;&lt;w:tr w:rsidR="00224687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24687" w:rsidRDefault="00917383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lastRenderedPageBreak/&gt;&lt;w:t&gt;</w:t>
      </w:r>
      <w:r>
        <w:rPr/>
        <w:t>序号</w:t>
      </w:r>
      <w:r>
        <w:rPr/>
        <w:t>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24687" w:rsidRDefault="00917383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24687" w:rsidRDefault="00917383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 w:rsidR="00224687" w:rsidRDefault="00917383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（直接投资）</w:t>
      </w:r>
      <w:r>
        <w:rPr/>
        <w:t>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24687" w:rsidRDefault="00917383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 w:rsidR="00224687" w:rsidRDefault="00917383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（间接投资）</w:t>
      </w:r>
      <w:r>
        <w:rPr/>
        <w:t>&lt;/w:t&gt;&lt;/w:r&gt;&lt;/w:p&gt;&lt;/w:tc&gt;&lt;/w:tr&gt;&lt;w:tr w:rsidR="00224687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24687" w:rsidRDefault="0091738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24687" w:rsidRDefault="00917383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现金及银行存款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24687" w:rsidRDefault="0091738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.28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24687" w:rsidRDefault="0091738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5.86%   &lt;/w:t&gt;&lt;/w:r&gt;&lt;/w:p&gt;&lt;/w:tc&gt;&lt;/w:tr&gt;&lt;w:tr w:rsidR="00224687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bottom w:w="0" w:type="dxa"/&gt;&lt;w:right w:w="0" w:type="dxa"/&gt;&lt;/w:tcMar&gt;&lt;w:vAlign w:val="center"/&gt;&lt;/w:tcPr&gt;&lt;w:p w:rsidR="00224687" w:rsidRDefault="0091738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24687" w:rsidRDefault="00917383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拆放同业及买入返售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24687" w:rsidRDefault="0091738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24687" w:rsidRDefault="0091738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224687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24687" w:rsidRDefault="0091738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24687" w:rsidRDefault="00917383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投资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24687" w:rsidRDefault="0091738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24687" w:rsidRDefault="0091738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34.61%   &lt;/w:t&gt;&lt;/w:r&gt;&lt;/w:p&gt;&lt;/w:tc&gt;&lt;/w:tr&gt;&lt;w:tr w:rsidR="00224687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24687" w:rsidRDefault="0091738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24687" w:rsidRDefault="00917383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同业存单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24687" w:rsidRDefault="0091738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24687" w:rsidRDefault="0091738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1.82%   &lt;/w:t&gt;&lt;/w:r&gt;&lt;/w:p&gt;&lt;/w:tc&gt;&lt;/w:tr&gt;&lt;w:tr w:rsidR="00224687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24687" w:rsidRDefault="0091738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24687" w:rsidRDefault="00917383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信贷资产收益权转让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24687" w:rsidRDefault="0091738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24687" w:rsidRDefault="0091738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224687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24687" w:rsidRDefault="0091738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24687" w:rsidRDefault="00917383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非标准化债权类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24687" w:rsidRDefault="0091738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4.84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24687" w:rsidRDefault="0091738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44.84%   &lt;/w:t&gt;&lt;/w:r&gt;&lt;/w:p&gt;&lt;/w:tc&gt;&lt;/w:tr&gt;&lt;w:tr w:rsidR="00224687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24687" w:rsidRDefault="0091738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7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24687" w:rsidRDefault="00917383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sz w:val="24"/&gt;&lt;/w:rPr&gt;&lt;w:t&gt;</w:t>
      </w:r>
      <w:r>
        <w:rPr/>
        <w:t>权益类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24687" w:rsidRDefault="0091738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24687" w:rsidRDefault="0091738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8.79%   &lt;/w:t&gt;&lt;/w:r&gt;&lt;/w:p&gt;&lt;/w:tc&gt;&lt;/w:tr&gt;&lt;w:tr w:rsidR="00224687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24687" w:rsidRDefault="0091738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8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24687" w:rsidRDefault="00917383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公募基金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24687" w:rsidRDefault="0091738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24687" w:rsidRDefault="0091738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1.46%   &lt;/w:t&gt;&lt;/w:r&gt;&lt;/w:p&gt;&lt;/w:tc&gt;&lt;/w:tr&gt;&lt;w:tr w:rsidR="00224687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24687" w:rsidRDefault="0091738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9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24687" w:rsidRDefault="00917383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资产管理产品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24687" w:rsidRDefault="0091738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8.04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24687" w:rsidRDefault="0091738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 0.00%  &lt;/w:t&gt;&lt;/w:r&gt;&lt;/w:p&gt;&lt;/w:tc&gt;&lt;/w:tr&gt;&lt;w:tr w:rsidR="00224687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24687" w:rsidRDefault="00917383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24687" w:rsidRDefault="00917383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应收</w:t>
      </w:r>
      <w:r>
        <w:rPr/>
        <w:t>&lt;/w:t&gt;&lt;/w:r&gt;&lt;w:r&gt;&lt;w:rPr&gt;&lt;w:rFonts w:asciiTheme="minorEastAsia" w:hAnsiTheme="minorEastAsia" w:cstheme="minorEastAsia"/&gt;&lt;w:sz w:val="24"/&gt;&lt;/w:rPr&gt;&lt;w:t&gt;</w:t>
      </w:r>
      <w:r>
        <w:rPr/>
        <w:t>利息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24687" w:rsidRDefault="0091738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84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24687" w:rsidRDefault="0091738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2.60%   &lt;/w:t&gt;&lt;/w:r&gt;&lt;/w:p&gt;&lt;/w:tc&gt;&lt;/w:tr&gt;&lt;w:tr w:rsidR="00224687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24687" w:rsidRDefault="0091738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1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24687" w:rsidRDefault="00917383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其他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24687" w:rsidRDefault="0091738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24687" w:rsidRDefault="0091738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 0.02%&lt;/w:t&gt;&lt;/w:r&gt;&lt;/w:p&gt;&lt;/w:tc&gt;&lt;/w:tr&gt;&lt;w:tr w:rsidR="00224687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24687" w:rsidRDefault="00224687"&gt;&lt;w:pPr&gt;&lt;w:jc w:val="center"/&gt;&lt;w:rPr&gt;&lt;w:rFonts w:asciiTheme="minorEastAsia" w:hAnsiTheme="minorEastAsia" w:cstheme="minorEastAsia"/&gt;&lt;w:sz w:val="24"/&gt;&lt;/w:rPr&gt;&lt;/w:pP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24687" w:rsidRDefault="00917383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合计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24687" w:rsidRDefault="0091738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right w:w="0" w:type="dxa"/&gt;&lt;/w:tcMar&gt;&lt;w:vAlign w:val="center"/&gt;&lt;/w:tcPr&gt;&lt;w:p w:rsidR="00224687" w:rsidRDefault="0091738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.00%&lt;/w:t&gt;&lt;/w:r&gt;&lt;/w:p&gt;&lt;/w:tc&gt;&lt;/w:tr&gt;&lt;/w:tbl&gt;&lt;w:p w:rsidR="00224687" w:rsidRDefault="00917383"&gt;&lt;w:pPr&gt;&lt;w:pStyle w:val="1"/&gt;&lt;w:numPr&gt;&lt;w:ilvl w:val="0"/&gt;&lt;w:numId w:val="3"/&gt;&lt;/w:numPr&gt;&lt;w:rPr&gt;&lt;w:sz w:val="28"/&gt;&lt;w:szCs w:val="28"/&gt;&lt;/w:rPr&gt;&lt;/w:pPr&gt;&lt;w:bookmarkStart w:id="38" w:name="_Toc22691"/&gt;&lt;w:bookmarkStart w:id="39" w:name="_Toc29238595"/&gt;&lt;w:bookmarkStart w:id="40" w:name="_Toc27913"/&gt;&lt;w:bookmarkStart w:id="41" w:name="_Toc19494"/&gt;&lt;w:bookmarkStart w:id="42" w:name="_Toc29545"/&gt;&lt;w:bookmarkStart w:id="43" w:name="_Toc5747"/&gt;&lt;w:bookmarkStart w:id="44" w:name="_Toc24614"/&gt;&lt;w:bookmarkStart w:id="45" w:name="_Toc5698054"/&gt;&lt;w:bookmarkStart w:id="46" w:name="_Toc93493874"/&gt;&lt;w:r&gt;&lt;w:rPr&gt;&lt;w:rFonts w:hint="eastAsia"/&gt;&lt;w:sz w:val="28"/&gt;&lt;w:szCs w:val="28"/&gt;&lt;/w:rPr&gt;&lt;w:t&gt;</w:t>
      </w:r>
      <w:r>
        <w:rPr/>
        <w:t>报告期末杠杆融资情况</w:t>
      </w:r>
      <w:r>
        <w:rPr/>
        <w:t>&lt;/w:t&gt;&lt;/w:r&gt;&lt;w:bookmarkEnd w:id="38"/&gt;&lt;w:bookmarkEnd w:id="39"/&gt;&lt;w:bookmarkEnd w:id="40"/&gt;&lt;w:bookmarkEnd w:id="41"/&gt;&lt;w:bookmarkEnd w:id="42"/&gt;&lt;w:bookmarkEnd w:id="43"/&gt;&lt;w:bookmarkEnd w:id="44"/&gt;&lt;w:bookmarkEnd w:id="45"/&gt;&lt;w:bookmarkEnd w:id="46"/&gt;&lt;/w:p&gt;&lt;w:tbl&gt;&lt;w:tblPr&gt;&lt;w:tblW w:w="8522" w:type="dxa"/&gt;&lt;w:jc w:val="center"/&gt;&lt;w:tblLayout w:type="fixed"/&gt;&lt;w:tblLook w:val="04A0"/&gt;&lt;/w:tblPr&gt;&lt;w:tblGrid&gt;&lt;w:gridCol w:w="3314"/&gt;&lt;w:gridCol w:w="2980"/&gt;&lt;w:gridCol w:w="2228"/&gt;&lt;/w:tblGrid&gt;&lt;w:tr w:rsidR="00224687"&gt;&lt;w:trPr&gt;&lt;w:trHeight w:val="270"/&gt;&lt;w:jc w:val="center"/&gt;&lt;/w:trPr&gt;&lt;w:tc&gt;&lt;w:tcPr&gt;&lt;w:tcW w:w="331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224687" w:rsidRDefault="00917383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项目</w:t>
      </w:r>
      <w:r>
        <w:rPr/>
        <w:t>&lt;/w:t&gt;&lt;/w:r&gt;&lt;/w:p&gt;&lt;/w:tc&gt;&lt;w:tc&gt;&lt;w:tcPr&gt;&lt;w:tcW w:w="29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224687" w:rsidRDefault="00917383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金额（万元）</w:t>
      </w:r>
      <w:r>
        <w:rPr/>
        <w:t>&lt;/w:t&gt;&lt;/w:r&gt;&lt;/w:p&gt;&lt;/w:tc&gt;&lt;w:tc&gt;&lt;w:tcPr&gt;&lt;w:tcW w:w="222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224687" w:rsidRDefault="00917383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净资产比例</w:t>
      </w:r>
      <w:r>
        <w:rPr/>
        <w:t>&lt;/w:t&gt;&lt;/w:r&gt;&lt;/w:p&gt;&lt;/w:tc&gt;&lt;/w:tr&gt;&lt;w:tr w:rsidR="00224687"&gt;&lt;w:trPr&gt;&lt;w:trHeight w:val="270"/&gt;&lt;w:jc w:val="center"/&gt;&lt;/w:trPr&gt;&lt;w:tc&gt;&lt;w:tcPr&gt;&lt;w:tcW w:w="3314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224687" w:rsidRDefault="00917383"&gt;&lt;w:pPr&gt;&lt;w:widowControl/&gt;&lt;w:jc w:val="left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color w:val="000000"/&gt;&lt;w:kern w:val="0"/&gt;&lt;w:sz w:val="24"/&gt;&lt;w:szCs w:val="24"/&gt;&lt;/w:rPr&gt;&lt;w:t&gt;</w:t>
      </w:r>
      <w:r>
        <w:rPr/>
        <w:t>报告期末债券回购融资余额</w:t>
      </w:r>
      <w:r>
        <w:rPr/>
        <w:t>&lt;/w:t&gt;&lt;/w:r&gt;&lt;/w:p&gt;&lt;/w:tc&gt;&lt;w:tc&gt;&lt;w:tcPr&gt;&lt;w:tcW w:w="29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24687" w:rsidRDefault="00917383"&gt;&lt;w:pPr&gt;&lt;w:widowControl/&gt;&lt;w:jc w:val="center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Theme="minorEastAsia" w:hAnsiTheme="minorEastAsia" w:cstheme="minorEastAsia" w:hint="eastAsia"/&gt;&lt;w:sz w:val="24"/&gt;&lt;/w:rPr&gt;&lt;w:t&gt;0.00&lt;/w:t&gt;&lt;/w:r&gt;&lt;/w:p&gt;&lt;/w:tc&gt;&lt;w:tc&gt;&lt;w:tcPr&gt;&lt;w:tcW w:w="22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24687" w:rsidRDefault="00917383"&gt;&lt;w:pPr&gt;&lt;w:widowControl/&gt;&lt;w:jc w:val="center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/w:tbl&gt;&lt;w:p w:rsidR="00224687" w:rsidRDefault="00917383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报告期内本产品债券回购融资余额未超过净资产规模的</w:t>
      </w:r>
      <w:r>
        <w:rPr/>
        <w:t>&lt;/w:t&gt;&lt;/w:r&gt;&lt;w:r&gt;&lt;w:rPr&gt;&lt;w:rFonts w:ascii="Arial" w:hAnsi="Arial" w:cs="Arial" w:hint="eastAsia"/&gt;&lt;w:sz w:val="28"/&gt;&lt;w:szCs w:val="28"/&gt;&lt;/w:rPr&gt;&lt;w:t&gt;40%&lt;/w:t&gt;&lt;/w:r&gt;&lt;w:r&gt;&lt;w:rPr&gt;&lt;w:rFonts w:ascii="Arial" w:hAnsi="Arial" w:cs="Arial" w:hint="eastAsia"/&gt;&lt;w:sz w:val="28"/&gt;&lt;w:szCs w:val="28"/&gt;&lt;/w:rPr&gt;&lt;w:t&gt;</w:t>
      </w:r>
      <w:r>
        <w:rPr/>
        <w:t>，本产品总资产未超过该产品净资产规模的</w:t>
      </w:r>
      <w:r>
        <w:rPr/>
        <w:t>&lt;/w:t&gt;&lt;/w:r&gt;&lt;w:r&gt;&lt;w:rPr&gt;&lt;w:rFonts w:ascii="Arial" w:hAnsi="Arial" w:cs="Arial" w:hint="eastAsia"/&gt;&lt;w:sz w:val="28"/&gt;&lt;w:szCs w:val="28"/&gt;&lt;/w:rPr&gt;&lt;w:t&gt;140%&lt;/w:t&gt;&lt;/w:r&gt;&lt;w:r&gt;&lt;w:rPr&gt;&lt;w:rFonts w:ascii="Arial" w:hAnsi="Arial" w:cs="Arial" w:hint="eastAsia"/&gt;&lt;w:sz w:val="28"/&gt;&lt;w:szCs w:val="28"/&gt;&lt;/w:rPr&gt;&lt;w:t&gt;</w:t>
      </w:r>
      <w:r>
        <w:rPr/>
        <w:t>，符合产品协议对本产品杠杆比例的要求。</w:t>
      </w:r>
      <w:r>
        <w:rPr/>
        <w:t>&lt;/w:t&gt;&lt;/w:r&gt;&lt;/w:p&gt;&lt;w:p w:rsidR="00224687" w:rsidRDefault="00917383"&gt;&lt;w:pPr&gt;&lt;w:pStyle w:val="1"/&gt;&lt;w:numPr&gt;&lt;w:ilvl w:val="0"/&gt;&lt;w:numId w:val="3"/&gt;&lt;/w:numPr&gt;&lt;w:rPr&gt;&lt;w:sz w:val="28"/&gt;&lt;w:szCs w:val="28"/&gt;&lt;/w:rPr&gt;&lt;/w:pPr&gt;&lt;w:bookmarkStart w:id="47" w:name="_Toc28096"/&gt;&lt;w:bookmarkStart w:id="48" w:name="_Toc28514"/&gt;&lt;w:bookmarkStart w:id="49" w:name="_Toc5698056"/&gt;&lt;w:bookmarkStart w:id="50" w:name="_Toc9878"/&gt;&lt;w:bookmarkStart w:id="51" w:name="_Toc10995"/&gt;&lt;w:bookmarkStart w:id="52" w:name="_Toc24012"/&gt;&lt;w:bookmarkStart w:id="53" w:name="_Toc29238596"/&gt;&lt;w:bookmarkStart w:id="54" w:name="_Toc28147"/&gt;&lt;w:bookmarkStart w:id="55" w:name="_Toc93493875"/&gt;&lt;w:r&gt;&lt;w:rPr&gt;&lt;w:rFonts w:hint="eastAsia"/&gt;&lt;w:sz w:val="28"/&gt;&lt;w:szCs w:val="28"/&gt;&lt;/w:rPr&gt;&lt;w:t&gt;</w:t>
      </w:r>
      <w:r>
        <w:rPr/>
        <w:t>报告期末持仓占比前十资产投资明细</w:t>
      </w:r>
      <w:r>
        <w:rPr/>
        <w:t>&lt;/w:t&gt;&lt;/w:r&gt;&lt;w:bookmarkEnd w:id="47"/&gt;&lt;w:bookmarkEnd w:id="48"/&gt;&lt;w:bookmarkEnd w:id="49"/&gt;&lt;w:bookmarkEnd w:id="50"/&gt;&lt;w:bookmarkEnd w:id="51"/&gt;&lt;w:bookmarkEnd w:id="52"/&gt;&lt;w:bookmarkEnd w:id="53"/&gt;&lt;w:bookmarkEnd w:id="54"/&gt;&lt;w:bookmarkEnd w:id="55"/&gt;&lt;/w:p&gt;&lt;w:tbl&gt;&lt;w:tblPr&gt;&lt;w:tblW w:w="7983" w:type="dxa"/&gt;&lt;w:jc w:val="center"/&gt;&lt;w:tblLayout w:type="fixed"/&gt;&lt;w:tblLook w:val="04A0"/&gt;&lt;/w:tblPr&gt;&lt;w:tblGrid&gt;&lt;w:gridCol w:w="1540"/&gt;&lt;w:gridCol w:w="2451"/&gt;&lt;w:gridCol w:w="1996"/&gt;&lt;w:gridCol w:w="1996"/&gt;&lt;/w:tblGrid&gt;&lt;w:tr w:rsidR="00224687" w:rsidTr="00783FED"&gt;&lt;w:trPr&gt;&lt;w:trHeight w:val="624"/&gt;&lt;w:jc w:val="center"/&gt;&lt;/w:trPr&gt;&lt;w:tc&gt;&lt;w:tcPr&gt;&lt;w:tcW w:w="154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224687" w:rsidRDefault="00917383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4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:rsidR="00224687" w:rsidRDefault="00917383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名称</w:t>
      </w:r>
      <w:r>
        <w:rPr/>
        <w:t>&lt;/w:t&gt;&lt;/w:r&gt;&lt;/w:p&gt;&lt;/w:tc&gt;&lt;w:tc&gt;&lt;w:tcPr&gt;&lt;w:tcW w:w="199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224687" w:rsidRDefault="00917383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估值（元）</w:t>
      </w:r>
      <w:r>
        <w:rPr/>
        <w:t>&lt;/w:t&gt;&lt;/w:r&gt;&lt;/w:p&gt;&lt;/w:tc&gt;&lt;w:tc&gt;&lt;w:tcPr&gt;&lt;w:tcW w:w="199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224687" w:rsidRDefault="00917383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资产净值的比例</w:t>
      </w:r>
      <w:r>
        <w:rPr/>
        <w:t>&lt;/w:t&gt;&lt;/w:r&gt;&lt;/w:p&gt;&lt;/w:tc&gt;&lt;/w:tr&gt;&lt;w:tr w:rsidR="00224687" w:rsidTr="00783FED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224687" w:rsidRDefault="0091738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存款类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24687" w:rsidRDefault="0091738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江苏金融租赁股份有限公司</w:t>
      </w:r>
      <w:r>
        <w:rPr/>
        <w:t>&lt;/w:t&gt;&lt;/w:r&gt;&lt;w:r&gt;&lt;w:rPr&gt;&lt;w:rFonts w:asciiTheme="minorEastAsia" w:hAnsiTheme="minorEastAsia" w:cstheme="minorEastAsia" w:hint="eastAsia"/&gt;&lt;w:sz w:val="24"/&gt;&lt;/w:rPr&gt;&lt;w:t&gt;-TYJK2021002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24687" w:rsidRDefault="0091738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90,000,000.0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24687" w:rsidRDefault="0091738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6.19%&lt;/w:t&gt;&lt;/w:r&gt;&lt;/w:p&gt;&lt;/w:tc&gt;&lt;/w:tr&gt;&lt;w:tr w:rsidR="00224687" w:rsidTr="00783FED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224687" w:rsidRDefault="0091738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24687" w:rsidRDefault="0091738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民生优</w:t>
      </w:r>
      <w:r>
        <w:rPr/>
        <w:t>&lt;/w:t&gt;&lt;/w:r&gt;&lt;w:r&gt;&lt;w:rPr&gt;&lt;w:rFonts w:asciiTheme="minorEastAsia" w:hAnsiTheme="minorEastAsia" w:cstheme="minorEastAsia" w:hint="eastAsia"/&gt;&lt;w:sz w:val="24"/&gt;&lt;/w:rPr&gt;&lt;w:t&gt;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24687" w:rsidRDefault="0091738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,779,785.4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24687" w:rsidRDefault="0091738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94%&lt;/w:t&gt;&lt;/w:r&gt;&lt;/w:p&gt;&lt;/w:tc&gt;&lt;/w:tr&gt;&lt;w:tr w:rsidR="00224687" w:rsidTr="00783FED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224687" w:rsidRDefault="0091738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24687" w:rsidRDefault="0091738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光大优</w:t>
      </w:r>
      <w:r>
        <w:rPr/>
        <w:t>&lt;/w:t&gt;&lt;/w:r&gt;&lt;w:r&gt;&lt;w:rPr&gt;&lt;w:rFonts w:asciiTheme="minorEastAsia" w:hAnsiTheme="minorEastAsia" w:cstheme="minorEastAsia" w:hint="eastAsia"/&gt;&lt;w:sz w:val="24"/&gt;&lt;/w:rPr&gt;&lt;w:t&gt;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:rsidR="00224687" w:rsidRDefault="0091738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,435,824.94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24687" w:rsidRDefault="0091738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76%&lt;/w:t&gt;&lt;/w:r&gt;&lt;/w:p&gt;&lt;/w:tc&gt;&lt;/w:tr&gt;&lt;w:tr w:rsidR="00224687" w:rsidTr="00783FED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224687" w:rsidRDefault="0091738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24687" w:rsidRDefault="0091738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兴业优</w:t>
      </w:r>
      <w:r>
        <w:rPr/>
        <w:t>&lt;/w:t&gt;&lt;/w:r&gt;&lt;w:r&gt;&lt;w:rPr&gt;&lt;w:rFonts w:asciiTheme="minorEastAsia" w:hAnsiTheme="minorEastAsia" w:cstheme="minorEastAsia" w:hint="eastAsia"/&gt;&lt;w:sz w:val="24"/&gt;&lt;/w:rPr&gt;&lt;w:t&gt;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24687" w:rsidRDefault="0091738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,529,810.38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24687" w:rsidRDefault="0091738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30%&lt;/w:t&gt;&lt;/w:r&gt;&lt;/w:p&gt;&lt;/w:tc&gt;&lt;/w:tr&gt;&lt;w:tr w:rsidR="00224687" w:rsidTr="00783FED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224687" w:rsidRDefault="0091738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lastRenderedPageBreak/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24687" w:rsidRDefault="0091738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0&lt;/w:t&gt;&lt;/w:r&gt;&lt;w:r&gt;&lt;w:rPr&gt;&lt;w:rFonts w:asciiTheme="minorEastAsia" w:hAnsiTheme="minorEastAsia" w:cstheme="minorEastAsia" w:hint="eastAsia"/&gt;&lt;w:sz w:val="24"/&gt;&lt;/w:rPr&gt;&lt;w:t&gt;</w:t>
      </w:r>
      <w:r>
        <w:rPr/>
        <w:t>华泰</w:t>
      </w:r>
      <w:r>
        <w:rPr/>
        <w:t>&lt;/w:t&gt;&lt;/w:r&gt;&lt;w:r&gt;&lt;w:rPr&gt;&lt;w:rFonts w:asciiTheme="minorEastAsia" w:hAnsiTheme="minorEastAsia" w:cstheme="minorEastAsia" w:hint="eastAsia"/&gt;&lt;w:sz w:val="24"/&gt;&lt;/w:rPr&gt;&lt;w:t&gt;C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24687" w:rsidRDefault="0091738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923,910.78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24687" w:rsidRDefault="0091738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99%&lt;/w:t&gt;&lt;/w:r&gt;&lt;/w:p&gt;&lt;/w:tc&gt;&lt;/w:tr&gt;&lt;w:tr w:rsidR="00224687" w:rsidTr="00783FED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224687" w:rsidRDefault="0091738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24687" w:rsidRDefault="0091738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中行优</w:t>
      </w:r>
      <w:r>
        <w:rPr/>
        <w:t>&lt;/w:t&gt;&lt;/w:r&gt;&lt;w:r&gt;&lt;w:rPr&gt;&lt;w:rFonts w:asciiTheme="minorEastAsia" w:hAnsiTheme="minorEastAsia" w:cstheme="minorEastAsia" w:hint="eastAsia"/&gt;&lt;w:sz w:val="24"/&gt;&lt;/w:rPr&gt;&lt;w:t&gt;4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24687" w:rsidRDefault="0091738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889,892.7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:rsidR="00224687" w:rsidRDefault="0091738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97%&lt;/w:t&gt;&lt;/w:r&gt;&lt;/w:p&gt;&lt;/w:tc&gt;&lt;/w:tr&gt;&lt;w:tr w:rsidR="00224687" w:rsidTr="00783FED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224687" w:rsidRDefault="0091738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24687" w:rsidRDefault="0091738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上银优</w:t>
      </w:r>
      <w:r>
        <w:rPr/>
        <w:t>&lt;/w:t&gt;&lt;/w:r&gt;&lt;w:r&gt;&lt;w:rPr&gt;&lt;w:rFonts w:asciiTheme="minorEastAsia" w:hAnsiTheme="minorEastAsia" w:cstheme="minorEastAsia" w:hint="eastAsia"/&gt;&lt;w:sz w:val="24"/&gt;&lt;/w:rPr&gt;&lt;w:t&gt;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24687" w:rsidRDefault="0091738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889,892.7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24687" w:rsidRDefault="0091738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97%&lt;/w:t&gt;&lt;/w:r&gt;&lt;/w:p&gt;&lt;/w:tc&gt;&lt;/w:tr&gt;&lt;w:tr w:rsidR="00224687" w:rsidTr="00783FED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224687" w:rsidRDefault="0091738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24687" w:rsidRDefault="0091738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白玉兰</w:t>
      </w:r>
      <w:r>
        <w:rPr/>
        <w:t>&lt;/w:t&gt;&lt;/w:r&gt;&lt;w:r&gt;&lt;w:rPr&gt;&lt;w:rFonts w:asciiTheme="minorEastAsia" w:hAnsiTheme="minorEastAsia" w:cstheme="minorEastAsia" w:hint="eastAsia"/&gt;&lt;w:sz w:val="24"/&gt;&lt;/w:rPr&gt;&lt;w:t&gt;A2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24687" w:rsidRDefault="0091738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520,229.69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24687" w:rsidRDefault="0091738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78%&lt;/w:t&gt;&lt;/w:r&gt;&lt;/w:p&gt;&lt;/w:tc&gt;&lt;/w:tr&gt;&lt;w:tr w:rsidR="00224687" w:rsidTr="00783FED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224687" w:rsidRDefault="0091738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24687" w:rsidRDefault="0091738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0&lt;/w:t&gt;&lt;/w:r&gt;&lt;w:r&gt;&lt;w:rPr&gt;&lt;w:rFonts w:asciiTheme="minorEastAsia" w:hAnsiTheme="minorEastAsia" w:cstheme="minorEastAsia" w:hint="eastAsia"/&gt;&lt;w:sz w:val="24"/&gt;&lt;/w:rPr&gt;&lt;w:t&gt;</w:t>
      </w:r>
      <w:r>
        <w:rPr/>
        <w:t>徽商银行二级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24687" w:rsidRDefault="0091738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246,767.94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24687" w:rsidRDefault="0091738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64%&lt;/w:t&gt;&lt;/w:r&gt;&lt;/w:p&gt;&lt;/w:tc&gt;&lt;/w:tr&gt;&lt;w:tr w:rsidR="00224687" w:rsidTr="00783FED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right w:val="single" w:sz="4" w:space="0" w:color="auto"/&gt;&lt;/w:tcBorders&gt;&lt;w:vAlign w:val="center"/&gt;&lt;/w:tcPr&gt;&lt;w:p w:rsidR="00224687" w:rsidRDefault="0091738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24687" w:rsidRDefault="0091738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南银优</w:t>
      </w:r>
      <w:r>
        <w:rPr/>
        <w:t>&lt;/w:t&gt;&lt;/w:r&gt;&lt;w:r&gt;&lt;w:rPr&gt;&lt;w:rFonts w:asciiTheme="minorEastAsia" w:hAnsiTheme="minorEastAsia" w:cstheme="minorEastAsia" w:hint="eastAsia"/&gt;&lt;w:sz w:val="24"/&gt;&lt;/w:rPr&gt;&lt;w:t&gt;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24687" w:rsidRDefault="0091738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133,935.62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24687" w:rsidRDefault="0091738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58%&lt;/w:t&gt;&lt;/w:r&gt;&lt;/w:p&gt;&lt;/w:tc&gt;&lt;/w:tr&gt;&lt;/w:tbl&gt;&lt;w:p w:rsidR="00224687" w:rsidRDefault="00917383"&gt;&lt;w:pPr&gt;&lt;w:pStyle w:val="1"/&gt;&lt;w:numPr&gt;&lt;w:ilvl w:val="0"/&gt;&lt;w:numId w:val="3"/&gt;&lt;/w:numPr&gt;&lt;w:rPr&gt;&lt;w:sz w:val="28"/&gt;&lt;w:szCs w:val="28"/&gt;&lt;/w:rPr&gt;&lt;/w:pPr&gt;&lt;w:bookmarkStart w:id="56" w:name="_Toc5399"/&gt;&lt;w:bookmarkStart w:id="57" w:name="_Toc24644"/&gt;&lt;w:bookmarkStart w:id="58" w:name="_Toc8750"/&gt;&lt;w:bookmarkStart w:id="59" w:name="_Toc18599"/&gt;&lt;w:bookmarkStart w:id="60" w:name="_Toc28902"/&gt;&lt;w:bookmarkStart w:id="61" w:name="_Toc29238597"/&gt;&lt;w:bookmarkStart w:id="62" w:name="_Toc10476"/&gt;&lt;w:bookmarkStart w:id="63" w:name="_Toc93493876"/&gt;&lt;w:r&gt;&lt;w:rPr&gt;&lt;w:rFonts w:hint="eastAsia"/&gt;&lt;w:sz w:val="28"/&gt;&lt;w:szCs w:val="28"/&gt;&lt;/w:rPr&gt;&lt;w:t&gt;</w:t>
      </w:r>
      <w:r>
        <w:rPr/>
        <w:t>报告期内产品的投资策略和组合流动性风险分析</w:t>
      </w:r>
      <w:r>
        <w:rPr/>
        <w:t>&lt;/w:t&gt;&lt;/w:r&gt;&lt;w:bookmarkEnd w:id="56"/&gt;&lt;w:bookmarkEnd w:id="57"/&gt;&lt;w:bookmarkEnd w:id="58"/&gt;&lt;w:bookmarkEnd w:id="59"/&gt;&lt;w:bookmarkEnd w:id="60"/&gt;&lt;w:bookmarkEnd w:id="61"/&gt;&lt;w:bookmarkEnd w:id="62"/&gt;&lt;w:bookmarkEnd w:id="63"/&gt;&lt;/w:p&gt;&lt;w:p w:rsidR="00224687" w:rsidRDefault="00917383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宏观经济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四季度</w:t>
      </w:r>
      <w:r>
        <w:rPr/>
        <w:t>&lt;/w:t&gt;&lt;/w:r&gt;&lt;w:r&gt;&lt;w:rPr&gt;&lt;w:rFonts w:ascii="Arial" w:hAnsi="Arial" w:cs="Arial" w:hint="eastAsia"/&gt;&lt;w:sz w:val="28"/&gt;&lt;w:szCs w:val="28"/&gt;&lt;/w:rPr&gt;&lt;w:t&gt;GDP&lt;/w:t&gt;&lt;/w:r&gt;&lt;w:r&gt;&lt;w:rPr&gt;&lt;w:rFonts w:ascii="Arial" w:hAnsi="Arial" w:cs="Arial" w:hint="eastAsia"/&gt;&lt;w:sz w:val="28"/&gt;&lt;w:szCs w:val="28"/&gt;&lt;/w:rPr&gt;&lt;w:t&gt;</w:t>
      </w:r>
      <w:r>
        <w:rPr/>
        <w:t>同比增长</w:t>
      </w:r>
      <w:r>
        <w:rPr/>
        <w:t>&lt;/w:t&gt;&lt;/w:r&gt;&lt;w:r&gt;&lt;w:rPr&gt;&lt;w:rFonts w:ascii="Arial" w:hAnsi="Arial" w:cs="Arial" w:hint="eastAsia"/&gt;&lt;w:sz w:val="28"/&gt;&lt;w:szCs w:val="28"/&gt;&lt;/w:rPr&gt;&lt;w:t&gt;4%&lt;/w:t&gt;&lt;/w:r&gt;&lt;w:r&gt;&lt;w:rPr&gt;&lt;w:rFonts w:ascii="Arial" w:hAnsi="Arial" w:cs="Arial" w:hint="eastAsia"/&gt;&lt;w:sz w:val="28"/&gt;&lt;w:szCs w:val="28"/&gt;&lt;/w:rPr&gt;&lt;w:t&gt;</w:t>
      </w:r>
      <w:r>
        <w:rPr/>
        <w:t>，增速较三季度有所下滑，但剔除基数影响后，两年平均增速较三季度有所回升，环比增速也有上行。投资增速在制造业和基建带动下由负转正，但地产投资表现低迷。在国内本土疫情扰动下，消费继续承压，社会消费品零售总额增速呈现疲弱态势。</w:t>
      </w:r>
      <w:r>
        <w:rPr/>
        <w:t>&lt;/w:t&gt;&lt;/w:r&gt;&lt;/w:p&gt;&lt;w:p w:rsidR="00224687" w:rsidRDefault="00917383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债券市场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债市整体呈现慢牛行情。上半年资金面预期差为债市提供了交易性机会，收益率曲线主要受短端驱动；下半年经济下行压力逐步增大，</w:t>
      </w:r>
      <w:r>
        <w:rPr/>
        <w:t>&lt;/w:t&gt;&lt;/w:r&gt;&lt;w:r&gt;&lt;w:rPr&gt;&lt;w:rFonts w:ascii="Arial" w:hAnsi="Arial" w:cs="Arial" w:hint="eastAsia"/&gt;&lt;w:sz w:val="28"/&gt;&lt;w:szCs w:val="28"/&gt;&lt;/w:rPr&gt;&lt;w:t&gt;7&lt;/w:t&gt;&lt;/w:r&gt;&lt;w:r&gt;&lt;w:rPr&gt;&lt;w:rFonts w:ascii="Arial" w:hAnsi="Arial" w:cs="Arial" w:hint="eastAsia"/&gt;&lt;w:sz w:val="28"/&gt;&lt;w:szCs w:val="28"/&gt;&lt;/w:rPr&gt;&lt;w:t&gt;</w:t>
      </w:r>
      <w:r>
        <w:rPr/>
        <w:t>月超预期降准使得利率明显下行并突破上半年利率运行区间，但下半年政策宽松节奏偏慢，政策宽松不及预期使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得</w:t>
      </w:r>
      <w:r>
        <w:rPr/>
        <w:t>&lt;/w:t&gt;&lt;/w:r&gt;&lt;w:r&gt;&lt;w:rPr&gt;&lt;w:rFonts w:ascii="Arial" w:hAnsi="Arial" w:cs="Arial" w:hint="eastAsia"/&gt;&lt;w:sz w:val="28"/&gt;&lt;w:szCs w:val="28"/&gt;&lt;/w:rPr&gt;&lt;w:t&gt;10&lt;/w:t&gt;&lt;/w:r&gt;&lt;w:r&gt;&lt;w:rPr&gt;&lt;w:rFonts w:ascii="Arial" w:hAnsi="Arial" w:cs="Arial" w:hint="eastAsia"/&gt;&lt;w:sz w:val="28"/&gt;&lt;w:szCs w:val="28"/&gt;&lt;/w:rPr&gt;&lt;w:t&gt;</w:t>
      </w:r>
      <w:r>
        <w:rPr/>
        <w:t>月至</w:t>
      </w:r>
      <w:r>
        <w:rPr/>
        <w:t>&lt;/w:t&gt;&lt;/w:r&gt;&lt;w:r&gt;&lt;w:rPr&gt;&lt;w:rFonts w:ascii="Arial" w:hAnsi="Arial" w:cs="Arial" w:hint="eastAsia"/&gt;&lt;w:sz w:val="28"/&gt;&lt;w:szCs w:val="28"/&gt;&lt;/w:rPr&gt;&lt;w:t&gt;11&lt;/w:t&gt;&lt;/w:r&gt;&lt;w:r&gt;&lt;w:rPr&gt;&lt;w:rFonts w:ascii="Arial" w:hAnsi="Arial" w:cs="Arial" w:hint="eastAsia"/&gt;&lt;w:sz w:val="28"/&gt;&lt;w:szCs w:val="28"/&gt;&lt;/w:rPr&gt;&lt;w:t&gt;</w:t>
      </w:r>
      <w:r>
        <w:rPr/>
        <w:t>月利率转向宽幅震荡。</w:t>
      </w:r>
      <w:r>
        <w:rPr/>
        <w:t>&lt;/w:t&gt;&lt;/w:r&gt;&lt;w:r&gt;&lt;w:rPr&gt;&lt;w:rFonts w:ascii="Arial" w:hAnsi="Arial" w:cs="Arial" w:hint="eastAsia"/&gt;&lt;w:sz w:val="28"/&gt;&lt;w:szCs w:val="28"/&gt;&lt;/w:rPr&gt;&lt;w:t&gt;12&lt;/w:t&gt;&lt;/w:r&gt;&lt;w:r&gt;&lt;w:rPr&gt;&lt;w:rFonts w:ascii="Arial" w:hAnsi="Arial" w:cs="Arial" w:hint="eastAsia"/&gt;&lt;w:sz w:val="28"/&gt;&lt;w:szCs w:val="28"/&gt;&lt;/w:rPr&gt;&lt;w:t&gt;</w:t>
      </w:r>
      <w:r>
        <w:rPr/>
        <w:t>月初降准落地后，货币政策宽松预期与“结构性宽信用”担忧共同影响下，长债窄幅波动。</w:t>
      </w:r>
      <w:r>
        <w:rPr/>
        <w:t>&lt;/w:t&gt;&lt;/w:r&gt;&lt;/w:p&gt;&lt;w:p w:rsidR="00224687" w:rsidRDefault="00917383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权益市场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全年</w:t>
      </w:r>
      <w:r>
        <w:rPr/>
        <w:t>&lt;/w:t&gt;&lt;/w:r&gt;&lt;w:r&gt;&lt;w:rPr&gt;&lt;w:rFonts w:ascii="Arial" w:hAnsi="Arial" w:cs="Arial" w:hint="eastAsia"/&gt;&lt;w:sz w:val="28"/&gt;&lt;w:szCs w:val="28"/&gt;&lt;/w:rPr&gt;&lt;w:t&gt;A&lt;/w:t&gt;&lt;/w:r&gt;&lt;w:r&gt;&lt;w:rPr&gt;&lt;w:rFonts w:ascii="Arial" w:hAnsi="Arial" w:cs="Arial" w:hint="eastAsia"/&gt;&lt;w:sz w:val="28"/&gt;&lt;w:szCs w:val="28"/&gt;&lt;/w:rPr&gt;&lt;w:t&gt;</w:t>
      </w:r>
      <w:r>
        <w:rPr/>
        <w:t>股市场整体呈震荡态势，行业轮动加快，结构性分化加剧，中小盘股表现突出。上半年上市公司业绩表现较优，下半年来经济增长动能放缓，盈利压力显现，估值水平亦整体下滑，部分板块由于政策调控影响出现较大幅度下跌。</w:t>
      </w:r>
      <w:r>
        <w:rPr/>
        <w:t>&lt;/w:t&gt;&lt;/w:r&gt;&lt;/w:p&gt;&lt;w:p w:rsidR="00224687" w:rsidRDefault="00917383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lastRenderedPageBreak/&gt;&lt;w:t&gt;</w:t>
      </w:r>
      <w:r>
        <w:rPr/>
        <w:t>中央经济工作会议提出“我国经济发展面临需求收缩、供给冲击、预期转弱三重压力”，表达出政府对短期经济状况的担忧，为宏观政策奠定了积极的基调。预计</w:t>
      </w:r>
      <w:r>
        <w:rPr/>
        <w:t>&lt;/w:t&gt;&lt;/w:r&gt;&lt;w:r&gt;&lt;w:rPr&gt;&lt;w:rFonts w:ascii="Arial" w:hAnsi="Arial" w:cs="Arial" w:hint="eastAsia"/&gt;&lt;w:sz w:val="28"/&gt;&lt;w:szCs w:val="28"/&gt;&lt;/w:rPr&gt;&lt;w:t&gt;2022&lt;/w:t&gt;&lt;/w:r&gt;&lt;w:r&gt;&lt;w:rPr&gt;&lt;w:rFonts w:ascii="Arial" w:hAnsi="Arial" w:cs="Arial" w:hint="eastAsia"/&gt;&lt;w:sz w:val="28"/&gt;&lt;w:szCs w:val="28"/&gt;&lt;/w:rPr&gt;&lt;w:t&gt;</w:t>
      </w:r>
      <w:r>
        <w:rPr/>
        <w:t>年政策将呈现“以我为主”与“托底经济”的组合拳，跨周期调节及前期蓄力之下，积极财政基调延续，赤字率回落，预算内支出和专项债有望加力。货币政策提倡以稳为主，灵活适度，更加强调独立性，美联储加息进程对国内影响可控，预计明年仍将保持流动性合理充裕，增强信贷总量增长的稳定性，上半年较下半年宽松弹性或将更大。近期央行下调</w:t>
      </w:r>
      <w:r>
        <w:rPr/>
        <w:t>&lt;/w:t&gt;&lt;/w:r&gt;&lt;w:r&gt;&lt;w:rPr&gt;&lt;w:rFonts w:ascii="Arial" w:hAnsi="Arial" w:cs="Arial" w:hint="eastAsia"/&gt;&lt;w:sz w:val="28"/&gt;&lt;w:szCs w:val="28"/&gt;&lt;/w:rPr&gt;&lt;w:t&gt;OMO&lt;/w:t&gt;&lt;/w:r&gt;&lt;w:r&gt;&lt;w:rPr&gt;&lt;w:rFonts w:ascii="Arial" w:hAnsi="Arial" w:cs="Arial" w:hint="eastAsia"/&gt;&lt;w:sz w:val="28"/&gt;&lt;w:szCs w:val="28"/&gt;&lt;/w:rPr&gt;&lt;w:t&gt;</w:t>
      </w:r>
      <w:r>
        <w:rPr/>
        <w:t>和</w:t>
      </w:r>
      <w:r>
        <w:rPr/>
        <w:t>&lt;/w:t&gt;&lt;/w:r&gt;&lt;w:r&gt;&lt;w:rPr&gt;&lt;w:rFonts w:ascii="Arial" w:hAnsi="Arial" w:cs="Arial" w:hint="eastAsia"/&gt;&lt;w:sz w:val="28"/&gt;&lt;w:szCs w:val="28"/&gt;&lt;/w:rPr&gt;&lt;w:t&gt;MLF&lt;/w:t&gt;&lt;/w:r&gt;&lt;w:r&gt;&lt;w:rPr&gt;&lt;w:rFonts w:ascii="Arial" w:hAnsi="Arial" w:cs="Arial" w:hint="eastAsia"/&gt;&lt;w:sz w:val="28"/&gt;&lt;w:szCs w:val="28"/&gt;&lt;/w:rPr&gt;&lt;w:t&gt;</w:t>
      </w:r>
      <w:r>
        <w:rPr/>
        <w:t>利率</w:t>
      </w:r>
      <w:r>
        <w:rPr/>
        <w:t>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 w:hint="eastAsia"/&gt;&lt;w:sz w:val="28"/&gt;&lt;w:szCs w:val="28"/&gt;&lt;/w:rPr&gt;&lt;w:t&gt;10BP&lt;/w:t&gt;&lt;/w:r&gt;&lt;w:r&gt;&lt;w:rPr&gt;&lt;w:rFonts w:ascii="Arial" w:hAnsi="Arial" w:cs="Arial" w:hint="eastAsia"/&gt;&lt;w:sz w:val="28"/&gt;&lt;w:szCs w:val="28"/&gt;&lt;/w:rPr&gt;&lt;w:t&gt;</w:t>
      </w:r>
      <w:r>
        <w:rPr/>
        <w:t>，预计后续可以期待更多稳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增长措施的出台。</w:t>
      </w:r>
      <w:r>
        <w:rPr/>
        <w:t>&lt;/w:t&gt;&lt;/w:r&gt;&lt;/w:p&gt;&lt;w:p w:rsidR="00224687" w:rsidRDefault="00917383"&gt;&lt;w:pPr&gt;&lt;w:ind w:firstLineChars="200" w:firstLine="560"/&gt;&lt;/w:pPr&gt;&lt;w:r&gt;&lt;w:rPr&gt;&lt;w:rFonts w:ascii="Arial" w:hAnsi="Arial" w:cs="Arial" w:hint="eastAsia"/&gt;&lt;w:sz w:val="28"/&gt;&lt;w:szCs w:val="28"/&gt;&lt;/w:rPr&gt;&lt;w:t&gt;</w:t>
      </w:r>
      <w:r>
        <w:rPr/>
        <w:t>从配置策略来看，本产品组合资产配置主要为中高等级固定收益类资产，同时择时合理配置一定比例的权益类资产，组合流动性风险可控。下阶段，将进一步优化资产配置结构，保持产品净值稳健，合理控制各类风险，从而为客户获取较好的投资收益。</w:t>
      </w:r>
      <w:r>
        <w:rPr/>
        <w:t>&lt;/w:t&gt;&lt;/w:r&gt;&lt;w:bookmarkStart w:id="64" w:name="_GoBack"/&gt;&lt;w:bookmarkEnd w:id="64"/&gt;&lt;/w:p&gt;&lt;w:p w:rsidR="00224687" w:rsidRDefault="00917383"&gt;&lt;w:pPr&gt;&lt;w:pStyle w:val="a7"/&gt;&lt;w:numPr&gt;&lt;w:ilvl w:val="0"/&gt;&lt;w:numId w:val="1"/&gt;&lt;/w:numPr&gt;&lt;w:jc w:val="left"/&gt;&lt;/w:pPr&gt;&lt;w:bookmarkStart w:id="65" w:name="_Toc26092"/&gt;&lt;w:bookmarkStart w:id="66" w:name="_Toc5604"/&gt;&lt;w:bookmarkStart w:id="67" w:name="_Toc29238599"/&gt;&lt;w:bookmarkStart w:id="68" w:name="_Toc5890"/&gt;&lt;w:bookmarkStart w:id="69" w:name="_Toc29566"/&gt;&lt;w:bookmarkStart w:id="70" w:name="_Toc24699"/&gt;&lt;w:bookmarkStart w:id="71" w:name="_Toc31336"/&gt;&lt;w:bookmarkStart w:id="72" w:name="_Toc93493877"/&gt;&lt;w:r&gt;&lt;w:rPr&gt;&lt;w:rFonts w:hint="eastAsia"/&gt;&lt;/w:rPr&gt;&lt;w:t&gt;</w:t>
      </w:r>
      <w:r>
        <w:rPr/>
        <w:t>备查文件</w:t>
      </w:r>
      <w:r>
        <w:rPr/>
        <w:t>&lt;/w:t&gt;&lt;/w:r&gt;&lt;w:bookmarkEnd w:id="65"/&gt;&lt;w:bookmarkEnd w:id="66"/&gt;&lt;w:bookmarkEnd w:id="67"/&gt;&lt;w:bookmarkEnd w:id="68"/&gt;&lt;w:bookmarkEnd w:id="69"/&gt;&lt;w:bookmarkEnd w:id="70"/&gt;&lt;w:bookmarkEnd w:id="71"/&gt;&lt;w:bookmarkEnd w:id="72"/&gt;&lt;/w:p&gt;&lt;w:p w:rsidR="00224687" w:rsidRDefault="00917383"&gt;&lt;w:pPr&gt;&lt;w:pStyle w:val="1"/&gt;&lt;w:numPr&gt;&lt;w:ilvl w:val="0"/&gt;&lt;w:numId w:val="4"/&gt;&lt;/w:numPr&gt;&lt;w:rPr&gt;&lt;w:sz w:val="28"/&gt;&lt;w:szCs w:val="28"/&gt;&lt;/w:rPr&gt;&lt;/w:pPr&gt;&lt;w:bookmarkStart w:id="73" w:name="_Toc7780"/&gt;&lt;w:bookmarkStart w:id="74" w:name="_Toc8740"/&gt;&lt;w:bookmarkStart w:id="75" w:name="_Toc5542"/&gt;&lt;w:bookmarkStart w:id="76" w:name="_Toc24299"/&gt;&lt;w:bookmarkStart w:id="77" w:name="_Toc23372"/&gt;&lt;w:bookmarkStart w:id="78" w:name="_Toc29238600"/&gt;&lt;w:bookmarkStart w:id="79" w:name="_Toc93493878"/&gt;&lt;w:r&gt;&lt;w:rPr&gt;&lt;w:rFonts w:hint="eastAsia"/&gt;&lt;w:sz w:val="28"/&gt;&lt;w:szCs w:val="28"/&gt;&lt;/w:rPr&gt;&lt;w:t&gt;</w:t>
      </w:r>
      <w:r>
        <w:rPr/>
        <w:t>备查文件目录</w:t>
      </w:r>
      <w:r>
        <w:rPr/>
        <w:t>&lt;/w:t&gt;&lt;/w:r&gt;&lt;w:bookmarkEnd w:id="73"/&gt;&lt;w:bookmarkEnd w:id="74"/&gt;&lt;w:bookmarkEnd w:id="75"/&gt;&lt;w:bookmarkEnd w:id="76"/&gt;&lt;w:bookmarkEnd w:id="77"/&gt;&lt;w:bookmarkEnd w:id="78"/&gt;&lt;w:bookmarkEnd w:id="79"/&gt;&lt;/w:p&gt;&lt;w:p w:rsidR="00224687" w:rsidRDefault="00917383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产品说明书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 &lt;/w:t&gt;&lt;/w:r&gt;&lt;/w:p&gt;&lt;w:p w:rsidR="00224687" w:rsidRDefault="00917383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风险揭示书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 &lt;/w:t&gt;&lt;/w:r&gt;&lt;/w:p&gt;&lt;w:p w:rsidR="00224687" w:rsidRDefault="00917383"&gt;&lt;w:pPr&gt;&lt;w:pStyle w:val="1"/&gt;&lt;w:numPr&gt;&lt;w:ilvl w:val="0"/&gt;&lt;w:numId w:val="4"/&gt;&lt;/w:numPr&gt;&lt;w:rPr&gt;&lt;w:sz w:val="28"/&gt;&lt;w:szCs w:val="28"/&gt;&lt;/w:rPr&gt;&lt;/w:pPr&gt;&lt;w:bookmarkStart w:id="80" w:name="_Toc30333"/&gt;&lt;w:bookmarkStart w:id="81" w:name="_Toc29238601"/&gt;&lt;w:bookmarkStart w:id="82" w:name="_Toc29002"/&gt;&lt;w:bookmarkStart w:id="83" w:name="_Toc15674"/&gt;&lt;w:bookmarkStart w:id="84" w:name="_Toc2690"/&gt;&lt;w:bookmarkStart w:id="85" w:name="_Toc25397"/&gt;&lt;w:bookmarkStart w:id="86" w:name="_Toc93493879"/&gt;&lt;w:r&gt;&lt;w:rPr&gt;&lt;w:rFonts w:hint="eastAsia"/&gt;&lt;w:sz w:val="28"/&gt;&lt;w:szCs w:val="28"/&gt;&lt;/w:rPr&gt;&lt;w:t&gt;</w:t>
      </w:r>
      <w:r>
        <w:rPr/>
        <w:t>查阅方式</w:t>
      </w:r>
      <w:r>
        <w:rPr/>
        <w:t>&lt;/w:t&gt;&lt;/w:r&gt;&lt;w:bookmarkEnd w:id="80"/&gt;&lt;w:bookmarkEnd w:id="81"/&gt;&lt;w:bookmarkEnd w:id="82"/&gt;&lt;w:bookmarkEnd w:id="83"/&gt;&lt;w:bookmarkEnd w:id="84"/&gt;&lt;w:bookmarkEnd w:id="85"/&gt;&lt;w:bookmarkEnd w:id="86"/&gt;&lt;/w:p&gt;&lt;w:p w:rsidR="00224687" w:rsidRDefault="00917383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上海农商银行官方网站：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www.srcb.com &lt;/w:t&gt;&lt;/w:r&gt;&lt;/w:p&gt;&lt;w:p w:rsidR="00224687" w:rsidRDefault="00917383"&gt;&lt;w:pPr&gt;&lt;w:jc w:val="right"/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上海农村商业银行股份有限公司</w:t>
      </w:r>
      <w:r>
        <w:rPr/>
        <w:t>&lt;/w:t&gt;&lt;/w:r&gt;&lt;/w:p&gt;&lt;w:p w:rsidR="00224687" w:rsidRDefault="00917383"&gt;&lt;w:pPr&gt;&lt;w:jc w:val="right"/&gt;&lt;w:rPr&gt;&lt;w:sz w:val="28"/&gt;&lt;w:szCs w:val="28"/&gt;&lt;/w:rPr&gt;&lt;/w:pPr&gt;&lt;w:r&gt;&lt;w:rPr&gt;&lt;w:rFonts w:hint="eastAsia"/&gt;&lt;w:sz w:val="28"/&gt;&lt;w:szCs w:val="28"/&gt;&lt;/w:rPr&gt;&lt;w:t&gt;2022&lt;/w:t&gt;&lt;/w:r&gt;&lt;w:r&gt;&lt;w:rPr&gt;&lt;w:rFonts w:hint="eastAsia"/&gt;&lt;w:sz w:val="28"/&gt;&lt;w:szCs w:val="28"/&gt;&lt;/w:rPr&gt;&lt;w:t&gt;</w:t>
      </w:r>
      <w:r>
        <w:rPr/>
        <w:t>年</w:t>
      </w:r>
      <w:r>
        <w:rPr/>
        <w:t>&lt;/w:t&gt;&lt;/w:r&gt;&lt;w:r&gt;&lt;w:rPr&gt;&lt;w:rFonts w:hint="eastAsia"/&gt;&lt;w:sz w:val="28"/&gt;&lt;w:szCs w:val="28"/&gt;&lt;/w:rPr&gt;&lt;w:t&gt;01&lt;/w:t&gt;&lt;/w:r&gt;&lt;w:r&gt;&lt;w:rPr&gt;&lt;w:rFonts w:hint="eastAsia"/&gt;&lt;w:sz w:val="28"/&gt;&lt;w:szCs w:val="28"/&gt;&lt;/w:rPr&gt;&lt;w:t&gt;</w:t>
      </w:r>
      <w:r>
        <w:rPr/>
        <w:t>月</w:t>
      </w:r>
      <w:r>
        <w:rPr/>
        <w:t>&lt;/w:t&gt;&lt;/w:r&gt;&lt;w:r w:rsidR="00783FED"&gt;&lt;w:rPr&gt;&lt;w:rFonts w:hint="eastAsia"/&gt;&lt;w:sz w:val="28"/&gt;&lt;w:szCs w:val="28"/&gt;&lt;/w:rPr&gt;&lt;w:t&gt;20&lt;/w:t&gt;&lt;/w:r&gt;&lt;w:r&gt;&lt;w:rPr&gt;&lt;w:rFonts w:hint="eastAsia"/&gt;&lt;w:sz w:val="28"/&gt;&lt;w:szCs w:val="28"/&gt;&lt;/w:rPr&gt;&lt;w:t&gt;</w:t>
      </w:r>
      <w:r>
        <w:rPr/>
        <w:t>日</w:t>
      </w:r>
      <w:r>
        <w:rPr/>
        <w:t>&lt;/w:t&gt;&lt;/w:r&gt;&lt;/w:p&gt;&lt;w:sectPr w:rsidR="00224687" w:rsidSect="00224687"&gt;&lt;w:footerReference w:type="default" r:id="rId9"/&gt;&lt;w:pgSz w:w="11906" w:h="16838"/&gt;&lt;w:pgMar w:top="1440" w:right="1800" w:bottom="1440" w:left="1800" w:header="851" w:footer="992" w:gutter="0"/&gt;&lt;w:pgNumType w:start="1"/&gt;&lt;w:cols w:space="425"/&gt;&lt;w:docGrid w:type="lines" w:linePitch="312"/&gt;&lt;/w:sectPr&gt;&lt;/w:body&gt;&lt;/w:document&gt;&lt;/pkg:xmlData&gt;&lt;/pkg:part&gt;&lt;pkg:part pkg:name="/word/footnotes.xml" pkg:contentType="application/vnd.openxmlformats-officedocument.wordprocessingml.footnotes+xml"&gt;&lt;pkg:xmlData&gt;&lt;w:foot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footnote w:type="separator" w:id="0"&gt;&lt;w:p w:rsidR="00917383" w:rsidRDefault="00917383" w:rsidP="00224687"&gt;&lt;w:r&gt;&lt;w:separator/&gt;&lt;/w:r&gt;&lt;/w:p&gt;&lt;/w:footnote&gt;&lt;w:footnote w:type="continuationSeparator" w:id="1"&gt;&lt;w:p w:rsidR="00917383" w:rsidRDefault="00917383" w:rsidP="00224687"&gt;&lt;w:r&gt;&lt;w:continuationSeparator/&gt;&lt;/w:r&gt;&lt;/w:p&gt;&lt;/w:footnote&gt;&lt;/w:footnotes&gt;&lt;/pkg:xmlData&gt;&lt;/pkg:part&gt;&lt;pkg:part pkg:name="/word/footer1.xml" pkg:contentType="application/vnd.openxmlformats-officedocument.wordprocessingml.footer+xml"&gt;&lt;pkg:xmlData&gt;&lt;w:ftr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p w:rsidR="00224687" w:rsidRDefault="00224687"&gt;&lt;w:pPr&gt;&lt;w:pStyle w:val="a5"/&gt;&lt;/w:pPr&gt;&lt;w:r&gt;&lt;w:pict&gt;&lt;v:shapetype id="_x005F_x0000_t202" coordsize="21600,21600" o:spt="202" path="m,l,21600r21600,l21600,xe"&gt;&lt;v:stroke joinstyle="miter"/&gt;&lt;v:path gradientshapeok="t" o:connecttype="rect"/&gt;&lt;/v:shapetype&gt;&lt;v:shape id="_x005F_x0000_s3073" type="#_x005F_x0000_t202" style="position:absolute;margin-left:0;margin-top:0;width:2in;height:2in;z-index:251659264;mso-wrap-style:none;mso-position-horizontal:center;mso-position-horizontal-relative:margin" o:gfxdata="UEsDBAoAAAAAAIdO4kAAAAAAAAAAAAAAAAAEAAAAZHJzL1BLAwQUAAAACACHTuJAs0lY7tAAAAAF&amp;#xA;AQAADwAAAGRycy9kb3ducmV2LnhtbE2PQUvDQBCF74L/YRmhN7tpKxJiNgVL06Ng48HjNjsm0d3Z&amp;#xA;sLtN4793FEEvwzze8OZ75XZ2VkwY4uBJwWqZgUBqvRmoU/DS1Lc5iJg0GW09oYJPjLCtrq9KXRh/&amp;#xA;oWecjqkTHEKx0Ar6lMZCytj26HRc+hGJvTcfnE4sQydN0BcOd1aus+xeOj0Qf+j1iLse24/j2SnY&amp;#xA;1U0TJozBvuKh3rw/Pd7hflZqcbPKHkAknNPfMXzjMzpUzHTyZzJRWAVcJP1M9tZ5zvL0u8iqlP/p&amp;#xA;qy9QSwMEFAAAAAgAh07iQMDe54oUAgAAEwQAAA4AAABkcnMvZTJvRG9jLnhtbK1TTY7TMBTeI3EH&amp;#xA;y3uatBWjqmo6KjMqQqqYkQpi7Tp2Y8n2s2y3STkA3IAVG/acq+eYZ6fpIGCF2Dhf/P6/93lx2xlN&amp;#xA;jsIHBbai41FJibAcamX3Ff34Yf1qRkmIzNZMgxUVPYlAb5cvXyxaNxcTaEDXwhNMYsO8dRVtYnTz&amp;#xA;ogi8EYaFEThh0SjBGxbx1++L2rMWsxtdTMrypmjB184DFyHg7X1vpMucX0rB44OUQUSiK4q9xXz6&amp;#xA;fO7SWSwXbL73zDWKX9pg/9CFYcpi0WuqexYZOXj1RyqjuIcAMo44mAKkVFzkGXCacfnbNNuGOZFn&amp;#xA;QXKCu9IU/l9a/v746ImqKzqlxDKDKzp/+3r+/vP84wuZJnpaF+botXXoF7s30OGah/uAl2nqTnqT&amp;#xA;vjgPQTsSfbqSK7pIeAqaTWazEk0cbcMP5i+ew50P8a0AQxKoqMftZVLZcRNi7zq4pGoW1krrvEFt&amp;#xA;SVvRm+nrMgdcLZhcW6yRhuibTSh2u+4y2Q7qEw7moVdGcHytsPiGhfjIPEoBG0Z5xwc8pAYsAhdE&amp;#xA;SQP+89/ukz9uCK2UtCitilrUPiX6ncXNJRUOwA9gNwB7MHeAWh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s3E8QwzwUQ9QejCfUPOrVANN&amp;#xA;zHKsVNE4wLvYyxvfDBerVXY6OK/2TR+AunMsbuzW8VQmERnc6hCRzMxxIqhn5cIbKi9v6fJKkrR/&amp;#xA;/c9ez295+QRQSwMECgAAAAAAh07iQAAAAAAAAAAAAAAAAAYAAABfcmVscy9QSwMEFAAAAAgAh07i&amp;#xA;QIoUZjzRAAAAlAEAAAsAAABfcmVscy8ucmVsc6WQwWrDMAyG74O9g9F9cZrDGKNOL6PQa+kewNiK&amp;#xA;YxpbRjLZ+vbzDoNl9LajfqHvE//+8JkWtSJLpGxg1/WgMDvyMQcD75fj0wsoqTZ7u1BGAzcUOIyP&amp;#xA;D/szLra2I5ljEdUoWQzMtZZXrcXNmKx0VDC3zUScbG0jB12su9qAeuj7Z82/GTBumOrkDfDJD6Au&amp;#xA;t9LMf9gpOiahqXaOkqZpiu4eVQe2ZY7uyDbhG7lGsxywGvAsGgdqWdd+BH1fv/un3tNHPuO61X6H&amp;#xA;jOuPV2+6HL8AUEsDBBQAAAAIAIdO4kB+5uUg9wAAAOEBAAATAAAAW0NvbnRlbnRfVHlwZXNdLnht&amp;#xA;bJWRQU7DMBBF90jcwfIWJU67QAgl6YK0S0CoHGBkTxKLZGx5TGhvj5O2G0SRWNoz/78nu9wcxkFM&amp;#xA;GNg6quQqL6RA0s5Y6ir5vt9lD1JwBDIwOMJKHpHlpr69KfdHjyxSmriSfYz+USnWPY7AufNIadK6&amp;#xA;MEJMx9ApD/oDOlTrorhX2lFEilmcO2RdNtjC5xDF9pCuTyYBB5bi6bQ4syoJ3g9WQ0ymaiLzg5Kd&amp;#xA;CXlKLjvcW893SUOqXwnz5DrgnHtJTxOsQfEKIT7DmDSUCayM+6KAU/53yWw5cuba1mrMm8BNir3h&amp;#xA;dLG61o5r1zj93/Ltkrp0q+WD6m9QSwECFAAUAAAACACHTuJAfublIPcAAADhAQAAEwAAAAAAAAAB&amp;#xA;ACAAAAB9BAAAW0NvbnRlbnRfVHlwZXNdLnhtbFBLAQIUAAoAAAAAAIdO4kAAAAAAAAAAAAAAAAAG&amp;#xA;AAAAAAAAAAAAEAAAAF8DAABfcmVscy9QSwECFAAUAAAACACHTuJAihRmPNEAAACUAQAACwAAAAAA&amp;#xA;AAABACAAAACDAwAAX3JlbHMvLnJlbHNQSwECFAAKAAAAAACHTuJAAAAAAAAAAAAAAAAABAAAAAAA&amp;#xA;AAAAABAAAAAAAAAAZHJzL1BLAQIUABQAAAAIAIdO4kCzSVju0AAAAAUBAAAPAAAAAAAAAAEAIAAA&amp;#xA;ACIAAABkcnMvZG93bnJldi54bWxQSwECFAAUAAAACACHTuJAwN7nihQCAAATBAAADgAAAAAAAAAB&amp;#xA;ACAAAAAfAQAAZHJzL2Uyb0RvYy54bWxQSwUGAAAAAAYABgBZAQAApQUAAAAA&amp;#xA;" filled="f" stroked="f" strokeweight=".5pt"&gt;&lt;v:textbox style="mso-fit-shape-to-text:t" inset="0,0,0,0"&gt;&lt;w:txbxContent&gt;&lt;w:p w:rsidR="00224687" w:rsidRDefault="00224687"&gt;&lt;w:pPr&gt;&lt;w:pStyle w:val="a5"/&gt;&lt;/w:pPr&gt;&lt;w:r&gt;&lt;w:rPr&gt;&lt;w:rFonts w:hint="eastAsia"/&gt;&lt;/w:rPr&gt;&lt;w:fldChar w:fldCharType="begin"/&gt;&lt;/w:r&gt;&lt;w:r w:rsidR="00917383"&gt;&lt;w:rPr&gt;&lt;w:rFonts w:hint="eastAsia"/&gt;&lt;/w:rPr&gt;&lt;w:instrText xml:space="preserve"&gt; PAGE  \* MERGEFORMAT &lt;/w:instrText&gt;&lt;/w:r&gt;&lt;w:r&gt;&lt;w:rPr&gt;&lt;w:rFonts w:hint="eastAsia"/&gt;&lt;/w:rPr&gt;&lt;w:fldChar w:fldCharType="separate"/&gt;&lt;/w:r&gt;&lt;w:r w:rsidR="00783FED"&gt;&lt;w:rPr&gt;&lt;w:noProof/&gt;&lt;/w:rPr&gt;&lt;w:t&gt;1&lt;/w:t&gt;&lt;/w:r&gt;&lt;w:r&gt;&lt;w:rPr&gt;&lt;w:rFonts w:hint="eastAsia"/&gt;&lt;/w:rPr&gt;&lt;w:fldChar w:fldCharType="end"/&gt;&lt;/w:r&gt;&lt;/w:p&gt;&lt;/w:txbxContent&gt;&lt;/v:textbox&gt;&lt;w10:wrap anchorx="margin"/&gt;&lt;/v:shape&gt;&lt;/w:pict&gt;&lt;/w:r&gt;&lt;/w:p&gt;&lt;/w:ftr&gt;&lt;/pkg:xmlData&gt;&lt;/pkg:part&gt;&lt;pkg:part pkg:name="/word/endnotes.xml" pkg:contentType="application/vnd.openxmlformats-officedocument.wordprocessingml.endnotes+xml"&gt;&lt;pkg:xmlData&gt;&lt;w:end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endnote w:type="separator" w:id="0"&gt;&lt;w:p w:rsidR="00917383" w:rsidRDefault="00917383" w:rsidP="00224687"&gt;&lt;w:r&gt;&lt;w:separator/&gt;&lt;/w:r&gt;&lt;/w:p&gt;&lt;/w:endnote&gt;&lt;w:endnote w:type="continuationSeparator" w:id="1"&gt;&lt;w:p w:rsidR="00917383" w:rsidRDefault="00917383" w:rsidP="00224687"&gt;&lt;w:r&gt;&lt;w:continuationSeparator/&gt;&lt;/w:r&gt;&lt;/w:p&gt;&lt;/w:endnote&gt;&lt;/w:endnotes&gt;&lt;/pkg:xmlData&gt;&lt;/pkg:part&gt;&lt;pkg:part pkg:name="/word/theme/theme1.xml" pkg:contentType="application/vnd.openxmlformats-officedocument.theme+xml"&gt;&lt;pkg:xmlData&gt;&lt;a:theme name="Office </w:t>
      </w:r>
      <w:r>
        <w:rPr/>
        <w:t>主题</w:t>
      </w:r>
      <w:r>
        <w:rPr/>
        <w:t>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/a:theme&gt;&lt;/pkg:xmlData&gt;&lt;/pkg:part&gt;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g:contentType="application/vnd.openxmlformats-officedocument.wordprocessingml.settings+xml"&gt;&lt;pkg:xmlData&gt;&lt;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&gt;&lt;w:zoom w:percent="110"/&gt;&lt;w:bordersDoNotSurroundHeader/&gt;&lt;w:bordersDoNotSurroundFooter/&gt;&lt;w:defaultTabStop w:val="420"/&gt;&lt;w:drawingGridVerticalSpacing w:val="156"/&gt;&lt;w:displayHorizontalDrawingGridEvery w:val="0"/&gt;&lt;w:displayVerticalDrawingGridEvery w:val="2"/&gt;&lt;w:characterSpacingControl w:val="compressPunctuation"/&gt;&lt;w:hdrShapeDefaults&gt;&lt;o:shapedefaults v:ext="edit" spidmax="5122"/&gt;&lt;o:shapelayout v:ext="edit"&gt;&lt;o:idmap v:ext="edit" data="2,3"/&gt;&lt;/o:shapelayout&gt;&lt;/w:hdrShapeDefaults&gt;&lt;w:footnotePr&gt;&lt;w:footnote w:id="0"/&gt;&lt;w:footnote w:id="1"/&gt;&lt;/w:footnotePr&gt;&lt;w:endnotePr&gt;&lt;w:endnote w:id="0"/&gt;&lt;w:endnote w:id="1"/&gt;&lt;/w:endnotePr&gt;&lt;w:compat&gt;&lt;w:spaceForUL/&gt;&lt;w:balanceSingleByteDoubleByteWidth/&gt;&lt;w:doNotLeaveBackslashAlone/&gt;&lt;w:ulTrailSpace/&gt;&lt;w:doNotExpandShiftReturn/&gt;&lt;w:adjustLineHeightInTable/&gt;&lt;w:useFELayout/&gt;&lt;/w:compat&gt;&lt;w:rsids&gt;&lt;w:rsidRoot w:val="00172A27"/&gt;&lt;w:rsid w:val="000442C5"/&gt;&lt;w:rsid w:val="000605E8"/&gt;&lt;w:rsid w:val="00085BD4"/&gt;&lt;w:rsid w:val="000A046E"/&gt;&lt;w:rsid w:val="000F5925"/&gt;&lt;w:rsid w:val="00116115"/&gt;&lt;w:rsid w:val="0012448C"/&gt;&lt;w:rsid w:val="00171E34"/&gt;&lt;w:rsid w:val="00172A27"/&gt;&lt;w:rsid w:val="001E2093"/&gt;&lt;w:rsid w:val="00224687"/&gt;&lt;w:rsid w:val="00225ABE"/&gt;&lt;w:rsid w:val="003023A5"/&gt;&lt;w:rsid w:val="00313157"/&gt;&lt;w:rsid w:val="00350927"/&gt;&lt;w:rsid w:val="00392AEC"/&gt;&lt;w:rsid w:val="003A38AA"/&gt;&lt;w:rsid w:val="003B749E"/&gt;&lt;w:rsid w:val="00415E5E"/&gt;&lt;w:rsid w:val="0048553F"/&gt;&lt;w:rsid w:val="00490BFF"/&gt;&lt;w:rsid w:val="004C285E"/&gt;&lt;w:rsid w:val="004C7C33"/&gt;&lt;w:rsid w:val="004D7568"/&gt;&lt;w:rsid w:val="00547B37"/&gt;&lt;w:rsid w:val="0058134A"/&gt;&lt;w:rsid w:val="0059037C"/&gt;&lt;w:rsid w:val="005B0892"/&gt;&lt;w:rsid w:val="005E74C1"/&gt;&lt;w:rsid w:val="0061378C"/&gt;&lt;w:rsid w:val="006401F9"/&gt;&lt;w:rsid w:val="00673F43"/&gt;&lt;w:rsid w:val="006929EA"/&gt;&lt;w:rsid w:val="006F2D90"/&gt;&lt;w:rsid w:val="00737F96"/&gt;&lt;w:rsid w:val="00743D09"/&gt;&lt;w:rsid w:val="0074614C"/&gt;&lt;w:rsid w:val="00771539"/&gt;&lt;w:rsid w:val="00783FED"/&gt;&lt;w:rsid w:val="007D2B0C"/&gt;&lt;w:rsid w:val="0080585A"/&gt;&lt;w:rsid w:val="00872049"/&gt;&lt;w:rsid w:val="008802A9"/&gt;&lt;w:rsid w:val="008E6A83"/&gt;&lt;w:rsid w:val="008F73E1"/&gt;&lt;w:rsid w:val="00917383"/&gt;&lt;w:rsid w:val="009514E6"/&gt;&lt;w:rsid w:val="009969D1"/&gt;&lt;w:rsid w:val="009B35BD"/&gt;&lt;w:rsid w:val="009C135E"/&gt;&lt;w:rsid w:val="009C762B"/&gt;&lt;w:rsid w:val="00A40047"/&gt;&lt;w:rsid w:val="00AC0E7F"/&gt;&lt;w:rsid w:val="00B16D32"/&gt;&lt;w:rsid w:val="00C11478"/&gt;&lt;w:rsid w:val="00C77C13"/&gt;&lt;w:rsid w:val="00CB5046"/&gt;&lt;w:rsid w:val="00D57257"/&gt;&lt;w:rsid w:val="00DC5BCF"/&gt;&lt;w:rsid w:val="00DF7659"/&gt;&lt;w:rsid w:val="00E9566E"/&gt;&lt;w:rsid w:val="00EA06E9"/&gt;&lt;w:rsid w:val="00EB21AC"/&gt;&lt;w:rsid w:val="00EC02EB"/&gt;&lt;w:rsid w:val="00EE379D"/&gt;&lt;w:rsid w:val="00F0521B"/&gt;&lt;w:rsid w:val="00F223B6"/&gt;&lt;w:rsid w:val="00F6499E"/&gt;&lt;w:rsid w:val="00F75719"/&gt;&lt;w:rsid w:val="00F80422"/&gt;&lt;w:rsid w:val="00F8052E"/&gt;&lt;w:rsid w:val="00F87065"/&gt;&lt;w:rsid w:val="00FA3C1A"/&gt;&lt;w:rsid w:val="00FB44D4"/&gt;&lt;w:rsid w:val="00FC2D0F"/&gt;&lt;w:rsid w:val="02D05262"/&gt;&lt;w:rsid w:val="04633D62"/&gt;&lt;w:rsid w:val="046D6772"/&gt;&lt;w:rsid w:val="047E1E5A"/&gt;&lt;w:rsid w:val="06306CDF"/&gt;&lt;w:rsid w:val="0660536B"/&gt;&lt;w:rsid w:val="06727B95"/&gt;&lt;w:rsid w:val="06C34C61"/&gt;&lt;w:rsid w:val="06DF3719"/&gt;&lt;w:rsid w:val="08B728B3"/&gt;&lt;w:rsid w:val="09465F45"/&gt;&lt;w:rsid w:val="0992531D"/&gt;&lt;w:rsid w:val="0A240A9E"/&gt;&lt;w:rsid w:val="0B0C604A"/&gt;&lt;w:rsid w:val="0C0377E0"/&gt;&lt;w:rsid w:val="0D6A2C97"/&gt;&lt;w:rsid w:val="0DD063F9"/&gt;&lt;w:rsid w:val="0E254497"/&gt;&lt;w:rsid w:val="0EE75031"/&gt;&lt;w:rsid w:val="10674861"/&gt;&lt;w:rsid w:val="10DB62BE"/&gt;&lt;w:rsid w:val="10F335A4"/&gt;&lt;w:rsid w:val="1147639B"/&gt;&lt;w:rsid w:val="116B5493"/&gt;&lt;w:rsid w:val="14CA18EB"/&gt;&lt;w:rsid w:val="150A5106"/&gt;&lt;w:rsid w:val="156C12A5"/&gt;&lt;w:rsid w:val="15A867FC"/&gt;&lt;w:rsid w:val="15B06284"/&gt;&lt;w:rsid w:val="15F0198B"/&gt;&lt;w:rsid w:val="161772F6"/&gt;&lt;w:rsid w:val="171B2565"/&gt;&lt;w:rsid w:val="172E0BFE"/&gt;&lt;w:rsid w:val="17565EDB"/&gt;&lt;w:rsid w:val="177E315F"/&gt;&lt;w:rsid w:val="17835625"/&gt;&lt;w:rsid w:val="19862778"/&gt;&lt;w:rsid w:val="1B6234A2"/&gt;&lt;w:rsid w:val="1CAD73EE"/&gt;&lt;w:rsid w:val="1D166C4B"/&gt;&lt;w:rsid w:val="1D6D4EFC"/&gt;&lt;w:rsid w:val="1ECC31B1"/&gt;&lt;w:rsid w:val="1F1B5A8D"/&gt;&lt;w:rsid w:val="1F8E1145"/&gt;&lt;w:rsid w:val="1FDD01FC"/&gt;&lt;w:rsid w:val="232D23CC"/&gt;&lt;w:rsid w:val="233962CC"/&gt;&lt;w:rsid w:val="2359525F"/&gt;&lt;w:rsid w:val="23892BA1"/&gt;&lt;w:rsid w:val="252E2DF4"/&gt;&lt;w:rsid w:val="25390CFB"/&gt;&lt;w:rsid w:val="25D0250D"/&gt;&lt;w:rsid w:val="26837BC0"/&gt;&lt;w:rsid w:val="27CE4E6C"/&gt;&lt;w:rsid w:val="28F02860"/&gt;&lt;w:rsid w:val="29021CAF"/&gt;&lt;w:rsid w:val="2A7B3821"/&gt;&lt;w:rsid w:val="2B28642F"/&gt;&lt;w:rsid w:val="2B4E6C88"/&gt;&lt;w:rsid w:val="2C0F2704"/&gt;&lt;w:rsid w:val="2C104D59"/&gt;&lt;w:rsid w:val="2C35235E"/&gt;&lt;w:rsid w:val="2CF508AA"/&gt;&lt;w:rsid w:val="2D22042A"/&gt;&lt;w:rsid w:val="2D2B0706"/&gt;&lt;w:rsid w:val="2E75267E"/&gt;&lt;w:rsid w:val="2E7B0444"/&gt;&lt;w:rsid w:val="2F580CDA"/&gt;&lt;w:rsid w:val="2FD64663"/&gt;&lt;w:rsid w:val="30D81CEF"/&gt;&lt;w:rsid w:val="311B5162"/&gt;&lt;w:rsid w:val="317C7F06"/&gt;&lt;w:rsid w:val="31CB5AD5"/&gt;&lt;w:rsid w:val="322F1D8A"/&gt;&lt;w:rsid w:val="3283382A"/&gt;&lt;w:rsid w:val="33361F35"/&gt;&lt;w:rsid w:val="3401751F"/&gt;&lt;w:rsid w:val="34D42CD9"/&gt;&lt;w:rsid w:val="35C50AE0"/&gt;&lt;w:rsid w:val="365369FF"/&gt;&lt;w:rsid w:val="366B2652"/&gt;&lt;w:rsid w:val="36910E45"/&gt;&lt;w:rsid w:val="36C76A32"/&gt;&lt;w:rsid w:val="36F331D5"/&gt;&lt;w:rsid w:val="37B40906"/&gt;&lt;w:rsid w:val="39500D8D"/&gt;&lt;w:rsid w:val="3AAA68BA"/&gt;&lt;w:rsid w:val="3C3131A4"/&gt;&lt;w:rsid w:val="3D147F30"/&gt;&lt;w:rsid w:val="3DBB31F7"/&gt;&lt;w:rsid w:val="3DD65DB0"/&gt;&lt;w:rsid w:val="3F7311C4"/&gt;&lt;w:rsid w:val="411666D3"/&gt;&lt;w:rsid w:val="41C2465C"/&gt;&lt;w:rsid w:val="421656BB"/&gt;&lt;w:rsid w:val="43371E4C"/&gt;&lt;w:rsid w:val="43A01EE3"/&gt;&lt;w:rsid w:val="43DE33CD"/&gt;&lt;w:rsid w:val="44150C8D"/&gt;&lt;w:rsid w:val="456A479C"/&gt;&lt;w:rsid w:val="46143791"/&gt;&lt;w:rsid w:val="464C184B"/&gt;&lt;w:rsid w:val="47176FF7"/&gt;&lt;w:rsid w:val="47A70FA3"/&gt;&lt;w:rsid w:val="47BE4688"/&gt;&lt;w:rsid w:val="48B92991"/&gt;&lt;w:rsid w:val="493B0B74"/&gt;&lt;w:rsid w:val="49BC4077"/&gt;&lt;w:rsid w:val="4B66141E"/&gt;&lt;w:rsid w:val="4B8C5A73"/&gt;&lt;w:rsid w:val="4B8C6139"/&gt;&lt;w:rsid w:val="4C215C8B"/&gt;&lt;w:rsid w:val="4D277F87"/&gt;&lt;w:rsid w:val="4DA84F82"/&gt;&lt;w:rsid w:val="4F387A9F"/&gt;&lt;w:rsid w:val="4FB61DEF"/&gt;&lt;w:rsid w:val="4FCB1C71"/&gt;&lt;w:rsid w:val="4FD315D0"/&gt;&lt;w:rsid w:val="50384EED"/&gt;&lt;w:rsid w:val="505F0502"/&gt;&lt;w:rsid w:val="50847022"/&gt;&lt;w:rsid w:val="51B8700B"/&gt;&lt;w:rsid w:val="51D427FB"/&gt;&lt;w:rsid w:val="52984A4D"/&gt;&lt;w:rsid w:val="5423245D"/&gt;&lt;w:rsid w:val="55776E60"/&gt;&lt;w:rsid w:val="55ED3CD6"/&gt;&lt;w:rsid w:val="56022864"/&gt;&lt;w:rsid w:val="567F27C6"/&gt;&lt;w:rsid w:val="56BB1838"/&gt;&lt;w:rsid w:val="56C91193"/&gt;&lt;w:rsid w:val="57EB131A"/&gt;&lt;w:rsid w:val="586B6825"/&gt;&lt;w:rsid w:val="588A7213"/&gt;&lt;w:rsid w:val="595867E0"/&gt;&lt;w:rsid w:val="59972AC2"/&gt;&lt;w:rsid w:val="5A22562C"/&gt;&lt;w:rsid w:val="5A4D4D37"/&gt;&lt;w:rsid w:val="5AF94396"/&gt;&lt;w:rsid w:val="5B0D1EFA"/&gt;&lt;w:rsid w:val="5BB0745B"/&gt;&lt;w:rsid w:val="5C386DE4"/&gt;&lt;w:rsid w:val="5D3732A3"/&gt;&lt;w:rsid w:val="5D5E21AC"/&gt;&lt;w:rsid w:val="5E8B44DB"/&gt;&lt;w:rsid w:val="5EDF7D44"/&gt;&lt;w:rsid w:val="5FDC3DA6"/&gt;&lt;w:rsid w:val="60A645F9"/&gt;&lt;w:rsid w:val="60CB193A"/&gt;&lt;w:rsid w:val="614440CB"/&gt;&lt;w:rsid w:val="636D0B33"/&gt;&lt;w:rsid w:val="6425137F"/&gt;&lt;w:rsid w:val="657934C4"/&gt;&lt;w:rsid w:val="658414FF"/&gt;&lt;w:rsid w:val="6682179B"/&gt;&lt;w:rsid w:val="66B33D17"/&gt;&lt;w:rsid w:val="6849435A"/&gt;&lt;w:rsid w:val="68E45AE4"/&gt;&lt;w:rsid w:val="696A188C"/&gt;&lt;w:rsid w:val="6974681B"/&gt;&lt;w:rsid w:val="6A0E51A3"/&gt;&lt;w:rsid w:val="6A845AFB"/&gt;&lt;w:rsid w:val="6AA50C58"/&gt;&lt;w:rsid w:val="6AE90448"/&gt;&lt;w:rsid w:val="6B897572"/&gt;&lt;w:rsid w:val="6B8E3766"/&gt;&lt;w:rsid w:val="6C185908"/&gt;&lt;w:rsid w:val="6E287F4E"/&gt;&lt;w:rsid w:val="6E356D22"/&gt;&lt;w:rsid w:val="6E6D3EE4"/&gt;&lt;w:rsid w:val="6FCF5D39"/&gt;&lt;w:rsid w:val="711F70F1"/&gt;&lt;w:rsid w:val="71665A29"/&gt;&lt;w:rsid w:val="716809F0"/&gt;&lt;w:rsid w:val="71BA0906"/&gt;&lt;w:rsid w:val="738A7EC0"/&gt;&lt;w:rsid w:val="73F60511"/&gt;&lt;w:rsid w:val="73F70925"/&gt;&lt;w:rsid w:val="73FF3E77"/&gt;&lt;w:rsid w:val="750361E4"/&gt;&lt;w:rsid w:val="769A528A"/&gt;&lt;w:rsid w:val="779C7102"/&gt;&lt;w:rsid w:val="780D64B9"/&gt;&lt;w:rsid w:val="785F04DC"/&gt;&lt;w:rsid w:val="790246A6"/&gt;&lt;w:rsid w:val="793A3B06"/&gt;&lt;w:rsid w:val="7A3606D6"/&gt;&lt;w:rsid w:val="7C4E77E6"/&gt;&lt;w:rsid w:val="7D263811"/&gt;&lt;w:rsid w:val="7DF42628"/&gt;&lt;w:rsid w:val="7E3C0A71"/&gt;&lt;w:rsid w:val="7EAB2712"/&gt;&lt;w:rsid w:val="7F533E4F"/&gt;&lt;/w:rsids&gt;&lt;m:mathPr&gt;&lt;m:mathFont m:val="Cambria Math"/&gt;&lt;m:brkBin m:val="before"/&gt;&lt;m:brkBinSub m:val="--"/&gt;&lt;m:smallFrac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shapeDefaults&gt;&lt;o:shapedefaults v:ext="edit" spidmax="5122"/&gt;&lt;o:shapelayout v:ext="edit"&gt;&lt;o:idmap v:ext="edit" data="4"/&gt;&lt;/o:shapelayout&gt;&lt;/w:shapeDefaults&gt;&lt;w:decimalSymbol w:val="."/&gt;&lt;w:listSeparator w:val=","/&gt;&lt;/w:settings&gt;&lt;/pkg:xmlData&gt;&lt;/pkg:part&gt;&lt;pkg:part pkg:name="/customXml/itemProps2.xml" pkg:contentType="application/vnd.openxmlformats-officedocument.customXmlProperties+xml" pkg:padding="32"&gt;&lt;pkg:xmlData pkg:originalXmlStandalone="no"&gt;&lt;ds:datastoreItem ds:itemID="{EAAF9349-C3FF-4EE3-A4D0-1ECF2E9E5158}" xmlns:ds="http://schemas.openxmlformats.org/officeDocument/2006/customXml"&gt;&lt;ds:schemaRefs&gt;&lt;ds:schemaRef ds:uri="http://schemas.openxmlformats.org/officeDocument/2006/bibliography"/&gt;&lt;/ds:schemaRefs&gt;&lt;/ds:datastoreItem&gt;&lt;/pkg:xmlData&gt;&lt;/pkg:part&gt;&lt;pkg:part pkg:name="/customXml/item2.xml" pkg:contentType="application/xml" pkg:padding="32"&gt;&lt;pkg:xmlData&gt;&lt;b:Sources SelectedStyle="\APA.XS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Name="APA" xmlns:b="http://schemas.openxmlformats.org/officeDocument/2006/bibliography" xmlns="http://schemas.openxmlformats.org/officeDocument/2006/bibliography"/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0.8.2.6837&lt;/vt:lpwstr&gt;&lt;/property&gt;&lt;/Properties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_rels/item2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2.xml"/&gt;&lt;/Relationships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word/fontTable.xml" pkg:contentType="application/vnd.openxmlformats-officedocument.wordprocessingml.fontTable+xml"&gt;&lt;pkg:xmlData&gt;&lt;w:fonts xmlns:r="http://schemas.openxmlformats.org/officeDocument/2006/relationships" xmlns:w="http://schemas.openxmlformats.org/wordprocessingml/2006/main"&gt;&lt;w:font w:name="Times New Roman"&gt;&lt;w:panose1 w:val="02020603050405020304"/&gt;&lt;w:charset w:val="00"/&gt;&lt;w:family w:val="roman"/&gt;&lt;w:pitch w:val="variable"/&gt;&lt;w:sig w:usb0="E0002AFF" w:usb1="C0007841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Calibri"&gt;&lt;w:panose1 w:val="020F0502020204030204"/&gt;&lt;w:charset w:val="00"/&gt;&lt;w:family w:val="swiss"/&gt;&lt;w:pitch w:val="variable"/&gt;&lt;w:sig w:usb0="E00002FF" w:usb1="4000ACFF" w:usb2="00000001" w:usb3="00000000" w:csb0="0000019F" w:csb1="00000000"/&gt;&lt;/w:font&gt;&lt;w:font w:name="Calibri Light"&gt;&lt;w:panose1 w:val="020F0302020204030204"/&gt;&lt;w:charset w:val="00"/&gt;&lt;w:family w:val="swiss"/&gt;&lt;w:pitch w:val="variable"/&gt;&lt;w:sig w:usb0="A00002EF" w:usb1="4000207B" w:usb2="00000000" w:usb3="00000000" w:csb0="0000019F" w:csb1="00000000"/&gt;&lt;/w:font&gt;&lt;w:font w:name="Arial"&gt;&lt;w:panose1 w:val="020B0604020202020204"/&gt;&lt;w:charset w:val="00"/&gt;&lt;w:family w:val="swiss"/&gt;&lt;w:pitch w:val="variable"/&gt;&lt;w:sig w:usb0="E0002AFF" w:usb1="C0007843" w:usb2="00000009" w:usb3="00000000" w:csb0="000001F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</w:t>
      </w:r>
      <w:r>
        <w:rPr/>
        <w:t>潘琴琴</w:t>
      </w:r>
      <w:r>
        <w:rPr/>
        <w:t>&lt;/dc:creator&gt;&lt;cp:lastModifiedBy&gt;srcb&lt;/cp:lastModifiedBy&gt;&lt;cp:revision&gt;3&lt;/cp:revision&gt;&lt;dcterms:created xsi:type="dcterms:W3CDTF"&gt;2020-02-21T08:06:00Z&lt;/dcterms:created&gt;&lt;dcterms:modified xsi:type="dcterms:W3CDTF"&gt;2022-01-19T06:10:00Z&lt;/dcterms:modified&gt;&lt;/cp:coreProperties&gt;&lt;/pkg:xmlData&gt;&lt;/pkg:part&gt;&lt;pkg:part pkg:name="/word/numbering.xml" pkg:contentType="application/vnd.openxmlformats-officedocument.wordprocessingml.numbering+xml"&gt;&lt;pkg:xmlData&gt;&lt;w:numbering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abstractNum w:abstractNumId="0"&gt;&lt;w:nsid w:val="162542B5"/&gt;&lt;w:multiLevelType w:val="multilevel"/&gt;&lt;w:tmpl w:val="162542B5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abstractNum w:abstractNumId="1"&gt;&lt;w:nsid w:val="36E65706"/&gt;&lt;w:multiLevelType w:val="multilevel"/&gt;&lt;w:tmpl w:val="36E65706"/&gt;&lt;w:lvl w:ilvl="0"&gt;&lt;w:start w:val="1"/&gt;&lt;w:numFmt w:val="chineseCountingThousand"/&gt;&lt;w:lvlText w:val="%1</w:t>
      </w:r>
      <w:r>
        <w:rPr/>
        <w:t>、</w:t>
      </w:r>
      <w:r>
        <w:rPr/>
        <w:t>"/&gt;&lt;w:lvlJc w:val="left"/&gt;&lt;w:pPr&gt;&lt;w:ind w:left="420" w:hanging="420"/&gt;&lt;/w:pPr&gt;&lt;/w:lvl&gt;&lt;w:lvl w:ilvl="1"&gt;&lt;w:start w:val="1"/&gt;&lt;w:numFmt w:val="lowerLetter"/&gt;&lt;w:lvlText w:val="%2)"/&gt;&lt;w:lvlJc w:val="left"/&gt;&lt;w:pPr&gt;&lt;w:ind w:left="840" w:hanging="420"/&gt;&lt;/w:pPr&gt;&lt;/w:lvl&gt;&lt;w:lvl w:ilvl="2"&gt;&lt;w:start w:val="1"/&gt;&lt;w:numFmt w:val="lowerRoman"/&gt;&lt;w:lvlText w:val="%3."/&gt;&lt;w:lvlJc w:val="right"/&gt;&lt;w:pPr&gt;&lt;w:ind w:left="1260" w:hanging="420"/&gt;&lt;/w:pPr&gt;&lt;/w:lvl&gt;&lt;w:lvl w:ilvl="3"&gt;&lt;w:start w:val="1"/&gt;&lt;w:numFmt w:val="decimal"/&gt;&lt;w:lvlText w:val="%4."/&gt;&lt;w:lvlJc w:val="left"/&gt;&lt;w:pPr&gt;&lt;w:ind w:left="1680" w:hanging="420"/&gt;&lt;/w:pPr&gt;&lt;/w:lvl&gt;&lt;w:lvl w:ilvl="4"&gt;&lt;w:start w:val="1"/&gt;&lt;w:numFmt w:val="lowerLetter"/&gt;&lt;w:lvlText w:val="%5)"/&gt;&lt;w:lvlJc w:val="left"/&gt;&lt;w:pPr&gt;&lt;w:ind w:left="2100" w:hanging="420"/&gt;&lt;/w:pPr&gt;&lt;/w:lvl&gt;&lt;w:lvl w:ilvl="5"&gt;&lt;w:start w:val="1"/&gt;&lt;w:numFmt w:val="lowerRoman"/&gt;&lt;w:lvlText w:val="%6."/&gt;&lt;w:lvlJc w:val="right"/&gt;&lt;w:pPr&gt;&lt;w:ind w:left="2520" w:hanging="420"/&gt;&lt;/w:pPr&gt;&lt;/w:lvl&gt;&lt;w:lvl w:ilvl="6"&gt;&lt;w:start w:val="1"/&gt;&lt;w:numFmt w:val="decimal"/&gt;&lt;w:lvlText w:val="%7."/&gt;&lt;w:lvlJc w:val="left"/&gt;&lt;w:pPr&gt;&lt;w:ind w:left="2940" w:hanging="420"/&gt;&lt;/w:pPr&gt;&lt;/w:lvl&gt;&lt;w:lvl w:ilvl="7"&gt;&lt;w:start w:val="1"/&gt;&lt;w:numFmt w:val="lowerLetter"/&gt;&lt;w:lvlText w:val="%8)"/&gt;&lt;w:lvlJc w:val="left"/&gt;&lt;w:pPr&gt;&lt;w:ind w:left="3360" w:hanging="420"/&gt;&lt;/w:pPr&gt;&lt;/w:lvl&gt;&lt;w:lvl w:ilvl="8"&gt;&lt;w:start w:val="1"/&gt;&lt;w:numFmt w:val="lowerRoman"/&gt;&lt;w:lvlText w:val="%9."/&gt;&lt;w:lvlJc w:val="right"/&gt;&lt;w:pPr&gt;&lt;w:ind w:left="3780" w:hanging="420"/&gt;&lt;/w:pPr&gt;&lt;/w:lvl&gt;&lt;/w:abstractNum&gt;&lt;w:abstractNum w:abstractNumId="2"&gt;&lt;w:nsid w:val="5C2F489D"/&gt;&lt;w:multiLevelType w:val="multilevel"/&gt;&lt;w:tmpl w:val="5C2F489D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abstractNum w:abstractNumId="3"&gt;&lt;w:nsid w:val="647C256E"/&gt;&lt;w:multiLevelType w:val="multilevel"/&gt;&lt;w:tmpl w:val="647C256E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num w:numId="1"&gt;&lt;w:abstractNumId w:val="1"/&gt;&lt;/w:num&gt;&lt;w:num w:numId="2"&gt;&lt;w:abstractNumId w:val="0"/&gt;&lt;/w:num&gt;&lt;w:num w:numId="3"&gt;&lt;w:abstractNumId w:val="2"/&gt;&lt;/w:num&gt;&lt;w:num w:numId="4"&gt;&lt;w:abstractNumId w:val="3"/&gt;&lt;/w:num&gt;&lt;/w:numbering&gt;&lt;/pkg:xmlData&gt;&lt;/pkg:part&gt;&lt;pkg:part pkg:name="/word/styles.xml" pkg:contentType="application/vnd.openxmlformats-officedocument.wordprocessingml.styles+xml"&gt;&lt;pkg:xmlData&gt;&lt;w:styles xmlns:r="http://schemas.openxmlformats.org/officeDocument/2006/relationships" xmlns:w="http://schemas.openxmlformats.org/wordprocessingml/2006/main"&gt;&lt;w:docDefaults&gt;&lt;w:rPrDefault&gt;&lt;w:rPr&gt;&lt;w:rFonts w:ascii="Times New Roman" w:eastAsia="</w:t>
      </w:r>
      <w:r>
        <w:rPr/>
        <w:t>宋体</w:t>
      </w:r>
      <w:r>
        <w:rPr/>
        <w:t>" w:hAnsi="Times New Roman" w:cs="Times New Roman"/&gt;&lt;w:lang w:val="en-US" w:eastAsia="zh-CN" w:bidi="ar-SA"/&gt;&lt;/w:rPr&gt;&lt;/w:rPrDefault&gt;&lt;w:pPrDefault/&gt;&lt;/w:docDefaults&gt;&lt;w:latentStyles w:defLockedState="0" w:defUIPriority="0" w:defSemiHidden="0" w:defUnhideWhenUsed="0" w:defQFormat="0" w:count="267"&gt;&lt;w:lsdException w:name="Normal" w:qFormat="1"/&gt;&lt;w:lsdException w:name="heading 1" w:qFormat="1"/&gt;&lt;w:lsdException w:name="heading 2" w:unhideWhenUsed="1" w:qFormat="1"/&gt;&lt;w:lsdException w:name="heading 3" w:unhideWhenUsed="1" w:qFormat="1"/&gt;&lt;w:lsdException w:name="heading 4" w:unhideWhenUsed="1" w:qFormat="1"/&gt;&lt;w:lsdException w:name="heading 5" w:semiHidden="1" w:unhideWhenUsed="1" w:qFormat="1"/&gt;&lt;w:lsdException w:name="heading 6" w:semiHidden="1" w:unhideWhenUsed="1" w:qFormat="1"/&gt;&lt;w:lsdException w:name="heading 7" w:semiHidden="1" w:unhideWhenUsed="1" w:qFormat="1"/&gt;&lt;w:lsdException w:name="heading 8" w:semiHidden="1" w:unhideWhenUsed="1" w:qFormat="1"/&gt;&lt;w:lsdException w:name="heading 9" w:semiHidden="1" w:unhideWhenUsed="1" w:qFormat="1"/&gt;&lt;w:lsdException w:name="toc 1" w:uiPriority="39" w:unhideWhenUsed="1" w:qFormat="1"/&gt;&lt;w:lsdException w:name="toc 2" w:uiPriority="39" w:unhideWhenUsed="1" w:qFormat="1"/&gt;&lt;w:lsdException w:name="toc 3" w:uiPriority="39" w:unhideWhenUsed="1" w:qFormat="1"/&gt;&lt;w:lsdException w:name="annotation text" w:uiPriority="99" w:unhideWhenUsed="1" w:qFormat="1"/&gt;&lt;w:lsdException w:name="header" w:qFormat="1"/&gt;&lt;w:lsdException w:name="footer" w:qFormat="1"/&gt;&lt;w:lsdException w:name="caption" w:semiHidden="1" w:unhideWhenUsed="1" w:qFormat="1"/&gt;&lt;w:lsdException w:name="Title" w:qFormat="1"/&gt;&lt;w:lsdException w:name="Default Paragraph Font" w:semiHidden="1" w:uiPriority="1" w:unhideWhenUsed="1"/&gt;&lt;w:lsdException w:name="Subtitle" w:qFormat="1"/&gt;&lt;w:lsdException w:name="Hyperlink" w:uiPriority="99" w:unhideWhenUsed="1" w:qFormat="1"/&gt;&lt;w:lsdException w:name="Strong" w:qFormat="1"/&gt;&lt;w:lsdException w:name="Emphasis" w:qFormat="1"/&gt;&lt;w:lsdException w:name="HTML Top of Form" w:semiHidden="1" w:uiPriority="99" w:unhideWhenUsed="1"/&gt;&lt;w:lsdException w:name="HTML Bottom of Form" w:semiHidden="1" w:uiPriority="99" w:unhideWhenUsed="1"/&gt;&lt;w:lsdException w:name="Normal Table" w:semiHidden="1" w:uiPriority="99" w:unhideWhenUsed="1"/&gt;&lt;w:lsdException w:name="No List" w:semiHidden="1" w:uiPriority="99" w:unhideWhenUsed="1"/&gt;&lt;w:lsdException w:name="Outline List 1" w:semiHidden="1" w:uiPriority="99" w:unhideWhenUsed="1"/&gt;&lt;w:lsdException w:name="Outline List 2" w:semiHidden="1" w:uiPriority="99" w:unhideWhenUsed="1"/&gt;&lt;w:lsdException w:name="Outline List 3" w:semiHidden="1" w:uiPriority="99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Balloon Text" w:qFormat="1"/&gt;&lt;w:lsdException w:name="Table Grid" w:uiPriority="39" w:qFormat="1"/&gt;&lt;w:lsdException w:name="Table Theme" w:semiHidden="1" w:unhideWhenUsed="1"/&gt;&lt;w:lsdException w:name="Placeholder Text" w:semiHidden="1" w:uiPriority="99" w:unhideWhenUsed="1"/&gt;&lt;w:lsdException w:name="No Spacing" w:semiHidden="1" w:uiPriority="99" w:unhideWhenUsed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 w:uiPriority="99" w:unhideWhenUsed="1"/&gt;&lt;w:lsdException w:name="List Paragraph" w:semiHidden="1" w:uiPriority="99" w:unhideWhenUsed="1"/&gt;&lt;w:lsdException w:name="Quote" w:semiHidden="1" w:uiPriority="99" w:unhideWhenUsed="1"/&gt;&lt;w:lsdException w:name="Intense Quote" w:semiHidden="1" w:uiPriority="99" w:unhideWhenUsed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/w:latentStyles&gt;&lt;w:style w:type="paragraph" w:default="1" w:styleId="a"&gt;&lt;w:name w:val="Normal"/&gt;&lt;w:qFormat/&gt;&lt;w:rsid w:val="00224687"/&gt;&lt;w:pPr&gt;&lt;w:widowControl w:val="0"/&gt;&lt;w:jc w:val="both"/&gt;&lt;/w:pPr&gt;&lt;w:rPr&gt;&lt;w:rFonts w:asciiTheme="minorHAnsi" w:eastAsiaTheme="minorEastAsia" w:hAnsiTheme="minorHAnsi" w:cstheme="minorBidi"/&gt;&lt;w:kern w:val="2"/&gt;&lt;w:sz w:val="21"/&gt;&lt;w:szCs w:val="22"/&gt;&lt;/w:rPr&gt;&lt;/w:style&gt;&lt;w:style w:type="paragraph" w:styleId="1"&gt;&lt;w:name w:val="heading 1"/&gt;&lt;w:basedOn w:val="a"/&gt;&lt;w:next w:val="a"/&gt;&lt;w:link w:val="1Char"/&gt;&lt;w:qFormat/&gt;&lt;w:rsid w:val="00224687"/&gt;&lt;w:pPr&gt;&lt;w:spacing w:line="576" w:lineRule="auto"/&gt;&lt;w:outlineLvl w:val="0"/&gt;&lt;/w:pPr&gt;&lt;w:rPr&gt;&lt;w:b/&gt;&lt;w:kern w:val="44"/&gt;&lt;w:sz w:val="44"/&gt;&lt;/w:rPr&gt;&lt;/w:style&gt;&lt;w:style w:type="paragraph" w:styleId="2"&gt;&lt;w:name w:val="heading 2"/&gt;&lt;w:basedOn w:val="a"/&gt;&lt;w:next w:val="a"/&gt;&lt;w:link w:val="2Char"/&gt;&lt;w:unhideWhenUsed/&gt;&lt;w:qFormat/&gt;&lt;w:rsid w:val="00224687"/&gt;&lt;w:pPr&gt;&lt;w:keepNext/&gt;&lt;w:keepLines/&gt;&lt;w:spacing w:before="260" w:after="260" w:line="416" w:lineRule="auto"/&gt;&lt;w:outlineLvl w:val="1"/&gt;&lt;/w:pPr&gt;&lt;w:rPr&gt;&lt;w:rFonts w:asciiTheme="majorHAnsi" w:eastAsiaTheme="majorEastAsia" w:hAnsiTheme="majorHAnsi" w:cstheme="majorBidi"/&gt;&lt;w:b/&gt;&lt;w:bCs/&gt;&lt;w:sz w:val="32"/&gt;&lt;w:szCs w:val="32"/&gt;&lt;/w:rPr&gt;&lt;/w:style&gt;&lt;w:style w:type="paragraph" w:styleId="3"&gt;&lt;w:name w:val="heading 3"/&gt;&lt;w:basedOn w:val="a"/&gt;&lt;w:next w:val="a"/&gt;&lt;w:unhideWhenUsed/&gt;&lt;w:qFormat/&gt;&lt;w:rsid w:val="00224687"/&gt;&lt;w:pPr&gt;&lt;w:keepNext/&gt;&lt;w:keepLines/&gt;&lt;w:spacing w:line="413" w:lineRule="auto"/&gt;&lt;w:outlineLvl w:val="2"/&gt;&lt;/w:pPr&gt;&lt;w:rPr&gt;&lt;w:b/&gt;&lt;w:sz w:val="32"/&gt;&lt;/w:rPr&gt;&lt;/w:style&gt;&lt;w:style w:type="paragraph" w:styleId="4"&gt;&lt;w:name w:val="heading 4"/&gt;&lt;w:basedOn w:val="a"/&gt;&lt;w:next w:val="a"/&gt;&lt;w:unhideWhenUsed/&gt;&lt;w:qFormat/&gt;&lt;w:rsid w:val="00224687"/&gt;&lt;w:pPr&gt;&lt;w:keepNext/&gt;&lt;w:keepLines/&gt;&lt;w:spacing w:line="372" w:lineRule="auto"/&gt;&lt;w:outlineLvl w:val="3"/&gt;&lt;/w:pPr&gt;&lt;w:rPr&gt;&lt;w:rFonts w:ascii="Arial" w:eastAsia="</w:t>
      </w:r>
      <w:r>
        <w:rPr/>
        <w:t>宋体</w:t>
      </w:r>
      <w:r>
        <w:rPr/>
        <w:t>" w:hAnsi="Arial"/&gt;&lt;w:b/&gt;&lt;w:sz w:val="28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qFormat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annotation text"/&gt;&lt;w:basedOn w:val="a"/&gt;&lt;w:uiPriority w:val="99"/&gt;&lt;w:unhideWhenUsed/&gt;&lt;w:qFormat/&gt;&lt;w:rsid w:val="00224687"/&gt;&lt;w:pPr&gt;&lt;w:jc w:val="left"/&gt;&lt;/w:pPr&gt;&lt;/w:style&gt;&lt;w:style w:type="paragraph" w:styleId="30"&gt;&lt;w:name w:val="toc 3"/&gt;&lt;w:basedOn w:val="a"/&gt;&lt;w:next w:val="a"/&gt;&lt;w:uiPriority w:val="39"/&gt;&lt;w:unhideWhenUsed/&gt;&lt;w:qFormat/&gt;&lt;w:rsid w:val="00224687"/&gt;&lt;w:pPr&gt;&lt;w:widowControl/&gt;&lt;w:spacing w:after="100" w:line="276" w:lineRule="auto"/&gt;&lt;w:ind w:left="440"/&gt;&lt;w:jc w:val="left"/&gt;&lt;/w:pPr&gt;&lt;w:rPr&gt;&lt;w:kern w:val="0"/&gt;&lt;w:sz w:val="22"/&gt;&lt;/w:rPr&gt;&lt;/w:style&gt;&lt;w: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paragraph" w:styleId="a4"&gt;&lt;w:name w:val="Balloon Text"/&gt;&lt;w:basedOn w:val="a"/&gt;&lt;w:link w:val="Char"/&gt;&lt;w:qFormat/&gt;&lt;w:rsid w:val="00224687"/&gt;&lt;w:rPr&gt;&lt;w:sz w:val="18"/&gt;&lt;w:szCs w:val="18"/&gt;&lt;/w:rPr&gt;&lt;/w:style&gt;&lt;w:style w:type="paragraph" w:styleId="a5"&gt;&lt;w:name w:val="footer"/&gt;&lt;w:basedOn w:val="a"/&gt;&lt;w:qFormat/&gt;&lt;w:rsid w:val="00224687"/&gt;&lt;w:pPr&gt;&lt;w:tabs&gt;&lt;w:tab w:val="center" w:pos="4153"/&gt;&lt;w:tab w:val="right" w:pos="8306"/&gt;&lt;/w:tabs&gt;&lt;w:snapToGrid w:val="0"/&gt;&lt;w:jc w:val="left"/&gt;&lt;/w:pPr&gt;&lt;w:rPr&gt;&lt;w:sz w:val="18"/&gt;&lt;/w:rPr&gt;&lt;/w:style&gt;&lt;w:style w:type="paragraph" w:styleId="a6"&gt;&lt;w:name w:val="header"/&gt;&lt;w:basedOn w:val="a"/&gt;&lt;w:qFormat/&gt;&lt;w:rsid w:val="00224687"/&gt;&lt;w:pPr&gt;&lt;w:pBdr&gt;&lt;w:top w:val="none" w:sz="0" w:space="1" w:color="auto"/&gt;&lt;w:left w:val="none" w:sz="0" w:space="4" w:color="auto"/&gt;&lt;w:bottom w:val="none" w:sz="0" w:space="1" w:color="auto"/&gt;&lt;w:right w:val="none" w:sz="0" w:space="4" w:color="auto"/&gt;&lt;/w:pBdr&gt;&lt;w:tabs&gt;&lt;w:tab w:val="center" w:pos="4153"/&gt;&lt;w:tab w:val="right" w:pos="8306"/&gt;&lt;/w:tabs&gt;&lt;w:snapToGrid w:val="0"/&gt;&lt;/w:pPr&gt;&lt;w:rPr&gt;&lt;w:sz w:val="18"/&gt;&lt;/w:rPr&gt;&lt;/w:style&gt;&lt;w:style w:type="paragraph" w:styleId="10"&gt;&lt;w:name w:val="toc 1"/&gt;&lt;w:basedOn w:val="a"/&gt;&lt;w:next w:val="a"/&gt;&lt;w:uiPriority w:val="39"/&gt;&lt;w:unhideWhenUsed/&gt;&lt;w:qFormat/&gt;&lt;w:rsid w:val="00224687"/&gt;&lt;w:pPr&gt;&lt;w:spacing w:before="360"/&gt;&lt;w:jc w:val="left"/&gt;&lt;/w:pPr&gt;&lt;w:rPr&gt;&lt;w:rFonts w:asciiTheme="majorHAnsi" w:hAnsiTheme="majorHAnsi"/&gt;&lt;w:b/&gt;&lt;w:bCs/&gt;&lt;w:caps/&gt;&lt;w:sz w:val="24"/&gt;&lt;w:szCs w:val="24"/&gt;&lt;/w:rPr&gt;&lt;/w:style&gt;&lt;w:style w:type="paragraph" w:styleId="20"&gt;&lt;w:name w:val="toc 2"/&gt;&lt;w:basedOn w:val="a"/&gt;&lt;w:next w:val="a"/&gt;&lt;w:uiPriority w:val="39"/&gt;&lt;w:unhideWhenUsed/&gt;&lt;w:qFormat/&gt;&lt;w:rsid w:val="00224687"/&gt;&lt;w:pPr&gt;&lt;w:spacing w:before="240"/&gt;&lt;w:jc w:val="left"/&gt;&lt;/w:pPr&gt;&lt;w:rPr&gt;&lt;w:b/&gt;&lt;w:bCs/&gt;&lt;w:sz w:val="20"/&gt;&lt;w:szCs w:val="20"/&gt;&lt;/w:rPr&gt;&lt;/w:style&gt;&lt;w:style w:type="paragraph" w:styleId="a7"&gt;&lt;w:name w:val="Title"/&gt;&lt;w:basedOn w:val="a"/&gt;&lt;w:next w:val="a"/&gt;&lt;w:link w:val="Char0"/&gt;&lt;w:qFormat/&gt;&lt;w:rsid w:val="00224687"/&gt;&lt;w:pPr&gt;&lt;w:spacing w:before="240" w:after="60"/&gt;&lt;w:jc w:val="center"/&gt;&lt;w:outlineLvl w:val="0"/&gt;&lt;/w:pPr&gt;&lt;w:rPr&gt;&lt;w:rFonts w:asciiTheme="majorHAnsi" w:eastAsia="</w:t>
      </w:r>
      <w:r>
        <w:rPr/>
        <w:t>宋体</w:t>
      </w:r>
      <w:r>
        <w:rPr/>
        <w:t>" w:hAnsiTheme="majorHAnsi" w:cstheme="majorBidi"/&gt;&lt;w:b/&gt;&lt;w:bCs/&gt;&lt;w:sz w:val="32"/&gt;&lt;w:szCs w:val="32"/&gt;&lt;/w:rPr&gt;&lt;/w:style&gt;&lt;w:style w:type="character" w:styleId="a8"&gt;&lt;w:name w:val="Hyperlink"/&gt;&lt;w:basedOn w:val="a0"/&gt;&lt;w:uiPriority w:val="99"/&gt;&lt;w:unhideWhenUsed/&gt;&lt;w:qFormat/&gt;&lt;w:rsid w:val="00224687"/&gt;&lt;w:rPr&gt;&lt;w:color w:val="0563C1" w:themeColor="hyperlink"/&gt;&lt;w:u w:val="single"/&gt;&lt;/w:rPr&gt;&lt;/w:style&gt;&lt;w:style w:type="table" w:styleId="a9"&gt;&lt;w:name w:val="Table Grid"/&gt;&lt;w:basedOn w:val="a1"/&gt;&lt;w:uiPriority w:val="39"/&gt;&lt;w:qFormat/&gt;&lt;w:rsid w:val="00224687"/&gt;&lt;w:tblPr&gt;&lt;w:tblInd w:w="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CellMar&gt;&lt;w:top w:w="0" w:type="dxa"/&gt;&lt;w:left w:w="108" w:type="dxa"/&gt;&lt;w:bottom w:w="0" w:type="dxa"/&gt;&lt;w:right w:w="108" w:type="dxa"/&gt;&lt;/w:tblCellMar&gt;&lt;/w:tblPr&gt;&lt;/w:style&gt;&lt;w:style w:type="paragraph" w:customStyle="1" w:styleId="11"&gt;&lt;w:name w:val="</w:t>
      </w:r>
      <w:r>
        <w:rPr/>
        <w:t>列出段落</w:t>
      </w:r>
      <w:r>
        <w:rPr/>
        <w:t>1"/&gt;&lt;w:basedOn w:val="a"/&gt;&lt;w:uiPriority w:val="34"/&gt;&lt;w:qFormat/&gt;&lt;w:rsid w:val="00224687"/&gt;&lt;w:pPr&gt;&lt;w:ind w:firstLineChars="200" w:firstLine="420"/&gt;&lt;/w:pPr&gt;&lt;/w:style&gt;&lt;w:style w:type="paragraph" w:customStyle="1" w:styleId="WPSOffice1"&gt;&lt;w:name w:val="WPSOffice</w:t>
      </w:r>
      <w:r>
        <w:rPr/>
        <w:t xml:space="preserve">手动目录 </w:t>
      </w:r>
      <w:r>
        <w:rPr/>
        <w:t>1"/&gt;&lt;w:qFormat/&gt;&lt;w:rsid w:val="00224687"/&gt;&lt;w:rPr&gt;&lt;w:rFonts w:asciiTheme="minorHAnsi" w:eastAsiaTheme="minorEastAsia" w:hAnsiTheme="minorHAnsi" w:cstheme="minorBidi"/&gt;&lt;/w:rPr&gt;&lt;/w:style&gt;&lt;w:style w:type="paragraph" w:customStyle="1" w:styleId="WPSOffice2"&gt;&lt;w:name w:val="WPSOffice</w:t>
      </w:r>
      <w:r>
        <w:rPr/>
        <w:t xml:space="preserve">手动目录 </w:t>
      </w:r>
      <w:r>
        <w:rPr/>
        <w:t>2"/&gt;&lt;w:qFormat/&gt;&lt;w:rsid w:val="00224687"/&gt;&lt;w:pPr&gt;&lt;w:ind w:leftChars="200" w:left="200"/&gt;&lt;/w:pPr&gt;&lt;w:rPr&gt;&lt;w:rFonts w:asciiTheme="minorHAnsi" w:eastAsiaTheme="minorEastAsia" w:hAnsiTheme="minorHAnsi" w:cstheme="minorBidi"/&gt;&lt;/w:rPr&gt;&lt;/w:style&gt;&lt;w:style w:type="character" w:customStyle="1" w:styleId="Char"&gt;&lt;w:name w:val="</w:t>
      </w:r>
      <w:r>
        <w:rPr/>
        <w:t xml:space="preserve">批注框文本 </w:t>
      </w:r>
      <w:r>
        <w:rPr/>
        <w:t>Char"/&gt;&lt;w:basedOn w:val="a0"/&gt;&lt;w:link w:val="a4"/&gt;&lt;w:qFormat/&gt;&lt;w:rsid w:val="00224687"/&gt;&lt;w:rPr&gt;&lt;w:rFonts w:asciiTheme="minorHAnsi" w:eastAsiaTheme="minorEastAsia" w:hAnsiTheme="minorHAnsi" w:cstheme="minorBidi"/&gt;&lt;w:kern w:val="2"/&gt;&lt;w:sz w:val="18"/&gt;&lt;w:szCs w:val="18"/&gt;&lt;/w:rPr&gt;&lt;/w:style&gt;&lt;w:style w:type="character" w:customStyle="1" w:styleId="Char0"&gt;&lt;w:name w:val="</w:t>
      </w:r>
      <w:r>
        <w:rPr/>
        <w:t xml:space="preserve">标题 </w:t>
      </w:r>
      <w:r>
        <w:rPr/>
        <w:t xml:space="preserve">Char"/&gt;&lt;w:basedOn w:val="a0"/&gt;&lt;w:link w:val="a7"/&gt;&lt;w:qFormat/&gt;&lt;w:rsid w:val="00224687"/&gt;&lt;w:rPr&gt;&lt;w:rFonts w:asciiTheme="majorHAnsi" w:hAnsiTheme="majorHAnsi" w:cstheme="majorBidi"/&gt;&lt;w:b/&gt;&lt;w:bCs/&gt;&lt;w:kern w:val="2"/&gt;&lt;w:sz w:val="32"/&gt;&lt;w:szCs w:val="32"/&gt;&lt;/w:rPr&gt;&lt;/w:style&gt;&lt;w:style w:type="paragraph" w:customStyle="1" w:styleId="TOC1"&gt;&lt;w:name w:val="TOC </w:t>
      </w:r>
      <w:r>
        <w:rPr/>
        <w:t>标题</w:t>
      </w:r>
      <w:r>
        <w:rPr/>
        <w:t>1"/&gt;&lt;w:basedOn w:val="1"/&gt;&lt;w:next w:val="a"/&gt;&lt;w:uiPriority w:val="39"/&gt;&lt;w:semiHidden/&gt;&lt;w:unhideWhenUsed/&gt;&lt;w:qFormat/&gt;&lt;w:rsid w:val="00224687"/&gt;&lt;w:pPr&gt;&lt;w:widowControl/&gt;&lt;w:spacing w:before="480" w:line="276" w:lineRule="auto"/&gt;&lt;w:jc w:val="left"/&gt;&lt;w:outlineLvl w:val="9"/&gt;&lt;/w:pPr&gt;&lt;w:rPr&gt;&lt;w:rFonts w:asciiTheme="majorHAnsi" w:eastAsiaTheme="majorEastAsia" w:hAnsiTheme="majorHAnsi" w:cstheme="majorBidi"/&gt;&lt;w:bCs/&gt;&lt;w:color w:val="2E74B5" w:themeColor="accent1" w:themeShade="BF"/&gt;&lt;w:kern w:val="0"/&gt;&lt;w:sz w:val="28"/&gt;&lt;w:szCs w:val="28"/&gt;&lt;/w:rPr&gt;&lt;/w:style&gt;&lt;w:style w:type="character" w:customStyle="1" w:styleId="2Char"&gt;&lt;w:name w:val="</w:t>
      </w:r>
      <w:r>
        <w:rPr/>
        <w:t xml:space="preserve">标题 </w:t>
      </w:r>
      <w:r>
        <w:rPr/>
        <w:t>2 Char"/&gt;&lt;w:basedOn w:val="a0"/&gt;&lt;w:link w:val="2"/&gt;&lt;w:qFormat/&gt;&lt;w:rsid w:val="00224687"/&gt;&lt;w:rPr&gt;&lt;w:rFonts w:asciiTheme="majorHAnsi" w:eastAsiaTheme="majorEastAsia" w:hAnsiTheme="majorHAnsi" w:cstheme="majorBidi"/&gt;&lt;w:b/&gt;&lt;w:bCs/&gt;&lt;w:kern w:val="2"/&gt;&lt;w:sz w:val="32"/&gt;&lt;w:szCs w:val="32"/&gt;&lt;/w:rPr&gt;&lt;/w:style&gt;&lt;w:style w:type="character" w:customStyle="1" w:styleId="1Char"&gt;&lt;w:name w:val="</w:t>
      </w:r>
      <w:r>
        <w:rPr/>
        <w:t xml:space="preserve">标题 </w:t>
      </w:r>
      <w:r>
        <w:rPr/>
        <w:t>1 Char"/&gt;&lt;w:basedOn w:val="a0"/&gt;&lt;w:link w:val="1"/&gt;&lt;w:qFormat/&gt;&lt;w:rsid w:val="00224687"/&gt;&lt;w:rPr&gt;&lt;w:rFonts w:asciiTheme="minorHAnsi" w:eastAsiaTheme="minorEastAsia" w:hAnsiTheme="minorHAnsi" w:cstheme="minorBidi"/&gt;&lt;w:b/&gt;&lt;w:kern w:val="44"/&gt;&lt;w:sz w:val="44"/&gt;&lt;w:szCs w:val="22"/&gt;&lt;/w:rPr&gt;&lt;/w:style&gt;&lt;/w:styles&gt;&lt;/pkg:xmlData&gt;&lt;/pkg:part&gt;&lt;pkg:part pkg:name="/word/webSettings.xml" pkg:contentType="application/vnd.openxmlformats-officedocument.wordprocessingml.webSettings+xml"&gt;&lt;pkg:xmlData&gt;&lt;w:webSettings xmlns:r="http://schemas.openxmlformats.org/officeDocument/2006/relationships" xmlns:w="http://schemas.openxmlformats.org/wordprocessingml/2006/main"/&gt;&lt;/pkg:xmlData&gt;&lt;/pkg:part&gt;&lt;pkg:part pkg:name="/customXml/item1.xml" pkg:contentType="application/xml" pkg:padding="32"&gt;&lt;pkg:xmlData&gt;&lt;s:customData xmlns="http://www.wps.cn/officeDocument/2013/wpsCustomData" xmlns:s="http://www.wps.cn/officeDocument/2013/wpsCustomData"&gt;&lt;customSectProps&gt;&lt;customSectPr/&gt;&lt;/customSectProps&gt;&lt;customShpExts&gt;&lt;customShpInfo spid="_x005F_x0000_s3073"/&gt;&lt;/customShpExts&gt;&lt;/s:customData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.dotm&lt;/Template&gt;&lt;TotalTime&gt;0&lt;/TotalTime&gt;&lt;Pages&gt;5&lt;/Pages&gt;&lt;Words&gt;471&lt;/Words&gt;&lt;Characters&gt;2688&lt;/Characters&gt;&lt;Application&gt;Microsoft Office Word&lt;/Application&gt;&lt;DocSecurity&gt;0&lt;/DocSecurity&gt;&lt;Lines&gt;22&lt;/Lines&gt;&lt;Paragraphs&gt;6&lt;/Paragraphs&gt;&lt;ScaleCrop&gt;false&lt;/ScaleCrop&gt;&lt;Company&gt;</w:t>
      </w:r>
      <w:r>
        <w:rPr/>
        <w:t>微软中国</w:t>
      </w:r>
      <w:r>
        <w:rPr/>
        <w:t>&lt;/Company&gt;&lt;LinksUpToDate&gt;false&lt;/LinksUpToDate&gt;&lt;CharactersWithSpaces&gt;3153&lt;/CharactersWithSpaces&gt;&lt;SharedDoc&gt;false&lt;/SharedDoc&gt;&lt;HyperlinksChanged&gt;false&lt;/HyperlinksChanged&gt;&lt;AppVersion&gt;12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