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A0A24" w:rsidRDefault="0061665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1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A0A24" w:rsidRDefault="0061665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A0A24" w:rsidRDefault="0061665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E5C7F" w:rsidRDefault="00B6358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B6358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61665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B6358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530" w:history="1"&gt;&lt;w:r w:rsidR="001E5C7F" w:rsidRPr="009C5272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0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1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1" w:history="1"&gt;&lt;w:r w:rsidR="001E5C7F" w:rsidRPr="009C5272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1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840"/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2" w:history="1"&gt;&lt;w:r w:rsidR="001E5C7F" w:rsidRPr="009C5272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2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3" w:history="1"&gt;&lt;w:r w:rsidR="001E5C7F" w:rsidRPr="009C5272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3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4" w:history="1"&gt;&lt;w:r w:rsidR="001E5C7F" w:rsidRPr="009C5272"&gt;&lt;w:rPr&gt;&lt;w:rStyle w:val="a8"/&gt;&lt;w:noProof/&gt;&lt;/w:rPr&gt;&lt;w:t&gt;1.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4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5" w:history="1"&gt;&lt;w:r w:rsidR="001E5C7F" w:rsidRPr="009C5272"&gt;&lt;w:rPr&gt;&lt;w:rStyle w:val="a8"/&gt;&lt;w:noProof/&gt;&lt;/w:rPr&gt;&lt;w:t&gt;2.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5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6" w:history="1"&gt;&lt;w:r w:rsidR="001E5C7F" w:rsidRPr="009C5272"&gt;&lt;w:rPr&gt;&lt;w:rStyle w:val="a8"/&gt;&lt;w:noProof/&gt;&lt;/w:rPr&gt;&lt;w:t&gt;3.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6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7" w:history="1"&gt;&lt;w:r w:rsidR="001E5C7F" w:rsidRPr="009C5272"&gt;&lt;w:rPr&gt;&lt;w:rStyle w:val="a8"/&gt;&lt;w:noProof/&gt;&lt;/w:rPr&gt;&lt;w:t&gt;4.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7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8" w:history="1"&gt;&lt;w:r w:rsidR="001E5C7F" w:rsidRPr="009C5272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 w:rsidR="001E5C7F"&gt;&lt;w:rPr&gt;&lt;w:rFonts w:asciiTheme="minorHAnsi" w:hAnsiTheme="minorHAnsi"/&gt;&lt;w:b w:val="0"/&gt;&lt;w:bCs w:val="0"/&gt;&lt;w:caps w:val="0"/&gt;&lt;w:noProof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8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39" w:history="1"&gt;&lt;w:r w:rsidR="001E5C7F" w:rsidRPr="009C5272"&gt;&lt;w:rPr&gt;&lt;w:rStyle w:val="a8"/&gt;&lt;w:noProof/&gt;&lt;/w:rPr&gt;&lt;w:t&gt;1.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39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E5C7F" w:rsidRDefault="00B6358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40" w:history="1"&gt;&lt;w:r w:rsidR="001E5C7F" w:rsidRPr="009C5272"&gt;&lt;w:rPr&gt;&lt;w:rStyle w:val="a8"/&gt;&lt;w:noProof/&gt;&lt;/w:rPr&gt;&lt;w:t&gt;2.&lt;/w:t&gt;&lt;/w:r&gt;&lt;w:r w:rsidR="001E5C7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5C7F" w:rsidRPr="009C5272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 w:rsidR="001E5C7F"&gt;&lt;w:rPr&gt;&lt;w:noProof/&gt;&lt;w:webHidden/&gt;&lt;/w:rPr&gt;&lt;w:tab/&gt;&lt;/w:r&gt;&lt;w:r&gt;&lt;w:rPr&gt;&lt;w:noProof/&gt;&lt;w:webHidden/&gt;&lt;/w:rPr&gt;&lt;w:fldChar w:fldCharType="begin"/&gt;&lt;/w:r&gt;&lt;w:r w:rsidR="001E5C7F"&gt;&lt;w:rPr&gt;&lt;w:noProof/&gt;&lt;w:webHidden/&gt;&lt;/w:rPr&gt;&lt;w:instrText xml:space="preserve"&gt; PAGEREF _Toc93493540 \h &lt;/w:instrText&gt;&lt;/w:r&gt;&lt;w:r&gt;&lt;w:rPr&gt;&lt;w:noProof/&gt;&lt;w:webHidden/&gt;&lt;/w:rPr&gt;&lt;/w:r&gt;&lt;w:r&gt;&lt;w:rPr&gt;&lt;w:noProof/&gt;&lt;w:webHidden/&gt;&lt;/w:rPr&gt;&lt;w:fldChar w:fldCharType="separate"/&gt;&lt;/w:r&gt;&lt;w:r w:rsidR="001E5C7F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A0A24" w:rsidRDefault="00B63587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28269"/&gt;&lt;w:bookmarkStart w:id="2" w:name="_Toc8494"/&gt;&lt;w:bookmarkStart w:id="3" w:name="_Toc31940"/&gt;&lt;/w:p&gt;&lt;w:p w:rsidR="004A0A24" w:rsidRDefault="004A0A24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A0A24" w:rsidRDefault="0061665C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93530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A0A24" w:rsidRDefault="0061665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A0A24" w:rsidRDefault="0061665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A0A24" w:rsidRDefault="0061665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A0A24" w:rsidRDefault="0061665C"&gt;&lt;w:pPr&gt;&lt;w:pStyle w:val="a7"/&gt;&lt;w:numPr&gt;&lt;w:ilvl w:val="0"/&gt;&lt;w:numId w:val="1"/&gt;&lt;/w:numPr&gt;&lt;w:jc w:val="left"/&gt;&lt;/w:pPr&gt;&lt;w:bookmarkStart w:id="8" w:name="_Toc812"/&gt;&lt;w:bookmarkStart w:id="9" w:name="_Toc4442"/&gt;&lt;w:bookmarkStart w:id="10" w:name="_Toc29293"/&gt;&lt;w:bookmarkStart w:id="11" w:name="_Toc16225"/&gt;&lt;w:bookmarkStart w:id="12" w:name="_Toc6498"/&gt;&lt;w:bookmarkStart w:id="13" w:name="_Toc29238587"/&gt;&lt;w:bookmarkStart w:id="14" w:name="_Toc31028"/&gt;&lt;w:bookmarkStart w:id="15" w:name="_Toc93493531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A0A24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20018</w:t>
      </w:r>
      <w:r>
        <w:rPr/>
        <w:t>期人民币理财产品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18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81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95,343,000.00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A0A24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A0A24" w:rsidRDefault="0061665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A0A24" w:rsidRDefault="0061665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A0A24" w:rsidRDefault="0061665C"&gt;&lt;w:pPr&gt;&lt;w:pStyle w:val="a7"/&gt;&lt;w:numPr&gt;&lt;w:ilvl w:val="0"/&gt;&lt;w:numId w:val="1"/&gt;&lt;/w:numPr&gt;&lt;w:jc w:val="left"/&gt;&lt;/w:pPr&gt;&lt;w:bookmarkStart w:id="16" w:name="_Toc5698046"/&gt;&lt;w:bookmarkStart w:id="17" w:name="_Toc14151"/&gt;&lt;w:bookmarkStart w:id="18" w:name="_Toc17247"/&gt;&lt;w:bookmarkStart w:id="19" w:name="_Toc15382"/&gt;&lt;w:bookmarkStart w:id="20" w:name="_Toc31595"/&gt;&lt;w:bookmarkStart w:id="21" w:name="_Toc29238588"/&gt;&lt;w:bookmarkStart w:id="22" w:name="_Toc17220"/&gt;&lt;w:bookmarkStart w:id="23" w:name="_Toc1982"/&gt;&lt;w:bookmarkStart w:id="24" w:name="_Toc9349353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A0A24" w:rsidRDefault="0061665C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A0A24"&gt;&lt;w:tc&gt;&lt;w:tcPr&gt;&lt;w:tcW w:w="4261" w:type="dxa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 w:rsidR="004A0A24"&gt;&lt;w:tc&gt;&lt;w:tcPr&gt;&lt;w:tcW w:w="4261" w:type="dxa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414&lt;/w:t&gt;&lt;/w:r&gt;&lt;/w:p&gt;&lt;/w:tc&gt;&lt;/w:tr&gt;&lt;w:tr w:rsidR="004A0A24"&gt;&lt;w:tc&gt;&lt;w:tcPr&gt;&lt;w:tcW w:w="4261" w:type="dxa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29&lt;/w:t&gt;&lt;/w:r&gt;&lt;/w:p&gt;&lt;/w:tc&gt;&lt;/w:tr&gt;&lt;w:tr w:rsidR="004A0A24"&gt;&lt;w:tc&gt;&lt;w:tcPr&gt;&lt;w:tcW w:w="4261" w:type="dxa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99,286,592.00&lt;/w:t&gt;&lt;/w:r&gt;&lt;/w:p&gt;&lt;/w:tc&gt;&lt;/w:tr&gt;&lt;/w:tbl&gt;&lt;w:p w:rsidR="004A0A24" w:rsidRDefault="0061665C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53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A0A24" w:rsidRDefault="0061665C"&gt;&lt;w:pPr&gt;&lt;w:pStyle w:val="1"/&gt;&lt;w:numPr&gt;&lt;w:ilvl w:val="0"/&gt;&lt;w:numId w:val="3"/&gt;&lt;/w:numPr&gt;&lt;w:rPr&gt;&lt;w:sz w:val="28"/&gt;&lt;w:szCs w:val="28"/&gt;&lt;/w:rPr&gt;&lt;/w:pPr&gt;&lt;w:bookmarkStart w:id="29" w:name="_Toc6694"/&gt;&lt;w:bookmarkStart w:id="30" w:name="_Toc29238594"/&gt;&lt;w:bookmarkStart w:id="31" w:name="_Toc6361"/&gt;&lt;w:bookmarkStart w:id="32" w:name="_Toc15840"/&gt;&lt;w:bookmarkStart w:id="33" w:name="_Toc5698053"/&gt;&lt;w:bookmarkStart w:id="34" w:name="_Toc46"/&gt;&lt;w:bookmarkStart w:id="35" w:name="_Toc5831"/&gt;&lt;w:bookmarkStart w:id="36" w:name="_Toc9060"/&gt;&lt;w:bookmarkStart w:id="37" w:name="_Toc93493534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97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8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7.74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1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 xml:space="preserve"&gt;0.00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45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6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5%   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4A0A24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4A0A24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A0A24" w:rsidRDefault="0061665C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4614"/&gt;&lt;w:bookmarkStart w:id="40" w:name="_Toc5747"/&gt;&lt;w:bookmarkStart w:id="41" w:name="_Toc19494"/&gt;&lt;w:bookmarkStart w:id="42" w:name="_Toc27913"/&gt;&lt;w:bookmarkStart w:id="43" w:name="_Toc29545"/&gt;&lt;w:bookmarkStart w:id="44" w:name="_Toc29238595"/&gt;&lt;w:bookmarkStart w:id="45" w:name="_Toc22691"/&gt;&lt;w:bookmarkStart w:id="46" w:name="_Toc9349353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A0A24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A0A24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A0A24" w:rsidRDefault="0061665C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353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A0A24" w:rsidTr="001E5C7F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016,532.5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04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64,069.0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88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82,498.5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0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73,796.4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01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70,283.8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8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西湖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70,283.8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8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</w:t>
      </w:r>
      <w:r>
        <w:rPr/>
        <w:t>沪建</w:t>
      </w:r>
      <w:r>
        <w:rPr/>
        <w:t>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58,286.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大宁</w:t>
      </w:r>
      <w:r>
        <w:rPr/>
        <w:t>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52,273.1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CHNG5Y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50,936.9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4A0A24" w:rsidTr="001E5C7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工商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41,398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A0A24" w:rsidRDefault="0061665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/w:tr&gt;&lt;/w:tbl&gt;&lt;w:p w:rsidR="004A0A24" w:rsidRDefault="0061665C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28902"/&gt;&lt;w:bookmarkStart w:id="58" w:name="_Toc10476"/&gt;&lt;w:bookmarkStart w:id="59" w:name="_Toc29238597"/&gt;&lt;w:bookmarkStart w:id="60" w:name="_Toc18599"/&gt;&lt;w:bookmarkStart w:id="61" w:name="_Toc24644"/&gt;&lt;w:bookmarkStart w:id="62" w:name="_Toc5399"/&gt;&lt;w:bookmarkStart w:id="63" w:name="_Toc93493537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A0A24" w:rsidRDefault="0061665C"&gt;&lt;w:pPr&gt;&lt;w:ind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增长措施的出台。</w:t>
      </w:r>
      <w:r>
        <w:rPr/>
        <w:t>&lt;/w:t&gt;&lt;/w:r&gt;&lt;/w:p&gt;&lt;w:p w:rsidR="004A0A24" w:rsidRDefault="0061665C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A0A24" w:rsidRDefault="0061665C"&gt;&lt;w:pPr&gt;&lt;w:pStyle w:val="a7"/&gt;&lt;w:numPr&gt;&lt;w:ilvl w:val="0"/&gt;&lt;w:numId w:val="1"/&gt;&lt;/w:numPr&gt;&lt;w:jc w:val="left"/&gt;&lt;/w:pPr&gt;&lt;w:bookmarkStart w:id="65" w:name="_Toc24699"/&gt;&lt;w:bookmarkStart w:id="66" w:name="_Toc31336"/&gt;&lt;w:bookmarkStart w:id="67" w:name="_Toc5604"/&gt;&lt;w:bookmarkStart w:id="68" w:name="_Toc29238599"/&gt;&lt;w:bookmarkStart w:id="69" w:name="_Toc5890"/&gt;&lt;w:bookmarkStart w:id="70" w:name="_Toc29566"/&gt;&lt;w:bookmarkStart w:id="71" w:name="_Toc26092"/&gt;&lt;w:bookmarkStart w:id="72" w:name="_Toc93493538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A0A24" w:rsidRDefault="0061665C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29238600"/&gt;&lt;w:bookmarkStart w:id="75" w:name="_Toc23372"/&gt;&lt;w:bookmarkStart w:id="76" w:name="_Toc8740"/&gt;&lt;w:bookmarkStart w:id="77" w:name="_Toc5542"/&gt;&lt;w:bookmarkStart w:id="78" w:name="_Toc7780"/&gt;&lt;w:bookmarkStart w:id="79" w:name="_Toc9349353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A0A24" w:rsidRDefault="0061665C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15674"/&gt;&lt;w:bookmarkStart w:id="82" w:name="_Toc29238601"/&gt;&lt;w:bookmarkStart w:id="83" w:name="_Toc2690"/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4" w:name="_Toc25397"/&gt;&lt;w:bookmarkStart w:id="85" w:name="_Toc30333"/&gt;&lt;w:bookmarkStart w:id="86" w:name="_Toc93493540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A0A24" w:rsidRDefault="0061665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A0A24" w:rsidRDefault="0061665C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A0A24" w:rsidRDefault="0061665C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662D53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 xml:space="preserve">&lt;/w:t&gt;&lt;/w:r&gt;&lt;/w:p&gt;&lt;w:sectPr w:rsidR="004A0A24" w:rsidSect="004A0A24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CC5A42" w:rsidRDefault="00CC5A42" w:rsidP="004A0A24"&gt;&lt;w:r&gt;&lt;w:separator/&gt;&lt;/w:r&gt;&lt;/w:p&gt;&lt;/w:footnote&gt;&lt;w:footnote w:type="continuationSeparator" w:id="1"&gt;&lt;w:p w:rsidR="00CC5A42" w:rsidRDefault="00CC5A42" w:rsidP="004A0A24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A0A24" w:rsidRDefault="00B63587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A0A24" w:rsidRDefault="00B63587"&gt;&lt;w:pPr&gt;&lt;w:pStyle w:val="a5"/&gt;&lt;/w:pPr&gt;&lt;w:r&gt;&lt;w:rPr&gt;&lt;w:rFonts w:hint="eastAsia"/&gt;&lt;/w:rPr&gt;&lt;w:fldChar w:fldCharType="begin"/&gt;&lt;/w:r&gt;&lt;w:r w:rsidR="0061665C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662D53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CC5A42" w:rsidRDefault="00CC5A42" w:rsidP="004A0A24"&gt;&lt;w:r&gt;&lt;w:separator/&gt;&lt;/w:r&gt;&lt;/w:p&gt;&lt;/w:endnote&gt;&lt;w:endnote w:type="continuationSeparator" w:id="1"&gt;&lt;w:p w:rsidR="00CC5A42" w:rsidRDefault="00CC5A42" w:rsidP="004A0A24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1E5C7F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A0A24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1665C"/&gt;&lt;w:rsid w:val="006401F9"/&gt;&lt;w:rsid w:val="00662D53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B63587"/&gt;&lt;w:rsid w:val="00C11478"/&gt;&lt;w:rsid w:val="00C77C13"/&gt;&lt;w:rsid w:val="00CB5046"/&gt;&lt;w:rsid w:val="00CC5A42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9A54BBE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7170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2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D68660C3-2766-4F29-BE0F-846586D176AD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0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A0A24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A0A24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A0A24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A0A24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A0A24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A0A24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A0A24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A0A24"/&gt;&lt;w:rPr&gt;&lt;w:sz w:val="18"/&gt;&lt;w:szCs w:val="18"/&gt;&lt;/w:rPr&gt;&lt;/w:style&gt;&lt;w:style w:type="paragraph" w:styleId="a5"&gt;&lt;w:name w:val="footer"/&gt;&lt;w:basedOn w:val="a"/&gt;&lt;w:qFormat/&gt;&lt;w:rsid w:val="004A0A24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A0A24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A0A24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A0A24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A0A24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A0A24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A0A24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A0A24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A0A24"/&gt;&lt;w:rPr&gt;&lt;w:rFonts w:asciiTheme="minorHAnsi" w:eastAsiaTheme="minorEastAsia" w:hAnsiTheme="minorHAnsi" w:cstheme="minorBidi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A0A24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A0A24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A0A24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A0A24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A0A24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A0A24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6&lt;/Words&gt;&lt;Characters&gt;265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17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