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44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3159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3159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0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3160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3161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3162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3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3163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4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3164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5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3165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6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3166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7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3167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8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3168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169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3169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28269"/&gt;&lt;w:bookmarkStart w:id="2" w:name="_Toc8494"/&gt;&lt;w:bookmarkStart w:id="3" w:name="_Toc31940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29238586"/&gt;&lt;w:bookmarkStart w:id="5" w:name="_Toc93493159"/&gt;&lt;w:bookmarkStart w:id="6" w:name="_Toc176"/&gt;&lt;w:bookmarkStart w:id="7" w:name="_Toc911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31028"/&gt;&lt;w:bookmarkStart w:id="9" w:name="_Toc16225"/&gt;&lt;w:bookmarkStart w:id="10" w:name="_Toc93493160"/&gt;&lt;w:bookmarkStart w:id="11" w:name="_Toc29293"/&gt;&lt;w:bookmarkStart w:id="12" w:name="_Toc4442"/&gt;&lt;w:bookmarkStart w:id="13" w:name="_Toc812"/&gt;&lt;w:bookmarkStart w:id="14" w:name="_Toc6498"/&gt;&lt;w:bookmarkStart w:id="15" w:name="_Toc29238587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44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44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818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811,496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0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3.80&lt;/w:t&gt;&lt;/w:r&gt;&lt;w:bookmarkStart w:id="86" w:name="_GoBack"/&gt;&lt;w:bookmarkEnd w:id="86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982"/&gt;&lt;w:bookmarkStart w:id="17" w:name="_Toc17220"/&gt;&lt;w:bookmarkStart w:id="18" w:name="_Toc17247"/&gt;&lt;w:bookmarkStart w:id="19" w:name="_Toc29238588"/&gt;&lt;w:bookmarkStart w:id="20" w:name="_Toc31595"/&gt;&lt;w:bookmarkStart w:id="21" w:name="_Toc15382"/&gt;&lt;w:bookmarkStart w:id="22" w:name="_Toc14151"/&gt;&lt;w:bookmarkStart w:id="23" w:name="_Toc5698046"/&gt;&lt;w:bookmarkStart w:id="24" w:name="_Toc9349316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09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12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812,259,522.12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29238593"/&gt;&lt;w:bookmarkStart w:id="26" w:name="_Toc16559"/&gt;&lt;w:bookmarkStart w:id="27" w:name="_Toc93493162"/&gt;&lt;w:bookmarkStart w:id="28" w:name="_Toc2496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15840"/&gt;&lt;w:bookmarkStart w:id="30" w:name="_Toc6694"/&gt;&lt;w:bookmarkStart w:id="31" w:name="_Toc46"/&gt;&lt;w:bookmarkStart w:id="32" w:name="_Toc29238594"/&gt;&lt;w:bookmarkStart w:id="33" w:name="_Toc6361"/&gt;&lt;w:bookmarkStart w:id="34" w:name="_Toc5831"/&gt;&lt;w:bookmarkStart w:id="35" w:name="_Toc5698053"/&gt;&lt;w:bookmarkStart w:id="36" w:name="_Toc9060"/&gt;&lt;w:bookmarkStart w:id="37" w:name="_Toc9349316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75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6.23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7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6.24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4.23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6.81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w:t&gt;0.44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1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1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9238595"/&gt;&lt;w:bookmarkStart w:id="39" w:name="_Toc24614"/&gt;&lt;w:bookmarkStart w:id="40" w:name="_Toc93493164"/&gt;&lt;w:bookmarkStart w:id="41" w:name="_Toc29545"/&gt;&lt;w:bookmarkStart w:id="42" w:name="_Toc5698054"/&gt;&lt;w:bookmarkStart w:id="43" w:name="_Toc27913"/&gt;&lt;w:bookmarkStart w:id="44" w:name="_Toc22691"/&gt;&lt;w:bookmarkStart w:id="45" w:name="_Toc5747"/&gt;&lt;w:bookmarkStart w:id="46" w:name="_Toc1949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29238596"/&gt;&lt;w:bookmarkStart w:id="48" w:name="_Toc9878"/&gt;&lt;w:bookmarkStart w:id="49" w:name="_Toc28514"/&gt;&lt;w:bookmarkStart w:id="50" w:name="_Toc93493165"/&gt;&lt;w:bookmarkStart w:id="51" w:name="_Toc28147"/&gt;&lt;w:bookmarkStart w:id="52" w:name="_Toc24012"/&gt;&lt;w:bookmarkStart w:id="53" w:name="_Toc10995"/&gt;&lt;w:bookmarkStart w:id="54" w:name="_Toc5698056"/&gt;&lt;w:bookmarkStart w:id="55" w:name="_Toc2809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8</w:t>
      </w:r>
      <w:r>
        <w:rPr/>
        <w:t>沪建债</w:t>
      </w:r>
      <w:r>
        <w:rPr/>
        <w:t>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2,174,85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.4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农业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6,923,244.95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7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交通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6,587,167.1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7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工商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6,509,93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7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首旅</w:t>
      </w:r>
      <w:r>
        <w:rPr/>
        <w:t>MTN0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0,547,02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.7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,324,700.4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1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亚特</w:t>
      </w:r>
      <w:r>
        <w:rPr/>
        <w:t>01A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3,841,240.5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7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江苏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,468,370.6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浦银租赁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,953,705.1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,933,724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5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28902"/&gt;&lt;w:bookmarkStart w:id="57" w:name="_Toc29238597"/&gt;&lt;w:bookmarkStart w:id="58" w:name="_Toc8750"/&gt;&lt;w:bookmarkStart w:id="59" w:name="_Toc93493166"/&gt;&lt;w:bookmarkStart w:id="60" w:name="_Toc10476"/&gt;&lt;w:bookmarkStart w:id="61" w:name="_Toc18599"/&gt;&lt;w:bookmarkStart w:id="62" w:name="_Toc24644"/&gt;&lt;w:bookmarkStart w:id="63" w:name="_Toc539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64" w:name="_Toc5890"/&gt;&lt;w:bookmarkStart w:id="65" w:name="_Toc29238599"/&gt;&lt;w:bookmarkStart w:id="66" w:name="_Toc29566"/&gt;&lt;w:bookmarkStart w:id="67" w:name="_Toc26092"/&gt;&lt;w:bookmarkStart w:id="68" w:name="_Toc5604"/&gt;&lt;w:bookmarkStart w:id="69" w:name="_Toc31336"/&gt;&lt;w:bookmarkStart w:id="70" w:name="_Toc93493167"/&gt;&lt;w:bookmarkStart w:id="71" w:name="_Toc24699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23372"/&gt;&lt;w:bookmarkStart w:id="73" w:name="_Toc8740"/&gt;&lt;w:bookmarkStart w:id="74" w:name="_Toc7780"/&gt;&lt;w:bookmarkStart w:id="75" w:name="_Toc29238600"/&gt;&lt;w:bookmarkStart w:id="76" w:name="_Toc24299"/&gt;&lt;w:bookmarkStart w:id="77" w:name="_Toc93493168"/&gt;&lt;w:bookmarkStart w:id="78" w:name="_Toc5542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2690"/&gt;&lt;w:bookmarkStart w:id="80" w:name="_Toc30333"/&gt;&lt;w:bookmarkStart w:id="81" w:name="_Toc25397"/&gt;&lt;w:bookmarkStart w:id="82" w:name="_Toc15674"/&gt;&lt;w:bookmarkStart w:id="83" w:name="_Toc93493169"/&gt;&lt;w:bookmarkStart w:id="84" w:name="_Toc29002"/&gt;&lt;w:bookmarkStart w:id="85" w:name="_Toc2923860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563A7B60-2D9E-434C-B449-8A8BB109EE0A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73&lt;/Words&gt;&lt;Characters&gt;2701&lt;/Characters&gt;&lt;Lines&gt;22&lt;/Lines&gt;&lt;Paragraphs&gt;6&lt;/Paragraphs&gt;&lt;TotalTime&gt;1&lt;/TotalTime&gt;&lt;ScaleCrop&gt;false&lt;/ScaleCrop&gt;&lt;LinksUpToDate&gt;false&lt;/LinksUpToDate&gt;&lt;CharactersWithSpaces&gt;3168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22:55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1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A1EB2"/&gt;&lt;w:rsid w:val="008C7A6F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04079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3E5E11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45545A1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4F69DE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eastAsiaTheme="minorEastAsia" w:cstheme="minorBidi"/&gt;&lt;w:b/&gt;&lt;w:kern w:val="44"/&gt;&lt;w:sz w:val="44"/&gt;&lt;w:szCs w:val="22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