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49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3298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3298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99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3299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0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3300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3301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2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3302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3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3303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4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3304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5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3305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6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3306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7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3307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308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3308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0118"/&gt;&lt;w:bookmarkStart w:id="2" w:name="_Toc8494"/&gt;&lt;w:bookmarkStart w:id="3" w:name="_Toc28269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93493298"/&gt;&lt;w:bookmarkStart w:id="5" w:name="_Toc9111"/&gt;&lt;w:bookmarkStart w:id="6" w:name="_Toc176"/&gt;&lt;w:bookmarkStart w:id="7" w:name="_Toc2923858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4442"/&gt;&lt;w:bookmarkStart w:id="9" w:name="_Toc812"/&gt;&lt;w:bookmarkStart w:id="10" w:name="_Toc29293"/&gt;&lt;w:bookmarkStart w:id="11" w:name="_Toc29238587"/&gt;&lt;w:bookmarkStart w:id="12" w:name="_Toc93493299"/&gt;&lt;w:bookmarkStart w:id="13" w:name="_Toc6498"/&gt;&lt;w:bookmarkStart w:id="14" w:name="_Toc31028"/&gt;&lt;w:bookmarkStart w:id="15" w:name="_Toc16225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49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49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823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167,355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70&lt;/w:t&gt;&lt;/w: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4.00%&lt;/w:t&gt;&lt;/w:r&gt;&lt;w:bookmarkStart w:id="86" w:name="_GoBack"/&gt;&lt;w:bookmarkEnd w:id="86"/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4151"/&gt;&lt;w:bookmarkStart w:id="17" w:name="_Toc31595"/&gt;&lt;w:bookmarkStart w:id="18" w:name="_Toc1982"/&gt;&lt;w:bookmarkStart w:id="19" w:name="_Toc29238588"/&gt;&lt;w:bookmarkStart w:id="20" w:name="_Toc15382"/&gt;&lt;w:bookmarkStart w:id="21" w:name="_Toc5698046"/&gt;&lt;w:bookmarkStart w:id="22" w:name="_Toc17247"/&gt;&lt;w:bookmarkStart w:id="23" w:name="_Toc93493300"/&gt;&lt;w:bookmarkStart w:id="24" w:name="_Toc1722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10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24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67,521,983.92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3301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15840"/&gt;&lt;w:bookmarkStart w:id="30" w:name="_Toc6361"/&gt;&lt;w:bookmarkStart w:id="31" w:name="_Toc46"/&gt;&lt;w:bookmarkStart w:id="32" w:name="_Toc29238594"/&gt;&lt;w:bookmarkStart w:id="33" w:name="_Toc6694"/&gt;&lt;w:bookmarkStart w:id="34" w:name="_Toc9060"/&gt;&lt;w:bookmarkStart w:id="35" w:name="_Toc5698053"/&gt;&lt;w:bookmarkStart w:id="36" w:name="_Toc5831"/&gt;&lt;w:bookmarkStart w:id="37" w:name="_Toc93493302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.93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.38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79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77.0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1.38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7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2.07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1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2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2691"/&gt;&lt;w:bookmarkStart w:id="39" w:name="_Toc5747"/&gt;&lt;w:bookmarkStart w:id="40" w:name="_Toc24614"/&gt;&lt;w:bookmarkStart w:id="41" w:name="_Toc27913"/&gt;&lt;w:bookmarkStart w:id="42" w:name="_Toc93493303"/&gt;&lt;w:bookmarkStart w:id="43" w:name="_Toc29238595"/&gt;&lt;w:bookmarkStart w:id="44" w:name="_Toc29545"/&gt;&lt;w:bookmarkStart w:id="45" w:name="_Toc5698054"/&gt;&lt;w:bookmarkStart w:id="46" w:name="_Toc1949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28514"/&gt;&lt;w:bookmarkStart w:id="48" w:name="_Toc24012"/&gt;&lt;w:bookmarkStart w:id="49" w:name="_Toc10995"/&gt;&lt;w:bookmarkStart w:id="50" w:name="_Toc9878"/&gt;&lt;w:bookmarkStart w:id="51" w:name="_Toc93493304"/&gt;&lt;w:bookmarkStart w:id="52" w:name="_Toc28147"/&gt;&lt;w:bookmarkStart w:id="53" w:name="_Toc5698056"/&gt;&lt;w:bookmarkStart w:id="54" w:name="_Toc29238596"/&gt;&lt;w:bookmarkStart w:id="55" w:name="_Toc2809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631,558.5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1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光大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301,086.7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9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146,780.1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8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987,733.5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7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兴业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430,602.1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4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6</w:t>
      </w:r>
      <w:r>
        <w:rPr/>
        <w:t>铁工</w:t>
      </w:r>
      <w:r>
        <w:rPr/>
        <w:t>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381,052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4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华泰</w:t>
      </w:r>
      <w:r>
        <w:rPr/>
        <w:t>C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848,463.29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1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上银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815,779.27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中行优</w:t>
      </w:r>
      <w:r>
        <w:rPr/>
        <w:t>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815,779.27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746,067.4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4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5399"/&gt;&lt;w:bookmarkStart w:id="57" w:name="_Toc28902"/&gt;&lt;w:bookmarkStart w:id="58" w:name="_Toc8750"/&gt;&lt;w:bookmarkStart w:id="59" w:name="_Toc29238597"/&gt;&lt;w:bookmarkStart w:id="60" w:name="_Toc10476"/&gt;&lt;w:bookmarkStart w:id="61" w:name="_Toc18599"/&gt;&lt;w:bookmarkStart w:id="62" w:name="_Toc24644"/&gt;&lt;w:bookmarkStart w:id="63" w:name="_Toc93493305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64" w:name="_Toc24699"/&gt;&lt;w:bookmarkStart w:id="65" w:name="_Toc29566"/&gt;&lt;w:bookmarkStart w:id="66" w:name="_Toc5604"/&gt;&lt;w:bookmarkStart w:id="67" w:name="_Toc5890"/&gt;&lt;w:bookmarkStart w:id="68" w:name="_Toc26092"/&gt;&lt;w:bookmarkStart w:id="69" w:name="_Toc31336"/&gt;&lt;w:bookmarkStart w:id="70" w:name="_Toc29238599"/&gt;&lt;w:bookmarkStart w:id="71" w:name="_Toc93493306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29238600"/&gt;&lt;w:bookmarkStart w:id="73" w:name="_Toc5542"/&gt;&lt;w:bookmarkStart w:id="74" w:name="_Toc93493307"/&gt;&lt;w:bookmarkStart w:id="75" w:name="_Toc7780"/&gt;&lt;w:bookmarkStart w:id="76" w:name="_Toc8740"/&gt;&lt;w:bookmarkStart w:id="77" w:name="_Toc24299"/&gt;&lt;w:bookmarkStart w:id="78" w:name="_Toc23372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29238601"/&gt;&lt;w:bookmarkStart w:id="80" w:name="_Toc15674"/&gt;&lt;w:bookmarkStart w:id="81" w:name="_Toc25397"/&gt;&lt;w:bookmarkStart w:id="82" w:name="_Toc2690"/&gt;&lt;w:bookmarkStart w:id="83" w:name="_Toc29002"/&gt;&lt;w:bookmarkStart w:id="84" w:name="_Toc30333"/&gt;&lt;w:bookmarkStart w:id="85" w:name="_Toc93493308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68963722-1395-4812-9FC6-896CD835C970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64&lt;/Words&gt;&lt;Characters&gt;2646&lt;/Characters&gt;&lt;Lines&gt;22&lt;/Lines&gt;&lt;Paragraphs&gt;6&lt;/Paragraphs&gt;&lt;TotalTime&gt;0&lt;/TotalTime&gt;&lt;ScaleCrop&gt;false&lt;/ScaleCrop&gt;&lt;LinksUpToDate&gt;false&lt;/LinksUpToDate&gt;&lt;CharactersWithSpaces&gt;3104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24:22Z&lt;/dcterms:modified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5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,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D08CD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00467"/&gt;&lt;w:rsid w:val="00415E5E"/&gt;&lt;w:rsid w:val="0048553F"/&gt;&lt;w:rsid w:val="00490BFF"/&gt;&lt;w:rsid w:val="004C285E"/&gt;&lt;w:rsid w:val="004C7C33"/&gt;&lt;w:rsid w:val="004D7568"/&gt;&lt;w:rsid w:val="00547B37"/&gt;&lt;w:rsid w:val="005720B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15BEA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44C5D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9610F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5E789D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EA1760A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 xml:space="preserve">1 Char"/&gt;&lt;w:basedOn w:val="14"/&gt;&lt;w:link w:val="2"/&gt;&lt;w:qFormat/&gt;&lt;w:uiPriority w:val="0"/&gt;&lt;w:rPr&gt;&lt;w:rFonts 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