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E6FD6" w:rsidRDefault="00806F7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E6FD6" w:rsidRDefault="00806F7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E6FD6" w:rsidRDefault="00806F7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FE5062" w:rsidRDefault="000E6FD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E6FD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06F7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E6FD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894" w:history="1"&gt;&lt;w:r w:rsidR="00FE5062" w:rsidRPr="00120C03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FE5062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FE5062" w:rsidRPr="00120C03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FE5062"&gt;&lt;w:rPr&gt;&lt;w:noProof/&gt;&lt;w:webHidden/&gt;&lt;/w:rPr&gt;&lt;w:tab/&gt;&lt;/w:r&gt;&lt;w:r w:rsidR="00FE5062"&gt;&lt;w:rPr&gt;&lt;w:noProof/&gt;&lt;w:webHidden/&gt;&lt;/w:rPr&gt;&lt;w:fldChar w:fldCharType="begin"/&gt;&lt;/w:r&gt;&lt;w:r w:rsidR="00FE5062"&gt;&lt;w:rPr&gt;&lt;w:noProof/&gt;&lt;w:webHidden/&gt;&lt;/w:rPr&gt;&lt;w:instrText xml:space="preserve"&gt; PAGEREF _Toc93493894 \h &lt;/w:instrText&gt;&lt;/w:r&gt;&lt;w:r w:rsidR="00FE5062"&gt;&lt;w:rPr&gt;&lt;w:noProof/&gt;&lt;w:webHidden/&gt;&lt;/w:rPr&gt;&lt;/w:r&gt;&lt;w:r w:rsidR="00FE5062"&gt;&lt;w:rPr&gt;&lt;w:noProof/&gt;&lt;w:webHidden/&gt;&lt;/w:rPr&gt;&lt;w:fldChar w:fldCharType="separate"/&gt;&lt;/w:r&gt;&lt;w:r w:rsidR="00FE5062"&gt;&lt;w:rPr&gt;&lt;w:noProof/&gt;&lt;w:webHidden/&gt;&lt;/w:rPr&gt;&lt;w:t&gt;1&lt;/w:t&gt;&lt;/w:r&gt;&lt;w:r w:rsidR="00FE5062"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95" w:history="1"&gt;&lt;w:r w:rsidRPr="00120C03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96" w:history="1"&gt;&lt;w:r w:rsidRPr="00120C03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97" w:history="1"&gt;&lt;w:r w:rsidRPr="00120C03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98" w:history="1"&gt;&lt;w:r w:rsidRPr="00120C0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9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99" w:history="1"&gt;&lt;w:r w:rsidRPr="00120C0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9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00" w:history="1"&gt;&lt;w:r w:rsidRPr="00120C03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01" w:history="1"&gt;&lt;w:r w:rsidRPr="00120C03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02" w:history="1"&gt;&lt;w:r w:rsidRPr="00120C03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0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03" w:history="1"&gt;&lt;w:r w:rsidRPr="00120C0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0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E5062" w:rsidRDefault="00FE5062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04" w:history="1"&gt;&lt;w:r w:rsidRPr="00120C0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20C03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0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E6FD6" w:rsidRDefault="000E6FD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 w:rsidR="000E6FD6" w:rsidRDefault="000E6FD6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E6FD6" w:rsidRDefault="00806F7A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389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E6FD6" w:rsidRDefault="00806F7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E6FD6" w:rsidRDefault="00806F7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E6FD6" w:rsidRDefault="00806F7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E6FD6" w:rsidRDefault="00806F7A"&gt;&lt;w:pPr&gt;&lt;w:pStyle w:val="a7"/&gt;&lt;w:numPr&gt;&lt;w:ilvl w:val="0"/&gt;&lt;w:numId w:val="1"/&gt;&lt;/w:numPr&gt;&lt;w:jc w:val="left"/&gt;&lt;/w:pPr&gt;&lt;w:bookmarkStart w:id="8" w:name="_Toc812"/&gt;&lt;w:bookmarkStart w:id="9" w:name="_Toc29238587"/&gt;&lt;w:bookmarkStart w:id="10" w:name="_Toc29293"/&gt;&lt;w:bookmarkStart w:id="11" w:name="_Toc4442"/&gt;&lt;w:bookmarkStart w:id="12" w:name="_Toc31028"/&gt;&lt;w:bookmarkStart w:id="13" w:name="_Toc16225"/&gt;&lt;w:bookmarkStart w:id="14" w:name="_Toc6498"/&gt;&lt;w:bookmarkStart w:id="15" w:name="_Toc9349389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E6FD6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5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8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466,910,000.00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E6FD6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E6FD6" w:rsidRDefault="00806F7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E6FD6" w:rsidRDefault="00806F7A"&gt;&lt;w:pPr&gt;&lt;w:pStyle w:val="a7"/&gt;&lt;w:numPr&gt;&lt;w:ilvl w:val="0"/&gt;&lt;w:numId w:val="1"/&gt;&lt;/w:numPr&gt;&lt;w:jc w:val="left"/&gt;&lt;/w:pPr&gt;&lt;w:bookmarkStart w:id="16" w:name="_Toc17247"/&gt;&lt;w:bookmarkStart w:id="17" w:name="_Toc15382"/&gt;&lt;w:bookmarkStart w:id="18" w:name="_Toc29238588"/&gt;&lt;w:bookmarkStart w:id="19" w:name="_Toc1982"/&gt;&lt;w:bookmarkStart w:id="20" w:name="_Toc5698046"/&gt;&lt;w:bookmarkStart w:id="21" w:name="_Toc14151"/&gt;&lt;w:bookmarkStart w:id="22" w:name="_Toc31595"/&gt;&lt;w:bookmarkStart w:id="23" w:name="_Toc17220"/&gt;&lt;w:bookmarkStart w:id="24" w:name="_Toc9349389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E6FD6" w:rsidRDefault="00806F7A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E6FD6"&gt;&lt;w:tc&gt;&lt;w:tcPr&gt;&lt;w:tcW w:w="4261" w:type="dxa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E6FD6"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60&lt;/w:t&gt;&lt;/w:r&gt;&lt;/w:p&gt;&lt;/w:tc&gt;&lt;/w:tr&gt;&lt;w:tr w:rsidR="000E6FD6"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59&lt;/w:t&gt;&lt;/w:r&gt;&lt;/w:p&gt;&lt;/w:tc&gt;&lt;/w:tr&gt;&lt;w:tr w:rsidR="000E6FD6"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474,402,060.71&lt;/w:t&gt;&lt;/w:r&gt;&lt;/w:p&gt;&lt;/w:tc&gt;&lt;/w:tr&gt;&lt;/w:tbl&gt;&lt;w:p w:rsidR="000E6FD6" w:rsidRDefault="00806F7A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389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E6FD6" w:rsidRDefault="00806F7A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5698053"/&gt;&lt;w:bookmarkStart w:id="31" w:name="_Toc46"/&gt;&lt;w:bookmarkStart w:id="32" w:name="_Toc6361"/&gt;&lt;w:bookmarkStart w:id="33" w:name="_Toc15840"/&gt;&lt;w:bookmarkStart w:id="34" w:name="_Toc5831"/&gt;&lt;w:bookmarkStart w:id="35" w:name="_Toc9060"/&gt;&lt;w:bookmarkStart w:id="36" w:name="_Toc29238594"/&gt;&lt;w:bookmarkStart w:id="37" w:name="_Toc9349389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9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8.05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95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7.89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4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80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01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0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5%   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0E6FD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0E6FD6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E6FD6" w:rsidRDefault="00806F7A"&gt;&lt;w:pPr&gt;&lt;w:pStyle w:val="1"/&gt;&lt;w:numPr&gt;&lt;w:ilvl w:val="0"/&gt;&lt;w:numId w:val="3"/&gt;&lt;/w:numPr&gt;&lt;w:rPr&gt;&lt;w:sz w:val="28"/&gt;&lt;w:szCs w:val="28"/&gt;&lt;/w:rPr&gt;&lt;/w:pPr&gt;&lt;w:bookmarkStart w:id="38" w:name="_Toc5747"/&gt;&lt;w:bookmarkStart w:id="39" w:name="_Toc27913"/&gt;&lt;w:bookmarkStart w:id="40" w:name="_Toc29238595"/&gt;&lt;w:bookmarkStart w:id="41" w:name="_Toc5698054"/&gt;&lt;w:bookmarkStart w:id="42" w:name="_Toc19494"/&gt;&lt;w:bookmarkStart w:id="43" w:name="_Toc22691"/&gt;&lt;w:bookmarkStart w:id="44" w:name="_Toc24614"/&gt;&lt;w:bookmarkStart w:id="45" w:name="_Toc29545"/&gt;&lt;w:bookmarkStart w:id="46" w:name="_Toc9349389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E6FD6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E6FD6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E6FD6" w:rsidRDefault="00806F7A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29238596"/&gt;&lt;w:bookmarkStart w:id="49" w:name="_Toc9878"/&gt;&lt;w:bookmarkStart w:id="50" w:name="_Toc24012"/&gt;&lt;w:bookmarkStart w:id="51" w:name="_Toc5698056"/&gt;&lt;w:bookmarkStart w:id="52" w:name="_Toc28147"/&gt;&lt;w:bookmarkStart w:id="53" w:name="_Toc28096"/&gt;&lt;w:bookmarkStart w:id="54" w:name="_Toc10995"/&gt;&lt;w:bookmarkStart w:id="55" w:name="_Toc9349390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4"/&gt;&lt;w:gridCol w:w="2597"/&gt;&lt;w:gridCol w:w="1996"/&gt;&lt;w:gridCol w:w="1996"/&gt;&lt;/w:tblGrid&gt;&lt;w:tr w:rsidR="000E6FD6"&gt;&lt;w:trPr&gt;&lt;w:trHeight w:val="624"/&gt;&lt;w:jc w:val="center"/&gt;&lt;/w:trPr&gt;&lt;w:tc&gt;&lt;w:tcPr&gt;&lt;w:tcW w:w="13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天津银行协议存款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widowControl/&gt;&lt;w:jc w:val="right"/&gt;&lt;w:textAlignment w:val="center"/&gt;&lt;w:rPr&gt;&lt;w:rFonts w:asciiTheme="minorEastAsia" w:hAnsiTheme="minorEastAsia" w:cstheme="minorEastAsia"/&gt;&lt;w:sz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w:lang/&gt;&lt;/w:rPr&gt;&lt;w:t xml:space="preserve"&gt; 14,955,946.52 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15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09,446.5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189,003.6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,534,804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759,850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1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</w:t>
      </w:r>
      <w:r>
        <w:rPr/>
        <w:t>&lt;/w:t&gt;&lt;/w:r&gt;&lt;w:r&gt;&lt;w:rPr&gt;&lt;w:rFonts w:asciiTheme="minorEastAsia" w:hAnsiTheme="minorEastAsia" w:cstheme="minorEastAsia" w:hint="eastAsia"/&gt;&lt;w:sz w:val="24"/&gt;&lt;/w:rPr&gt;&lt;w:t&gt;E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182,832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9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811,600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496,144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基金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泰信天天收益</w:t>
      </w:r>
      <w:r>
        <w:rPr/>
        <w:t>&lt;/w:t&gt;&lt;/w:r&gt;&lt;w:r&gt;&lt;w:rPr&gt;&lt;w:rFonts w:asciiTheme="minorEastAsia" w:hAnsiTheme="minorEastAsia" w:cstheme="minorEastAsia" w:hint="eastAsia"/&gt;&lt;w:sz w:val="24"/&gt;&lt;/w:rPr&gt;&lt;w:t&gt;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346,251.3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2%&lt;/w:t&gt;&lt;/w:r&gt;&lt;/w:p&gt;&lt;/w:tc&gt;&lt;/w:tr&gt;&lt;w:tr w:rsidR="000E6FD6"&gt;&lt;w:trPr&gt;&lt;w:trHeight w:val="624"/&gt;&lt;w:jc w:val="center"/&gt;&lt;/w:trPr&gt;&lt;w:tc&gt;&lt;w:tcPr&gt;&lt;w:tcW w:w="139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268,897.4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E6FD6" w:rsidRDefault="00806F7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0%&lt;/w:t&gt;&lt;/w:r&gt;&lt;/w:p&gt;&lt;/w:tc&gt;&lt;/w:tr&gt;&lt;/w:tbl&gt;&lt;w:p w:rsidR="000E6FD6" w:rsidRDefault="00806F7A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4644"/&gt;&lt;w:bookmarkStart w:id="58" w:name="_Toc8750"/&gt;&lt;w:bookmarkStart w:id="59" w:name="_Toc29238597"/&gt;&lt;w:bookmarkStart w:id="60" w:name="_Toc28902"/&gt;&lt;w:bookmarkStart w:id="61" w:name="_Toc5399"/&gt;&lt;w:bookmarkStart w:id="62" w:name="_Toc10476"/&gt;&lt;w:bookmarkStart w:id="63" w:name="_Toc9349390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E6FD6" w:rsidRDefault="00806F7A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E6FD6" w:rsidRDefault="00806F7A"&gt;&lt;w:pPr&gt;&lt;w:pStyle w:val="a7"/&gt;&lt;w:numPr&gt;&lt;w:ilvl w:val="0"/&gt;&lt;w:numId w:val="1"/&gt;&lt;/w:numPr&gt;&lt;w:jc w:val="left"/&gt;&lt;/w:pPr&gt;&lt;w:bookmarkStart w:id="65" w:name="_Toc31336"/&gt;&lt;w:bookmarkStart w:id="66" w:name="_Toc5604"/&gt;&lt;w:bookmarkStart w:id="67" w:name="_Toc5890"/&gt;&lt;w:bookmarkStart w:id="68" w:name="_Toc24699"/&gt;&lt;w:bookmarkStart w:id="69" w:name="_Toc29566"/&gt;&lt;w:bookmarkStart w:id="70" w:name="_Toc26092"/&gt;&lt;w:bookmarkStart w:id="71" w:name="_Toc29238599"/&gt;&lt;w:bookmarkStart w:id="72" w:name="_Toc9349390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E6FD6" w:rsidRDefault="00806F7A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24299"/&gt;&lt;w:bookmarkStart w:id="75" w:name="_Toc7780"/&gt;&lt;w:bookmarkStart w:id="76" w:name="_Toc29238600"/&gt;&lt;w:bookmarkStart w:id="77" w:name="_Toc5542"/&gt;&lt;w:bookmarkStart w:id="78" w:name="_Toc23372"/&gt;&lt;w:bookmarkStart w:id="79" w:name="_Toc9349390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E6FD6" w:rsidRDefault="00806F7A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5397"/&gt;&lt;w:bookmarkStart w:id="82" w:name="_Toc2690"/&gt;&lt;w:bookmarkStart w:id="83" w:name="_Toc29238601"/&gt;&lt;w:bookmarkStart w:id="84" w:name="_Toc30333"/&gt;&lt;w:bookmarkStart w:id="85" w:name="_Toc15674"/&gt;&lt;w:bookmarkStart w:id="86" w:name="_Toc9349390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E6FD6" w:rsidRDefault="00806F7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E6FD6" w:rsidRDefault="00806F7A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E6FD6" w:rsidRDefault="00806F7A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&lt;/w:t&gt;&lt;/w:r&gt;&lt;w:r w:rsidR="00FE5062"&gt;&lt;w:rPr&gt;&lt;w:rFonts w:hint="eastAsia"/&gt;&lt;w:sz w:val="28"/&gt;&lt;w:szCs w:val="28"/&gt;&lt;/w:rPr&gt;&lt;w:t&gt;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E6FD6" w:rsidSect="000E6FD6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06F7A" w:rsidRDefault="00806F7A" w:rsidP="000E6FD6"&gt;&lt;w:r&gt;&lt;w:separator/&gt;&lt;/w:r&gt;&lt;/w:p&gt;&lt;/w:footnote&gt;&lt;w:footnote w:type="continuationSeparator" w:id="1"&gt;&lt;w:p w:rsidR="00806F7A" w:rsidRDefault="00806F7A" w:rsidP="000E6FD6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E6FD6" w:rsidRDefault="000E6FD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E6FD6" w:rsidRDefault="000E6FD6"&gt;&lt;w:pPr&gt;&lt;w:pStyle w:val="a5"/&gt;&lt;/w:pPr&gt;&lt;w:r&gt;&lt;w:rPr&gt;&lt;w:rFonts w:hint="eastAsia"/&gt;&lt;/w:rPr&gt;&lt;w:fldChar w:fldCharType="begin"/&gt;&lt;/w:r&gt;&lt;w:r w:rsidR="00806F7A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FE5062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06F7A" w:rsidRDefault="00806F7A" w:rsidP="000E6FD6"&gt;&lt;w:r&gt;&lt;w:separator/&gt;&lt;/w:r&gt;&lt;/w:p&gt;&lt;/w:endnote&gt;&lt;w:endnote w:type="continuationSeparator" w:id="1"&gt;&lt;w:p w:rsidR="00806F7A" w:rsidRDefault="00806F7A" w:rsidP="000E6FD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defaultTabStop w:val="420"/&gt;&lt;w:drawingGridVerticalSpacing w:val="156"/&gt;&lt;w:noPunctuationKerning/&gt;&lt;w:characterSpacingControl w:val="compressPunctuation"/&gt;&lt;w:hdrShapeDefaults&gt;&lt;o:shapedefaults v:ext="edit" spidmax="5122"/&gt;&lt;o:shapelayout v:ext="edit"&gt;&lt;o:idmap v:ext="edit" data="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172A27"/&gt;&lt;w:rsid w:val="000442C5"/&gt;&lt;w:rsid w:val="000605E8"/&gt;&lt;w:rsid w:val="00085BD4"/&gt;&lt;w:rsid w:val="000A046E"/&gt;&lt;w:rsid w:val="000E6FD6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06F7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0FE5062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98F635B"/&gt;&lt;w:rsid w:val="3AAA68BA"/&gt;&lt;w:rsid w:val="3C3131A4"/&gt;&lt;w:rsid w:val="3D147F30"/&gt;&lt;w:rsid w:val="3DBB31F7"/&gt;&lt;w:rsid w:val="3DD65DB0"/&gt;&lt;w:rsid w:val="3F7311C4"/&gt;&lt;w:rsid w:val="406B6643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E102146"/&gt;&lt;w:rsid w:val="4E4E01AC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B9E5EE0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905DCC28-C7DA-4237-A2D3-990C75743D3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E6FD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E6FD6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E6FD6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E6FD6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E6FD6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E6FD6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E6FD6"/&gt;&lt;w:pPr&gt;&lt;w:widowControl/&gt;&lt;w:spacing w:after="100" w:line="276" w:lineRule="auto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E6FD6"/&gt;&lt;w:rPr&gt;&lt;w:sz w:val="18"/&gt;&lt;w:szCs w:val="18"/&gt;&lt;/w:rPr&gt;&lt;/w:style&gt;&lt;w:style w:type="paragraph" w:styleId="a5"&gt;&lt;w:name w:val="footer"/&gt;&lt;w:basedOn w:val="a"/&gt;&lt;w:qFormat/&gt;&lt;w:rsid w:val="000E6FD6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E6FD6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E6FD6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E6FD6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E6FD6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E6FD6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E6FD6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E6FD6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E6FD6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E6FD6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E6FD6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E6FD6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E6FD6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E6FD6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E6FD6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0&lt;/Words&gt;&lt;Characters&gt;2684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