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C62FA" w:rsidRDefault="00036D0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2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2C62FA" w:rsidRDefault="00036D0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2C62FA" w:rsidRDefault="00036D00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3A2518" w:rsidRDefault="002C62F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2C62F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036D00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2C62F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832" w:history="1"&gt;&lt;w:r w:rsidR="003A2518" w:rsidRPr="00D439A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3A2518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3A2518" w:rsidRPr="00D439A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3A2518"&gt;&lt;w:rPr&gt;&lt;w:noProof/&gt;&lt;w:webHidden/&gt;&lt;/w:rPr&gt;&lt;w:tab/&gt;&lt;/w:r&gt;&lt;w:r w:rsidR="003A2518"&gt;&lt;w:rPr&gt;&lt;w:noProof/&gt;&lt;w:webHidden/&gt;&lt;/w:rPr&gt;&lt;w:fldChar w:fldCharType="begin"/&gt;&lt;/w:r&gt;&lt;w:r w:rsidR="003A2518"&gt;&lt;w:rPr&gt;&lt;w:noProof/&gt;&lt;w:webHidden/&gt;&lt;/w:rPr&gt;&lt;w:instrText xml:space="preserve"&gt; PAGEREF _Toc93493832 \h &lt;/w:instrText&gt;&lt;/w:r&gt;&lt;w:r w:rsidR="003A2518"&gt;&lt;w:rPr&gt;&lt;w:noProof/&gt;&lt;w:webHidden/&gt;&lt;/w:rPr&gt;&lt;/w:r&gt;&lt;w:r w:rsidR="003A2518"&gt;&lt;w:rPr&gt;&lt;w:noProof/&gt;&lt;w:webHidden/&gt;&lt;/w:rPr&gt;&lt;w:fldChar w:fldCharType="separate"/&gt;&lt;/w:r&gt;&lt;w:r w:rsidR="003A2518"&gt;&lt;w:rPr&gt;&lt;w:noProof/&gt;&lt;w:webHidden/&gt;&lt;/w:rPr&gt;&lt;w:t&gt;1&lt;/w:t&gt;&lt;/w:r&gt;&lt;w:r w:rsidR="003A2518"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3" w:history="1"&gt;&lt;w:r w:rsidRPr="00D439A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4" w:history="1"&gt;&lt;w:r w:rsidRPr="00D439A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5" w:history="1"&gt;&lt;w:r w:rsidRPr="00D439A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6" w:history="1"&gt;&lt;w:r w:rsidRPr="00D439A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7" w:history="1"&gt;&lt;w:r w:rsidRPr="00D439A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8" w:history="1"&gt;&lt;w:r w:rsidRPr="00D439A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39" w:history="1"&gt;&lt;w:r w:rsidRPr="00D439A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3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40" w:history="1"&gt;&lt;w:r w:rsidRPr="00D439A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4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A2518" w:rsidRDefault="003A25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41" w:history="1"&gt;&lt;w:r w:rsidRPr="00D439A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4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A2518" w:rsidRDefault="003A25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42" w:history="1"&gt;&lt;w:r w:rsidRPr="00D439A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439A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C62FA" w:rsidRDefault="002C62FA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 w:rsidR="002C62FA" w:rsidRDefault="002C62FA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2C62FA" w:rsidRDefault="00036D00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383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2C62FA" w:rsidRDefault="00036D0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2C62FA" w:rsidRDefault="00036D0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2C62FA" w:rsidRDefault="00036D00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2C62FA" w:rsidRDefault="00036D00"&gt;&lt;w:pPr&gt;&lt;w:pStyle w:val="a7"/&gt;&lt;w:numPr&gt;&lt;w:ilvl w:val="0"/&gt;&lt;w:numId w:val="1"/&gt;&lt;/w:numPr&gt;&lt;w:jc w:val="left"/&gt;&lt;/w:pPr&gt;&lt;w:bookmarkStart w:id="8" w:name="_Toc29238587"/&gt;&lt;w:bookmarkStart w:id="9" w:name="_Toc16225"/&gt;&lt;w:bookmarkStart w:id="10" w:name="_Toc812"/&gt;&lt;w:bookmarkStart w:id="11" w:name="_Toc29293"/&gt;&lt;w:bookmarkStart w:id="12" w:name="_Toc6498"/&gt;&lt;w:bookmarkStart w:id="13" w:name="_Toc31028"/&gt;&lt;w:bookmarkStart w:id="14" w:name="_Toc4442"/&gt;&lt;w:bookmarkStart w:id="15" w:name="_Toc9349383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2C62FA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2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22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85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78,972,000.00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0%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2C62FA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C62FA" w:rsidRDefault="00036D00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2C62FA" w:rsidRDefault="00036D00"&gt;&lt;w:pPr&gt;&lt;w:pStyle w:val="a7"/&gt;&lt;w:numPr&gt;&lt;w:ilvl w:val="0"/&gt;&lt;w:numId w:val="1"/&gt;&lt;/w:numPr&gt;&lt;w:jc w:val="left"/&gt;&lt;/w:pPr&gt;&lt;w:bookmarkStart w:id="16" w:name="_Toc17220"/&gt;&lt;w:bookmarkStart w:id="17" w:name="_Toc14151"/&gt;&lt;w:bookmarkStart w:id="18" w:name="_Toc29238588"/&gt;&lt;w:bookmarkStart w:id="19" w:name="_Toc15382"/&gt;&lt;w:bookmarkStart w:id="20" w:name="_Toc5698046"/&gt;&lt;w:bookmarkStart w:id="21" w:name="_Toc31595"/&gt;&lt;w:bookmarkStart w:id="22" w:name="_Toc17247"/&gt;&lt;w:bookmarkStart w:id="23" w:name="_Toc1982"/&gt;&lt;w:bookmarkStart w:id="24" w:name="_Toc9349383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2C62FA" w:rsidRDefault="00036D00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2C62FA"&gt;&lt;w:tc&gt;&lt;w:tcPr&gt;&lt;w:tcW w:w="4261" w:type="dxa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2C62FA"&gt;&lt;w:tc&gt;&lt;w:tcPr&gt;&lt;w:tcW w:w="4261" w:type="dxa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50&lt;/w:t&gt;&lt;/w:r&gt;&lt;/w:p&gt;&lt;/w:tc&gt;&lt;/w:tr&gt;&lt;w:tr w:rsidR="002C62FA"&gt;&lt;w:tc&gt;&lt;w:tcPr&gt;&lt;w:tcW w:w="4261" w:type="dxa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64&lt;/w:t&gt;&lt;/w:r&gt;&lt;/w:p&gt;&lt;/w:tc&gt;&lt;/w:tr&gt;&lt;w:tr w:rsidR="002C62FA"&gt;&lt;w:tc&gt;&lt;w:tcPr&gt;&lt;w:tcW w:w="4261" w:type="dxa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89,127,682.56&lt;/w:t&gt;&lt;/w:r&gt;&lt;/w:p&gt;&lt;/w:tc&gt;&lt;/w:tr&gt;&lt;/w:tbl&gt;&lt;w:p w:rsidR="002C62FA" w:rsidRDefault="00036D00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383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2C62FA" w:rsidRDefault="00036D00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6694"/&gt;&lt;w:bookmarkStart w:id="31" w:name="_Toc6361"/&gt;&lt;w:bookmarkStart w:id="32" w:name="_Toc15840"/&gt;&lt;w:bookmarkStart w:id="33" w:name="_Toc5698053"/&gt;&lt;w:bookmarkStart w:id="34" w:name="_Toc46"/&gt;&lt;w:bookmarkStart w:id="35" w:name="_Toc9060"/&gt;&lt;w:bookmarkStart w:id="36" w:name="_Toc29238594"/&gt;&lt;w:bookmarkStart w:id="37" w:name="_Toc9349383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31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5.0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7.52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94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1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56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7.6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6%   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2C62F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2C62FA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2C62FA" w:rsidRDefault="00036D00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383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2C62FA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2C62FA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2C62FA" w:rsidRDefault="00036D00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383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2C62FA" w:rsidTr="004937B5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2,275,9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.04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1,657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50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桂林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234,3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29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建钢构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208,2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29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宁波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,312,198.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99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成都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,248,0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99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首旅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729,3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91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兴业租赁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571,5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9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南京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175,3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3%&lt;/w:t&gt;&lt;/w:r&gt;&lt;/w:p&gt;&lt;/w:tc&gt;&lt;/w:tr&gt;&lt;w:tr w:rsidR="002C62FA" w:rsidTr="004937B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5,641,5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C62FA" w:rsidRDefault="00036D00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72%&lt;/w:t&gt;&lt;/w:r&gt;&lt;/w:p&gt;&lt;/w:tc&gt;&lt;/w:tr&gt;&lt;/w:tbl&gt;&lt;w:p w:rsidR="002C62FA" w:rsidRDefault="00036D00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24644"/&gt;&lt;w:bookmarkStart w:id="58" w:name="_Toc8750"/&gt;&lt;w:bookmarkStart w:id="59" w:name="_Toc18599"/&gt;&lt;w:bookmarkStart w:id="60" w:name="_Toc29238597"/&gt;&lt;w:bookmarkStart w:id="61" w:name="_Toc5399"/&gt;&lt;w:bookmarkStart w:id="62" w:name="_Toc28902"/&gt;&lt;w:bookmarkStart w:id="63" w:name="_Toc9349383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2C62FA" w:rsidRDefault="00036D00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2C62FA" w:rsidRDefault="00036D00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31336"/&gt;&lt;w:bookmarkStart w:id="69" w:name="_Toc5604"/&gt;&lt;w:bookmarkStart w:id="70" w:name="_Toc24699"/&gt;&lt;w:bookmarkStart w:id="71" w:name="_Toc29238599"/&gt;&lt;w:bookmarkStart w:id="72" w:name="_Toc9349384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2C62FA" w:rsidRDefault="00036D00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23372"/&gt;&lt;w:bookmarkStart w:id="75" w:name="_Toc24299"/&gt;&lt;w:bookmarkStart w:id="76" w:name="_Toc29238600"/&gt;&lt;w:bookmarkStart w:id="77" w:name="_Toc8740"/&gt;&lt;w:bookmarkStart w:id="78" w:name="_Toc7780"/&gt;&lt;w:bookmarkStart w:id="79" w:name="_Toc9349384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C62FA" w:rsidRDefault="00036D00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9002"/&gt;&lt;w:bookmarkStart w:id="82" w:name="_Toc15674"/&gt;&lt;w:bookmarkStart w:id="83" w:name="_Toc2690"/&gt;&lt;w:bookmarkStart w:id="84" w:name="_Toc25397"/&gt;&lt;w:bookmarkStart w:id="85" w:name="_Toc30333"/&gt;&lt;w:bookmarkStart w:id="86" w:name="_Toc9349384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2C62FA" w:rsidRDefault="00036D00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2C62FA" w:rsidRDefault="00036D00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2C62FA" w:rsidRDefault="00036D00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4937B5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2C62FA" w:rsidSect="002C62FA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036D00" w:rsidRDefault="00036D00" w:rsidP="002C62FA"&gt;&lt;w:r&gt;&lt;w:separator/&gt;&lt;/w:r&gt;&lt;/w:p&gt;&lt;/w:footnote&gt;&lt;w:footnote w:type="continuationSeparator" w:id="1"&gt;&lt;w:p w:rsidR="00036D00" w:rsidRDefault="00036D00" w:rsidP="002C62FA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2C62FA" w:rsidRDefault="002C62FA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2C62FA" w:rsidRDefault="002C62FA"&gt;&lt;w:pPr&gt;&lt;w:pStyle w:val="a5"/&gt;&lt;/w:pPr&gt;&lt;w:r&gt;&lt;w:rPr&gt;&lt;w:rFonts w:hint="eastAsia"/&gt;&lt;/w:rPr&gt;&lt;w:fldChar w:fldCharType="begin"/&gt;&lt;/w:r&gt;&lt;w:r w:rsidR="00036D00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3A2518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036D00" w:rsidRDefault="00036D00" w:rsidP="002C62FA"&gt;&lt;w:r&gt;&lt;w:separator/&gt;&lt;/w:r&gt;&lt;/w:p&gt;&lt;/w:endnote&gt;&lt;w:endnote w:type="continuationSeparator" w:id="1"&gt;&lt;w:p w:rsidR="00036D00" w:rsidRDefault="00036D00" w:rsidP="002C62FA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36D00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C62FA"/&gt;&lt;w:rsid w:val="003023A5"/&gt;&lt;w:rsid w:val="00313157"/&gt;&lt;w:rsid w:val="00350927"/&gt;&lt;w:rsid w:val="00392AEC"/&gt;&lt;w:rsid w:val="003A2518"/&gt;&lt;w:rsid w:val="003A38AA"/&gt;&lt;w:rsid w:val="003B749E"/&gt;&lt;w:rsid w:val="00415E5E"/&gt;&lt;w:rsid w:val="0048553F"/&gt;&lt;w:rsid w:val="00490BFF"/&gt;&lt;w:rsid w:val="004937B5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C03BEA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itemProps2.xml" pkg:contentType="application/vnd.openxmlformats-officedocument.customXmlProperties+xml" pkg:padding="32"&gt;&lt;pkg:xmlData pkg:originalXmlStandalone="no"&gt;&lt;ds:datastoreItem ds:itemID="{F0DBEC27-B7E5-43AA-91C1-A7BF9D12A43E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1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2C62FA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2C62FA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2C62FA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2C62FA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2C62FA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2C62FA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2C62FA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2C62FA"/&gt;&lt;w:rPr&gt;&lt;w:sz w:val="18"/&gt;&lt;w:szCs w:val="18"/&gt;&lt;/w:rPr&gt;&lt;/w:style&gt;&lt;w:style w:type="paragraph" w:styleId="a5"&gt;&lt;w:name w:val="footer"/&gt;&lt;w:basedOn w:val="a"/&gt;&lt;w:qFormat/&gt;&lt;w:rsid w:val="002C62FA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2C62FA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2C62FA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2C62FA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2C62FA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2C62FA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2C62FA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2C62FA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2C62FA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2C62FA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2C62FA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2C62FA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2C62FA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2C62FA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2C62FA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6&lt;/Words&gt;&lt;Characters&gt;271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8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