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46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3209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3209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0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3210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1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3211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2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3212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3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3213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4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3214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5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3215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6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3216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7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3217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8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3218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219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3219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8269"/&gt;&lt;w:bookmarkStart w:id="2" w:name="_Toc20118"/&gt;&lt;w:bookmarkStart w:id="3" w:name="_Toc8494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29238586"/&gt;&lt;w:bookmarkStart w:id="5" w:name="_Toc176"/&gt;&lt;w:bookmarkStart w:id="6" w:name="_Toc93493209"/&gt;&lt;w:bookmarkStart w:id="7" w:name="_Toc911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812"/&gt;&lt;w:bookmarkStart w:id="9" w:name="_Toc31028"/&gt;&lt;w:bookmarkStart w:id="10" w:name="_Toc16225"/&gt;&lt;w:bookmarkStart w:id="11" w:name="_Toc6498"/&gt;&lt;w:bookmarkStart w:id="12" w:name="_Toc29238587"/&gt;&lt;w:bookmarkStart w:id="13" w:name="_Toc4442"/&gt;&lt;w:bookmarkStart w:id="14" w:name="_Toc29293"/&gt;&lt;w:bookmarkStart w:id="15" w:name="_Toc93493210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46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46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82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47,288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70&lt;/w:t&gt;&lt;/w: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4.00%&lt;/w:t&gt;&lt;/w:r&gt;&lt;w:bookmarkStart w:id="86" w:name="_GoBack"/&gt;&lt;w:bookmarkEnd w:id="86"/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5382"/&gt;&lt;w:bookmarkStart w:id="17" w:name="_Toc17220"/&gt;&lt;w:bookmarkStart w:id="18" w:name="_Toc17247"/&gt;&lt;w:bookmarkStart w:id="19" w:name="_Toc14151"/&gt;&lt;w:bookmarkStart w:id="20" w:name="_Toc1982"/&gt;&lt;w:bookmarkStart w:id="21" w:name="_Toc29238588"/&gt;&lt;w:bookmarkStart w:id="22" w:name="_Toc31595"/&gt;&lt;w:bookmarkStart w:id="23" w:name="_Toc93493211"/&gt;&lt;w:bookmarkStart w:id="24" w:name="_Toc569804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15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31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47,660,320.81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16559"/&gt;&lt;w:bookmarkStart w:id="26" w:name="_Toc24968"/&gt;&lt;w:bookmarkStart w:id="27" w:name="_Toc93493212"/&gt;&lt;w:bookmarkStart w:id="28" w:name="_Toc29238593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15840"/&gt;&lt;w:bookmarkStart w:id="30" w:name="_Toc5831"/&gt;&lt;w:bookmarkStart w:id="31" w:name="_Toc46"/&gt;&lt;w:bookmarkStart w:id="32" w:name="_Toc9060"/&gt;&lt;w:bookmarkStart w:id="33" w:name="_Toc6694"/&gt;&lt;w:bookmarkStart w:id="34" w:name="_Toc5698053"/&gt;&lt;w:bookmarkStart w:id="35" w:name="_Toc6361"/&gt;&lt;w:bookmarkStart w:id="36" w:name="_Toc29238594"/&gt;&lt;w:bookmarkStart w:id="37" w:name="_Toc9349321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64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6.07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8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.35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2.1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9.27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5.91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1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2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4614"/&gt;&lt;w:bookmarkStart w:id="39" w:name="_Toc5747"/&gt;&lt;w:bookmarkStart w:id="40" w:name="_Toc29238595"/&gt;&lt;w:bookmarkStart w:id="41" w:name="_Toc93493214"/&gt;&lt;w:bookmarkStart w:id="42" w:name="_Toc27913"/&gt;&lt;w:bookmarkStart w:id="43" w:name="_Toc29545"/&gt;&lt;w:bookmarkStart w:id="44" w:name="_Toc19494"/&gt;&lt;w:bookmarkStart w:id="45" w:name="_Toc5698054"/&gt;&lt;w:bookmarkStart w:id="46" w:name="_Toc22691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28147"/&gt;&lt;w:bookmarkStart w:id="50" w:name="_Toc29238596"/&gt;&lt;w:bookmarkStart w:id="51" w:name="_Toc24012"/&gt;&lt;w:bookmarkStart w:id="52" w:name="_Toc9878"/&gt;&lt;w:bookmarkStart w:id="53" w:name="_Toc10995"/&gt;&lt;w:bookmarkStart w:id="54" w:name="_Toc5698056"/&gt;&lt;w:bookmarkStart w:id="55" w:name="_Toc93493215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8</w:t>
      </w:r>
      <w:r>
        <w:rPr/>
        <w:t>招商蛇口</w:t>
      </w:r>
      <w:r>
        <w:rPr/>
        <w:t>MTN001B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,758,66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.3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民生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,611,502.9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8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,532,613.7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8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4,303,523.49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7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光大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,191,856.1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69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6</w:t>
      </w:r>
      <w:r>
        <w:rPr/>
        <w:t>铁工</w:t>
      </w:r>
      <w:r>
        <w:rPr/>
        <w:t>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429,661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3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兴业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086,478.89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5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515,030.9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西湖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509,752.9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沪建</w:t>
      </w:r>
      <w:r>
        <w:rPr/>
        <w:t>01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,509,752.9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1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5399"/&gt;&lt;w:bookmarkStart w:id="57" w:name="_Toc28902"/&gt;&lt;w:bookmarkStart w:id="58" w:name="_Toc29238597"/&gt;&lt;w:bookmarkStart w:id="59" w:name="_Toc24644"/&gt;&lt;w:bookmarkStart w:id="60" w:name="_Toc10476"/&gt;&lt;w:bookmarkStart w:id="61" w:name="_Toc18599"/&gt;&lt;w:bookmarkStart w:id="62" w:name="_Toc8750"/&gt;&lt;w:bookmarkStart w:id="63" w:name="_Toc93493216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64" w:name="_Toc26092"/&gt;&lt;w:bookmarkStart w:id="65" w:name="_Toc29566"/&gt;&lt;w:bookmarkStart w:id="66" w:name="_Toc29238599"/&gt;&lt;w:bookmarkStart w:id="67" w:name="_Toc31336"/&gt;&lt;w:bookmarkStart w:id="68" w:name="_Toc5604"/&gt;&lt;w:bookmarkStart w:id="69" w:name="_Toc24699"/&gt;&lt;w:bookmarkStart w:id="70" w:name="_Toc5890"/&gt;&lt;w:bookmarkStart w:id="71" w:name="_Toc93493217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7780"/&gt;&lt;w:bookmarkStart w:id="73" w:name="_Toc24299"/&gt;&lt;w:bookmarkStart w:id="74" w:name="_Toc29238600"/&gt;&lt;w:bookmarkStart w:id="75" w:name="_Toc5542"/&gt;&lt;w:bookmarkStart w:id="76" w:name="_Toc23372"/&gt;&lt;w:bookmarkStart w:id="77" w:name="_Toc8740"/&gt;&lt;w:bookmarkStart w:id="78" w:name="_Toc93493218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29002"/&gt;&lt;w:bookmarkStart w:id="80" w:name="_Toc30333"/&gt;&lt;w:bookmarkStart w:id="81" w:name="_Toc25397"/&gt;&lt;w:bookmarkStart w:id="82" w:name="_Toc15674"/&gt;&lt;w:bookmarkStart w:id="83" w:name="_Toc29238601"/&gt;&lt;w:bookmarkStart w:id="84" w:name="_Toc2690"/&gt;&lt;w:bookmarkStart w:id="85" w:name="_Toc93493219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23F3C587-D69B-453D-B617-2EB692B899A8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65&lt;/Words&gt;&lt;Characters&gt;2655&lt;/Characters&gt;&lt;Lines&gt;22&lt;/Lines&gt;&lt;Paragraphs&gt;6&lt;/Paragraphs&gt;&lt;TotalTime&gt;0&lt;/TotalTime&gt;&lt;ScaleCrop&gt;false&lt;/ScaleCrop&gt;&lt;LinksUpToDate&gt;false&lt;/LinksUpToDate&gt;&lt;CharactersWithSpaces&gt;3114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23:34Z&lt;/dcterms:modified&gt;&lt;cp:revision&gt;4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5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2,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225BA6"/&gt;&lt;w:rsid w:val="003023A5"/&gt;&lt;w:rsid w:val="00313157"/&gt;&lt;w:rsid w:val="00350927"/&gt;&lt;w:rsid w:val="00392AEC"/&gt;&lt;w:rsid w:val="003A38AA"/&gt;&lt;w:rsid w:val="003B749E"/&gt;&lt;w:rsid w:val="00415E5E"/&gt;&lt;w:rsid w:val="0043769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1145F"/&gt;&lt;w:rsid w:val="00872049"/&gt;&lt;w:rsid w:val="008802A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8E6A83"/&gt;&lt;w:rsid w:val="008F73E1"/&gt;&lt;w:rsid w:val="009514E6"/&gt;&lt;w:rsid w:val="009969D1"/&gt;&lt;w:rsid w:val="009B35BD"/&gt;&lt;w:rsid w:val="009C135E"/&gt;&lt;w:rsid w:val="009C762B"/&gt;&lt;w:rsid w:val="00A40047"/&gt;&lt;w:rsid w:val="00AB197E"/&gt;&lt;w:rsid w:val="00AC0E7F"/&gt;&lt;w:rsid w:val="00B16D32"/&gt;&lt;w:rsid w:val="00C11478"/&gt;&lt;w:rsid w:val="00C77C13"/&gt;&lt;w:rsid w:val="00CB5046"/&gt;&lt;w:rsid w:val="00D57257"/&gt;&lt;w:rsid w:val="00DC0199"/&gt;&lt;w:rsid w:val="00DC5BCF"/&gt;&lt;w:rsid w:val="00DF7659"/&gt;&lt;w:rsid w:val="00E9566E"/&gt;&lt;w:rsid w:val="00EA06E9"/&gt;&lt;w:rsid w:val="00EB21AC"/&gt;&lt;w:rsid w:val="00EC02EB"/&gt;&lt;w:rsid w:val="00EE379D"/&gt;&lt;w:rsid w:val="00EE3999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6A31F8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2B18B5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 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