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43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93130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93130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31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93131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32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93132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33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93133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34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93134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35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93135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36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93136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37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93137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38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93138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39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93139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40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93140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31940"/&gt;&lt;w:bookmarkStart w:id="2" w:name="_Toc28269"/&gt;&lt;w:bookmarkStart w:id="3" w:name="_Toc20118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9111"/&gt;&lt;w:bookmarkStart w:id="5" w:name="_Toc29238586"/&gt;&lt;w:bookmarkStart w:id="6" w:name="_Toc93493130"/&gt;&lt;w:bookmarkStart w:id="7" w:name="_Toc17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4442"/&gt;&lt;w:bookmarkStart w:id="9" w:name="_Toc31028"/&gt;&lt;w:bookmarkStart w:id="10" w:name="_Toc29293"/&gt;&lt;w:bookmarkStart w:id="11" w:name="_Toc16225"/&gt;&lt;w:bookmarkStart w:id="12" w:name="_Toc6498"/&gt;&lt;w:bookmarkStart w:id="13" w:name="_Toc29238587"/&gt;&lt;w:bookmarkStart w:id="14" w:name="_Toc93493131"/&gt;&lt;w:bookmarkStart w:id="15" w:name="_Toc812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43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43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817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17,931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7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%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4.00%&lt;/w:t&gt;&lt;/w:r&gt;&lt;w:bookmarkStart w:id="86" w:name="_GoBack"/&gt;&lt;w:bookmarkEnd w:id="86"/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17247"/&gt;&lt;w:bookmarkStart w:id="17" w:name="_Toc5698046"/&gt;&lt;w:bookmarkStart w:id="18" w:name="_Toc17220"/&gt;&lt;w:bookmarkStart w:id="19" w:name="_Toc93493132"/&gt;&lt;w:bookmarkStart w:id="20" w:name="_Toc1982"/&gt;&lt;w:bookmarkStart w:id="21" w:name="_Toc29238588"/&gt;&lt;w:bookmarkStart w:id="22" w:name="_Toc14151"/&gt;&lt;w:bookmarkStart w:id="23" w:name="_Toc31595"/&gt;&lt;w:bookmarkStart w:id="24" w:name="_Toc15382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w:tblGrid&gt;&lt;w:gridCol 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08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17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18,100,895.09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3133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6694"/&gt;&lt;w:bookmarkStart w:id="30" w:name="_Toc29238594"/&gt;&lt;w:bookmarkStart w:id="31" w:name="_Toc93493134"/&gt;&lt;w:bookmarkStart w:id="32" w:name="_Toc5698053"/&gt;&lt;w:bookmarkStart w:id="33" w:name="_Toc15840"/&gt;&lt;w:bookmarkStart w:id="34" w:name="_Toc46"/&gt;&lt;w:bookmarkStart w:id="35" w:name="_Toc5831"/&gt;&lt;w:bookmarkStart w:id="36" w:name="_Toc6361"/&gt;&lt;w:bookmarkStart w:id="37" w:name="_Toc9060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54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5.94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5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89.9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83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29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69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4.45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1%&lt;/w:t&gt;&lt;/w:r&gt;&lt;/w:p&gt;&lt;/w:tc&gt;&lt;w:tc&gt;&lt;w:tcPr&gt;&lt;w:tcW w:w="2835" w:type="dxa"/&gt;&lt;w:tcBorders&gt;&lt;w:top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79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29545"/&gt;&lt;w:bookmarkStart w:id="39" w:name="_Toc29238595"/&gt;&lt;w:bookmarkStart w:id="40" w:name="_Toc27913"/&gt;&lt;w:bookmarkStart w:id="41" w:name="_Toc5747"/&gt;&lt;w:bookmarkStart w:id="42" w:name="_Toc24614"/&gt;&lt;w:bookmarkStart w:id="43" w:name="_Toc5698054"/&gt;&lt;w:bookmarkStart w:id="44" w:name="_Toc19494"/&gt;&lt;w:bookmarkStart w:id="45" w:name="_Toc22691"/&gt;&lt;w:bookmarkStart w:id="46" w:name="_Toc93493135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28147"/&gt;&lt;w:bookmarkStart w:id="48" w:name="_Toc93493136"/&gt;&lt;w:bookmarkStart w:id="49" w:name="_Toc24012"/&gt;&lt;w:bookmarkStart w:id="50" w:name="_Toc28514"/&gt;&lt;w:bookmarkStart w:id="51" w:name="_Toc9878"/&gt;&lt;w:bookmarkStart w:id="52" w:name="_Toc28096"/&gt;&lt;w:bookmarkStart w:id="53" w:name="_Toc5698056"/&gt;&lt;w:bookmarkStart w:id="54" w:name="_Toc10995"/&gt;&lt;w:bookmarkStart w:id="55" w:name="_Toc29238596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40"/&gt;&lt;w:gridCol w:w="2451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环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,036,713.6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39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工商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797,733.7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2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海通</w:t>
      </w:r>
      <w:r>
        <w:rPr/>
        <w:t>0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787,296.95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2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Theme="minorEastAsia" w:hAnsiTheme="minorEastAsia" w:cstheme="minorEastAsia"/&gt;&lt;w:sz w:val="24"/&gt;&lt;/w:rPr&gt;&lt;w:t&gt;2,646,419.6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21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6</w:t>
      </w:r>
      <w:r>
        <w:rPr/>
        <w:t>铁工</w:t>
      </w:r>
      <w:r>
        <w:rPr/>
        <w:t>0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109,044.4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97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3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072,350.38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95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029,131.85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93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921,693.1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8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886,527.98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86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831,320.5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84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29238597"/&gt;&lt;w:bookmarkStart w:id="57" w:name="_Toc93493137"/&gt;&lt;w:bookmarkStart w:id="58" w:name="_Toc28902"/&gt;&lt;w:bookmarkStart w:id="59" w:name="_Toc24644"/&gt;&lt;w:bookmarkStart w:id="60" w:name="_Toc5399"/&gt;&lt;w:bookmarkStart w:id="61" w:name="_Toc10476"/&gt;&lt;w:bookmarkStart w:id="62" w:name="_Toc8750"/&gt;&lt;w:bookmarkStart w:id="63" w:name="_Toc1859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64" w:name="_Toc24699"/&gt;&lt;w:bookmarkStart w:id="65" w:name="_Toc31336"/&gt;&lt;w:bookmarkStart w:id="66" w:name="_Toc26092"/&gt;&lt;w:bookmarkStart w:id="67" w:name="_Toc5890"/&gt;&lt;w:bookmarkStart w:id="68" w:name="_Toc93493138"/&gt;&lt;w:bookmarkStart w:id="69" w:name="_Toc29238599"/&gt;&lt;w:bookmarkStart w:id="70" w:name="_Toc5604"/&gt;&lt;w:bookmarkStart w:id="71" w:name="_Toc29566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23372"/&gt;&lt;w:bookmarkStart w:id="73" w:name="_Toc24299"/&gt;&lt;w:bookmarkStart w:id="74" w:name="_Toc8740"/&gt;&lt;w:bookmarkStart w:id="75" w:name="_Toc7780"/&gt;&lt;w:bookmarkStart w:id="76" w:name="_Toc29238600"/&gt;&lt;w:bookmarkStart w:id="77" w:name="_Toc5542"/&gt;&lt;w:bookmarkStart w:id="78" w:name="_Toc93493139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29002"/&gt;&lt;w:bookmarkStart w:id="80" w:name="_Toc29238601"/&gt;&lt;w:bookmarkStart w:id="81" w:name="_Toc15674"/&gt;&lt;w:bookmarkStart w:id="82" w:name="_Toc2690"/&gt;&lt;w:bookmarkStart w:id="83" w:name="_Toc25397"/&gt;&lt;w:bookmarkStart w:id="84" w:name="_Toc93493140"/&gt;&lt;w:bookmarkStart w:id="85" w:name="_Toc30333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886B6273-ABF4-4CCE-8216-233425C60BB2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5&lt;/Pages&gt;&lt;Words&gt;472&lt;/Words&gt;&lt;Characters&gt;2691&lt;/Characters&gt;&lt;Lines&gt;22&lt;/Lines&gt;&lt;Paragraphs&gt;6&lt;/Paragraphs&gt;&lt;TotalTime&gt;0&lt;/TotalTime&gt;&lt;ScaleCrop&gt;false&lt;/ScaleCrop&gt;&lt;LinksUpToDate&gt;false&lt;/LinksUpToDate&gt;&lt;CharactersWithSpaces&gt;3157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22:32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1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 w:val="multilevel"/&gt;&lt;w:tmpl w:val="162542B5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0C0D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E1E6F"/&gt;&lt;w:rsid w:val="006F2D90"/&gt;&lt;w:rsid w:val="00737F96"/&gt;&lt;w:rsid w:val="00743D0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B27727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AE64D3E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933EAC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1E5DE5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 w:unhideWhenUsed="0" w:uiPriority="0" w:semiHidden="0" w:name="Balloon Text"/&gt;&lt;w:lsdException w:qFormat="1" w:unhideWhenUsed="0" w:uiPriority="39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>1 Char"/&gt;&lt;w:basedOn w:val="14"/&gt;&lt;w:link w:val="2"/&gt;&lt;w:qFormat/&gt;&lt;w:uiPriority w:val="0"/&gt;&lt;w:rPr&gt;&lt;w:rFonts w:asciiTheme="minorHAnsi" w:hAnsiTheme="minorHAnsi" w:eastAsiaTheme="minorEastAsia" w:cstheme="minorBidi"/&gt;&lt;w:b/&gt;&lt;w:kern w:val="44"/&gt;&lt;w:sz w:val="44"/&gt;&lt;w:szCs w:val="22"/&gt;&lt;/w:rPr&gt;&lt;/w:style&gt;&lt;/w:styles&gt;&lt;/pkg:xmlData&gt;&lt;/pkg:part&gt;&lt;pkg:part pkg:name="/word/theme/theme1.xml" pkg:contentType="application/vnd.openxmlformats-officedocument.theme+xml"&gt;&lt;pkg:xmlData&gt;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