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10A18" w:rsidRDefault="00455DF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03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710A18" w:rsidRDefault="00455DF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710A18" w:rsidRDefault="00455DF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861231" w:rsidRDefault="00710A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710A1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455DF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710A1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82691" w:history="1"&gt;&lt;w:r w:rsidR="00861231" w:rsidRPr="0073064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861231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61231" w:rsidRPr="0073064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861231"&gt;&lt;w:rPr&gt;&lt;w:noProof/&gt;&lt;w:webHidden/&gt;&lt;/w:rPr&gt;&lt;w:tab/&gt;&lt;/w:r&gt;&lt;w:r w:rsidR="00861231"&gt;&lt;w:rPr&gt;&lt;w:noProof/&gt;&lt;w:webHidden/&gt;&lt;/w:rPr&gt;&lt;w:fldChar w:fldCharType="begin"/&gt;&lt;/w:r&gt;&lt;w:r w:rsidR="00861231"&gt;&lt;w:rPr&gt;&lt;w:noProof/&gt;&lt;w:webHidden/&gt;&lt;/w:rPr&gt;&lt;w:instrText xml:space="preserve"&gt; PAGEREF _Toc93482691 \h &lt;/w:instrText&gt;&lt;/w:r&gt;&lt;w:r w:rsidR="00861231"&gt;&lt;w:rPr&gt;&lt;w:noProof/&gt;&lt;w:webHidden/&gt;&lt;/w:rPr&gt;&lt;/w:r&gt;&lt;w:r w:rsidR="00861231"&gt;&lt;w:rPr&gt;&lt;w:noProof/&gt;&lt;w:webHidden/&gt;&lt;/w:rPr&gt;&lt;w:fldChar w:fldCharType="separate"/&gt;&lt;/w:r&gt;&lt;w:r w:rsidR="00861231"&gt;&lt;w:rPr&gt;&lt;w:noProof/&gt;&lt;w:webHidden/&gt;&lt;/w:rPr&gt;&lt;w:t&gt;1&lt;/w:t&gt;&lt;/w:r&gt;&lt;w:r w:rsidR="00861231"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2" w:history="1"&gt;&lt;w:r w:rsidRPr="0073064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3" w:history="1"&gt;&lt;w:r w:rsidRPr="0073064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4" w:history="1"&gt;&lt;w:r w:rsidRPr="0073064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5" w:history="1"&gt;&lt;w:r w:rsidRPr="0073064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6" w:history="1"&gt;&lt;w:r w:rsidRPr="0073064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7" w:history="1"&gt;&lt;w:r w:rsidRPr="0073064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8" w:history="1"&gt;&lt;w:r w:rsidRPr="0073064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699" w:history="1"&gt;&lt;w:r w:rsidRPr="0073064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69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61231" w:rsidRDefault="0086123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700" w:history="1"&gt;&lt;w:r w:rsidRPr="0073064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70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61231" w:rsidRDefault="0086123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701" w:history="1"&gt;&lt;w:r w:rsidRPr="0073064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3064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70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10A18" w:rsidRDefault="00710A18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710A18" w:rsidRDefault="00710A18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710A18" w:rsidRDefault="00455DFC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8269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710A18" w:rsidRDefault="00455DF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710A18" w:rsidRDefault="00455DF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710A18" w:rsidRDefault="00455DF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710A18" w:rsidRDefault="00455DFC"&gt;&lt;w:pPr&gt;&lt;w:pStyle w:val="a7"/&gt;&lt;w:numPr&gt;&lt;w:ilvl w:val="0"/&gt;&lt;w:numId w:val="1"/&gt;&lt;/w:numPr&gt;&lt;w:jc w:val="left"/&gt;&lt;/w:pPr&gt;&lt;w:bookmarkStart w:id="8" w:name="_Toc16225"/&gt;&lt;w:bookmarkStart w:id="9" w:name="_Toc31028"/&gt;&lt;w:bookmarkStart w:id="10" w:name="_Toc29293"/&gt;&lt;w:bookmarkStart w:id="11" w:name="_Toc6498"/&gt;&lt;w:bookmarkStart w:id="12" w:name="_Toc29238587"/&gt;&lt;w:bookmarkStart w:id="13" w:name="_Toc4442"/&gt;&lt;w:bookmarkStart w:id="14" w:name="_Toc812"/&gt;&lt;w:bookmarkStart w:id="15" w:name="_Toc9348269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710A18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03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721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53,327,000.00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8%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710A18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10A18" w:rsidRDefault="00455DF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710A18" w:rsidRDefault="00455DFC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1982"/&gt;&lt;w:bookmarkStart w:id="20" w:name="_Toc29238588"/&gt;&lt;w:bookmarkStart w:id="21" w:name="_Toc15382"/&gt;&lt;w:bookmarkStart w:id="22" w:name="_Toc5698046"/&gt;&lt;w:bookmarkStart w:id="23" w:name="_Toc17247"/&gt;&lt;w:bookmarkStart w:id="24" w:name="_Toc9348269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710A18" w:rsidRDefault="00455DFC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710A18"&gt;&lt;w:tc&gt;&lt;w:tcPr&gt;&lt;w:tcW w:w="4261" w:type="dxa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710A18"&gt;&lt;w:tc&gt;&lt;w:tcPr&gt;&lt;w:tcW w:w="4261" w:type="dxa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98&lt;/w:t&gt;&lt;/w:r&gt;&lt;/w:p&gt;&lt;/w:tc&gt;&lt;/w:tr&gt;&lt;w:tr w:rsidR="00710A18"&gt;&lt;w:tc&gt;&lt;w:tcPr&gt;&lt;w:tcW w:w="4261" w:type="dxa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912&lt;/w:t&gt;&lt;/w:r&gt;&lt;/w:p&gt;&lt;/w:tc&gt;&lt;/w:tr&gt;&lt;w:tr w:rsidR="00710A18"&gt;&lt;w:tc&gt;&lt;w:tcPr&gt;&lt;w:tcW w:w="4261" w:type="dxa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4,913,680.43&lt;/w:t&gt;&lt;/w:r&gt;&lt;/w:p&gt;&lt;/w:tc&gt;&lt;/w:tr&gt;&lt;/w:tbl&gt;&lt;w:p w:rsidR="00710A18" w:rsidRDefault="00455DFC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8269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710A18" w:rsidRDefault="00455DFC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361"/&gt;&lt;w:bookmarkStart w:id="31" w:name="_Toc6694"/&gt;&lt;w:bookmarkStart w:id="32" w:name="_Toc46"/&gt;&lt;w:bookmarkStart w:id="33" w:name="_Toc29238594"/&gt;&lt;w:bookmarkStart w:id="34" w:name="_Toc9060"/&gt;&lt;w:bookmarkStart w:id="35" w:name="_Toc5698053"/&gt;&lt;w:bookmarkStart w:id="36" w:name="_Toc5831"/&gt;&lt;w:bookmarkStart w:id="37" w:name="_Toc9348269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98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9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8.03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3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1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6%   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710A1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710A18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710A18" w:rsidRDefault="00455DFC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8269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710A18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710A18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710A18" w:rsidRDefault="00455DFC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8269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995"/&gt;&lt;w:gridCol w:w="1996"/&gt;&lt;w:gridCol w:w="1996"/&gt;&lt;w:gridCol w:w="1996"/&gt;&lt;/w:tblGrid&gt;&lt;w:tr w:rsidR="00710A18"&gt;&lt;w:trPr&gt;&lt;w:trHeight w:val="624"/&gt;&lt;w:jc w:val="center"/&gt;&lt;/w:trPr&gt;&lt;w:tc&gt;&lt;w:tcPr&gt;&lt;w:tcW w:w="19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71,336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04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86,862.4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89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64,638.2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0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27,381.5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25,435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25,435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41,758.5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宁</w:t>
      </w:r>
      <w:r>
        <w:rPr/>
        <w:t>&lt;/w:t&gt;&lt;/w:r&gt;&lt;w:r&gt;&lt;w:rPr&gt;&lt;w:rFonts w:asciiTheme="minorEastAsia" w:hAnsiTheme="minorEastAsia" w:cstheme="minorEastAsia" w:hint="eastAsia"/&gt;&lt;w:sz w:val="24"/&gt;&lt;/w:rPr&gt;&lt;w:t&gt;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38,426.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CHNG5Y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37,686.6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710A18"&gt;&lt;w:trPr&gt;&lt;w:trHeight w:val="624"/&gt;&lt;w:jc w:val="center"/&gt;&lt;/w:trPr&gt;&lt;w:tc&gt;&lt;w:tcPr&gt;&lt;w:tcW w:w="1995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32,401.7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10A18" w:rsidRDefault="00455DF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/w:tr&gt;&lt;/w:tbl&gt;&lt;w:p w:rsidR="00710A18" w:rsidRDefault="00455DFC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8750"/&gt;&lt;w:bookmarkStart w:id="58" w:name="_Toc18599"/&gt;&lt;w:bookmarkStart w:id="59" w:name="_Toc24644"/&gt;&lt;w:bookmarkStart w:id="60" w:name="_Toc28902"/&gt;&lt;w:bookmarkStart w:id="61" w:name="_Toc5399"/&gt;&lt;w:bookmarkStart w:id="62" w:name="_Toc29238597"/&gt;&lt;w:bookmarkStart w:id="63" w:name="_Toc9348269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bookmarkStart w:id="64" w:name="_Toc26092"/&gt;&lt;w:bookmarkStart w:id="65" w:name="_Toc24699"/&gt;&lt;w:bookmarkStart w:id="66" w:name="_Toc31336"/&gt;&lt;w:bookmarkStart w:id="67" w:name="_Toc5604"/&gt;&lt;w:bookmarkStart w:id="68" w:name="_Toc29238599"/&gt;&lt;w:bookmarkStart w:id="69" w:name="_Toc29566"/&gt;&lt;w:bookmarkStart w:id="70" w:name="_Toc5890"/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710A18" w:rsidRDefault="00455DFC"&gt;&lt;w:pPr&gt;&lt;w:pStyle w:val="a7"/&gt;&lt;w:numPr&gt;&lt;w:ilvl w:val="0"/&gt;&lt;w:numId w:val="1"/&gt;&lt;/w:numPr&gt;&lt;w:jc w:val="left"/&gt;&lt;/w:pPr&gt;&lt;w:bookmarkStart w:id="71" w:name="_Toc93482699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 w:rsidR="00710A18" w:rsidRDefault="00455DFC"&gt;&lt;w:pPr&gt;&lt;w:pStyle w:val="1"/&gt;&lt;w:numPr&gt;&lt;w:ilvl w:val="0"/&gt;&lt;w:numId w:val="4"/&gt;&lt;/w:numPr&gt;&lt;w:rPr&gt;&lt;w:sz w:val="28"/&gt;&lt;w:szCs w:val="28"/&gt;&lt;/w:rPr&gt;&lt;/w:pPr&gt;&lt;w:bookmarkStart w:id="72" w:name="_Toc24299"/&gt;&lt;w:bookmarkStart w:id="73" w:name="_Toc23372"/&gt;&lt;w:bookmarkStart w:id="74" w:name="_Toc29238600"/&gt;&lt;w:bookmarkStart w:id="75" w:name="_Toc5542"/&gt;&lt;w:bookmarkStart w:id="76" w:name="_Toc8740"/&gt;&lt;w:bookmarkStart w:id="77" w:name="_Toc7780"/&gt;&lt;w:bookmarkStart w:id="78" w:name="_Toc9348270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710A18" w:rsidRDefault="00455DFC"&gt;&lt;w:pPr&gt;&lt;w:pStyle w:val="1"/&gt;&lt;w:numPr&gt;&lt;w:ilvl w:val="0"/&gt;&lt;w:numId w:val="4"/&gt;&lt;/w:numPr&gt;&lt;w:rPr&gt;&lt;w:sz w:val="28"/&gt;&lt;w:szCs w:val="28"/&gt;&lt;/w:rPr&gt;&lt;/w:pPr&gt;&lt;w:bookmarkStart w:id="79" w:name="_Toc29002"/&gt;&lt;w:bookmarkStart w:id="80" w:name="_Toc15674"/&gt;&lt;w:bookmarkStart w:id="81" w:name="_Toc29238601"/&gt;&lt;w:bookmarkStart w:id="82" w:name="_Toc2690"/&gt;&lt;w:bookmarkStart w:id="83" w:name="_Toc25397"/&gt;&lt;w:bookmarkStart w:id="84" w:name="_Toc30333"/&gt;&lt;w:bookmarkStart w:id="85" w:name="_Toc9348270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 w:rsidR="00710A18" w:rsidRDefault="00455DF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w:bookmarkStart w:id="86" w:name="_GoBack"/&gt;&lt;w:bookmarkEnd w:id="86"/&gt;&lt;/w:p&gt;&lt;w:p w:rsidR="00710A18" w:rsidRDefault="00455DFC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710A18" w:rsidRDefault="00455DFC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710A18" w:rsidSect="00710A18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455DFC" w:rsidRDefault="00455DFC" w:rsidP="00710A18"&gt;&lt;w:r&gt;&lt;w:separator/&gt;&lt;/w:r&gt;&lt;/w:p&gt;&lt;/w:footnote&gt;&lt;w:footnote w:type="continuationSeparator" w:id="1"&gt;&lt;w:p w:rsidR="00455DFC" w:rsidRDefault="00455DFC" w:rsidP="00710A18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10A18" w:rsidRDefault="00710A18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710A18" w:rsidRDefault="00710A18"&gt;&lt;w:pPr&gt;&lt;w:pStyle w:val="a5"/&gt;&lt;/w:pPr&gt;&lt;w:r&gt;&lt;w:rPr&gt;&lt;w:rFonts w:hint="eastAsia"/&gt;&lt;/w:rPr&gt;&lt;w:fldChar w:fldCharType="begin"/&gt;&lt;/w:r&gt;&lt;w:r w:rsidR="00455DFC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861231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455DFC" w:rsidRDefault="00455DFC" w:rsidP="00710A18"&gt;&lt;w:r&gt;&lt;w:separator/&gt;&lt;/w:r&gt;&lt;/w:p&gt;&lt;/w:endnote&gt;&lt;w:endnote w:type="continuationSeparator" w:id="1"&gt;&lt;w:p w:rsidR="00455DFC" w:rsidRDefault="00455DFC" w:rsidP="00710A1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55DFC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10A18"/&gt;&lt;w:rsid w:val="00737F96"/&gt;&lt;w:rsid w:val="00743D09"/&gt;&lt;w:rsid w:val="0074614C"/&gt;&lt;w:rsid w:val="00771539"/&gt;&lt;w:rsid w:val="007D2B0C"/&gt;&lt;w:rsid w:val="0080585A"/&gt;&lt;w:rsid w:val="00861231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1F7240B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9F03CFA7-2995-4FC2-97D6-BD7C26B2393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3:0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10A18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710A18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710A18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710A18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710A18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710A18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710A18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710A18"/&gt;&lt;w:rPr&gt;&lt;w:sz w:val="18"/&gt;&lt;w:szCs w:val="18"/&gt;&lt;/w:rPr&gt;&lt;/w:style&gt;&lt;w:style w:type="paragraph" w:styleId="a5"&gt;&lt;w:name w:val="footer"/&gt;&lt;w:basedOn w:val="a"/&gt;&lt;w:qFormat/&gt;&lt;w:rsid w:val="00710A18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710A18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710A18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710A18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710A18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710A18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710A18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710A18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710A18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710A18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710A18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710A18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710A18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710A18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710A18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4&lt;/TotalTime&gt;&lt;Pages&gt;5&lt;/Pages&gt;&lt;Words&gt;468&lt;/Words&gt;&lt;Characters&gt;2674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