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3E3618" w:rsidRDefault="000E3C6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0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3E3618" w:rsidRDefault="000E3C6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3E3618" w:rsidRDefault="000E3C6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9D4A33" w:rsidRDefault="003E36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3E361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0E3C6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3E361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82461" w:history="1"&gt;&lt;w:r w:rsidR="009D4A33" w:rsidRPr="00C640B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9D4A33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9D4A33" w:rsidRPr="00C640B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9D4A33"&gt;&lt;w:rPr&gt;&lt;w:noProof/&gt;&lt;w:webHidden/&gt;&lt;/w:rPr&gt;&lt;w:tab/&gt;&lt;/w:r&gt;&lt;w:r w:rsidR="009D4A33"&gt;&lt;w:rPr&gt;&lt;w:noProof/&gt;&lt;w:webHidden/&gt;&lt;/w:rPr&gt;&lt;w:fldChar w:fldCharType="begin"/&gt;&lt;/w:r&gt;&lt;w:r w:rsidR="009D4A33"&gt;&lt;w:rPr&gt;&lt;w:noProof/&gt;&lt;w:webHidden/&gt;&lt;/w:rPr&gt;&lt;w:instrText xml:space="preserve"&gt; PAGEREF _Toc93482461 \h &lt;/w:instrText&gt;&lt;/w:r&gt;&lt;w:r w:rsidR="009D4A33"&gt;&lt;w:rPr&gt;&lt;w:noProof/&gt;&lt;w:webHidden/&gt;&lt;/w:rPr&gt;&lt;/w:r&gt;&lt;w:r w:rsidR="009D4A33"&gt;&lt;w:rPr&gt;&lt;w:noProof/&gt;&lt;w:webHidden/&gt;&lt;/w:rPr&gt;&lt;w:fldChar w:fldCharType="separate"/&gt;&lt;/w:r&gt;&lt;w:r w:rsidR="009D4A33"&gt;&lt;w:rPr&gt;&lt;w:noProof/&gt;&lt;w:webHidden/&gt;&lt;/w:rPr&gt;&lt;w:t&gt;1&lt;/w:t&gt;&lt;/w:r&gt;&lt;w:r w:rsidR="009D4A33"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2" w:history="1"&gt;&lt;w:r w:rsidRPr="00C640B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3" w:history="1"&gt;&lt;w:r w:rsidRPr="00C640B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4" w:history="1"&gt;&lt;w:r w:rsidRPr="00C640B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5" w:history="1"&gt;&lt;w:r w:rsidRPr="00C640B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6" w:history="1"&gt;&lt;w:r w:rsidRPr="00C640B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7" w:history="1"&gt;&lt;w:r w:rsidRPr="00C640B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8" w:history="1"&gt;&lt;w:r w:rsidRPr="00C640B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69" w:history="1"&gt;&lt;w:r w:rsidRPr="00C640B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70" w:history="1"&gt;&lt;w:r w:rsidRPr="00C640B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D4A33" w:rsidRDefault="009D4A3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471" w:history="1"&gt;&lt;w:r w:rsidRPr="00C640B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640B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4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E3618" w:rsidRDefault="003E3618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20118"/&gt;&lt;w:bookmarkStart w:id="3" w:name="_Toc8494"/&gt;&lt;/w:p&gt;&lt;w:p w:rsidR="003E3618" w:rsidRDefault="003E3618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3E3618" w:rsidRDefault="000E3C66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8246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3E3618" w:rsidRDefault="000E3C6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3E3618" w:rsidRDefault="000E3C6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3E3618" w:rsidRDefault="000E3C6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3E3618" w:rsidRDefault="000E3C66"&gt;&lt;w:pPr&gt;&lt;w:pStyle w:val="a7"/&gt;&lt;w:numPr&gt;&lt;w:ilvl w:val="0"/&gt;&lt;w:numId w:val="1"/&gt;&lt;/w:numPr&gt;&lt;w:jc w:val="left"/&gt;&lt;/w:pPr&gt;&lt;w:bookmarkStart w:id="8" w:name="_Toc812"/&gt;&lt;w:bookmarkStart w:id="9" w:name="_Toc16225"/&gt;&lt;w:bookmarkStart w:id="10" w:name="_Toc31028"/&gt;&lt;w:bookmarkStart w:id="11" w:name="_Toc29293"/&gt;&lt;w:bookmarkStart w:id="12" w:name="_Toc6498"/&gt;&lt;w:bookmarkStart w:id="13" w:name="_Toc29238587"/&gt;&lt;w:bookmarkStart w:id="14" w:name="_Toc4442"/&gt;&lt;w:bookmarkStart w:id="15" w:name="_Toc9348246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3E3618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02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720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83,498,000.00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6%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3E3618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E3618" w:rsidRDefault="000E3C6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3E3618" w:rsidRDefault="000E3C66"&gt;&lt;w:pPr&gt;&lt;w:pStyle w:val="a7"/&gt;&lt;w:numPr&gt;&lt;w:ilvl w:val="0"/&gt;&lt;w:numId w:val="1"/&gt;&lt;/w:numPr&gt;&lt;w:jc w:val="left"/&gt;&lt;/w:pPr&gt;&lt;w:bookmarkStart w:id="16" w:name="_Toc5698046"/&gt;&lt;w:bookmarkStart w:id="17" w:name="_Toc17247"/&gt;&lt;w:bookmarkStart w:id="18" w:name="_Toc29238588"/&gt;&lt;w:bookmarkStart w:id="19" w:name="_Toc15382"/&gt;&lt;w:bookmarkStart w:id="20" w:name="_Toc1982"/&gt;&lt;w:bookmarkStart w:id="21" w:name="_Toc31595"/&gt;&lt;w:bookmarkStart w:id="22" w:name="_Toc17220"/&gt;&lt;w:bookmarkStart w:id="23" w:name="_Toc14151"/&gt;&lt;w:bookmarkStart w:id="24" w:name="_Toc9348246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3E3618" w:rsidRDefault="000E3C66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3E3618"&gt;&lt;w:tc&gt;&lt;w:tcPr&gt;&lt;w:tcW w:w="4261" w:type="dxa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3E3618"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42&lt;/w:t&gt;&lt;/w:r&gt;&lt;/w:p&gt;&lt;/w:tc&gt;&lt;/w:tr&gt;&lt;w:tr w:rsidR="003E3618"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67&lt;/w:t&gt;&lt;/w:r&gt;&lt;/w:p&gt;&lt;/w:tc&gt;&lt;/w:tr&gt;&lt;w:tr w:rsidR="003E3618"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84,265,184.41&lt;/w:t&gt;&lt;/w:r&gt;&lt;/w:p&gt;&lt;/w:tc&gt;&lt;/w:tr&gt;&lt;/w:tbl&gt;&lt;w:p w:rsidR="003E3618" w:rsidRDefault="000E3C66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8246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3E3618" w:rsidRDefault="000E3C66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6694"/&gt;&lt;w:bookmarkStart w:id="31" w:name="_Toc46"/&gt;&lt;w:bookmarkStart w:id="32" w:name="_Toc29238594"/&gt;&lt;w:bookmarkStart w:id="33" w:name="_Toc9060"/&gt;&lt;w:bookmarkStart w:id="34" w:name="_Toc5698053"/&gt;&lt;w:bookmarkStart w:id="35" w:name="_Toc5831"/&gt;&lt;w:bookmarkStart w:id="36" w:name="_Toc15840"/&gt;&lt;w:bookmarkStart w:id="37" w:name="_Toc9348246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6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92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0.67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42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9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2.4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8%   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3E36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3E3618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3E3618" w:rsidRDefault="000E3C66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8246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3E3618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3E3618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3E3618" w:rsidRDefault="000E3C66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8246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995"/&gt;&lt;w:gridCol w:w="1996"/&gt;&lt;w:gridCol w:w="1996"/&gt;&lt;w:gridCol w:w="1996"/&gt;&lt;/w:tblGrid&gt;&lt;w:tr w:rsidR="003E3618"&gt;&lt;w:trPr&gt;&lt;w:trHeight w:val="624"/&gt;&lt;w:jc w:val="center"/&gt;&lt;/w:trPr&gt;&lt;w:tc&gt;&lt;w:tcPr&gt;&lt;w:tcW w:w="19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285,695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8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052,780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6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986,697.5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2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99,116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9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80,280.7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7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31,860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96,509.6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41,010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85,685.6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3E36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52,296.2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E3618" w:rsidRDefault="000E3C6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/w:tbl&gt;&lt;w:p w:rsidR="003E3618" w:rsidRDefault="000E3C66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8246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bookmarkStart w:id="64" w:name="_Toc5890"/&gt;&lt;w:bookmarkStart w:id="65" w:name="_Toc29566"/&gt;&lt;w:bookmarkStart w:id="66" w:name="_Toc26092"/&gt;&lt;w:bookmarkStart w:id="67" w:name="_Toc5604"/&gt;&lt;w:bookmarkStart w:id="68" w:name="_Toc29238599"/&gt;&lt;w:bookmarkStart w:id="69" w:name="_Toc31336"/&gt;&lt;w:bookmarkStart w:id="70" w:name="_Toc24699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3E3618" w:rsidRDefault="000E3C66"&gt;&lt;w:pPr&gt;&lt;w:pStyle w:val="a7"/&gt;&lt;w:numPr&gt;&lt;w:ilvl w:val="0"/&gt;&lt;w:numId w:val="1"/&gt;&lt;/w:numPr&gt;&lt;w:jc w:val="left"/&gt;&lt;/w:pPr&gt;&lt;w:bookmarkStart w:id="71" w:name="_Toc93482469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3E3618" w:rsidRDefault="000E3C66"&gt;&lt;w:pPr&gt;&lt;w:pStyle w:val="1"/&gt;&lt;w:numPr&gt;&lt;w:ilvl w:val="0"/&gt;&lt;w:numId w:val="4"/&gt;&lt;/w:numPr&gt;&lt;w:rPr&gt;&lt;w:sz w:val="28"/&gt;&lt;w:szCs w:val="28"/&gt;&lt;/w:rPr&gt;&lt;/w:pPr&gt;&lt;w:bookmarkStart w:id="72" w:name="_Toc23372"/&gt;&lt;w:bookmarkStart w:id="73" w:name="_Toc29238600"/&gt;&lt;w:bookmarkStart w:id="74" w:name="_Toc24299"/&gt;&lt;w:bookmarkStart w:id="75" w:name="_Toc8740"/&gt;&lt;w:bookmarkStart w:id="76" w:name="_Toc5542"/&gt;&lt;w:bookmarkStart w:id="77" w:name="_Toc7780"/&gt;&lt;w:bookmarkStart w:id="78" w:name="_Toc9348247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E3618" w:rsidRDefault="000E3C66"&gt;&lt;w:pPr&gt;&lt;w:pStyle w:val="1"/&gt;&lt;w:numPr&gt;&lt;w:ilvl w:val="0"/&gt;&lt;w:numId w:val="4"/&gt;&lt;/w:numPr&gt;&lt;w:rPr&gt;&lt;w:sz w:val="28"/&gt;&lt;w:szCs w:val="28"/&gt;&lt;/w:rPr&gt;&lt;/w:pPr&gt;&lt;w:bookmarkStart w:id="79" w:name="_Toc29002"/&gt;&lt;w:bookmarkStart w:id="80" w:name="_Toc29238601"/&gt;&lt;w:bookmarkStart w:id="81" w:name="_Toc2690"/&gt;&lt;w:bookmarkStart w:id="82" w:name="_Toc15674"/&gt;&lt;w:bookmarkStart w:id="83" w:name="_Toc25397"/&gt;&lt;w:bookmarkStart w:id="84" w:name="_Toc30333"/&gt;&lt;w:bookmarkStart w:id="85" w:name="_Toc9348247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 w:rsidR="003E3618" w:rsidRDefault="000E3C6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3E3618" w:rsidRDefault="000E3C66"&gt;&lt;w:pPr&gt;&lt;w:jc w:val="right"/&gt;&lt;w:rPr&gt;&lt;w:sz w:val="28"/&gt;&lt;w:szCs w:val="28"/&gt;&lt;/w:rPr&gt;&lt;/w:pPr&gt;&lt;w:bookmarkStart w:id="86" w:name="_GoBack"/&gt;&lt;w:bookmarkEnd w:id="86"/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3E3618" w:rsidRDefault="000E3C66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3E3618" w:rsidSect="003E3618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0E3C66" w:rsidRDefault="000E3C66" w:rsidP="003E3618"&gt;&lt;w:r&gt;&lt;w:separator/&gt;&lt;/w:r&gt;&lt;/w:p&gt;&lt;/w:footnote&gt;&lt;w:footnote w:type="continuationSeparator" w:id="1"&gt;&lt;w:p w:rsidR="000E3C66" w:rsidRDefault="000E3C66" w:rsidP="003E3618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3E3618" w:rsidRDefault="003E3618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3E3618" w:rsidRDefault="003E3618"&gt;&lt;w:pPr&gt;&lt;w:pStyle w:val="a5"/&gt;&lt;/w:pPr&gt;&lt;w:r&gt;&lt;w:rPr&gt;&lt;w:rFonts w:hint="eastAsia"/&gt;&lt;/w:rPr&gt;&lt;w:fldChar w:fldCharType="begin"/&gt;&lt;/w:r&gt;&lt;w:r w:rsidR="000E3C66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D4A33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0E3C66" w:rsidRDefault="000E3C66" w:rsidP="003E3618"&gt;&lt;w:r&gt;&lt;w:separator/&gt;&lt;/w:r&gt;&lt;/w:p&gt;&lt;/w:endnote&gt;&lt;w:endnote w:type="continuationSeparator" w:id="1"&gt;&lt;w:p w:rsidR="000E3C66" w:rsidRDefault="000E3C66" w:rsidP="003E361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E3C66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3E3618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9D4A33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454CB5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E467B91C-A088-422E-BF07-016C8744DCCB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3:0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E361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3E3618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3E3618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3E3618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3E3618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3E3618"/&gt;&lt;w:pPr&gt;&lt;w:jc w:val="left"/&gt;&lt;/w:pPr&gt;&lt;/w:style&gt;&lt;w:style w:type="paragraph" w:styleId="30"&gt;&lt;w:name w:val="toc 3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next w:val="a"/&gt;&lt;w:uiPriority w:val="39"/&gt;&lt;w:unhideWhenUsed/&gt;&lt;w:qFormat/&gt;&lt;w:rsid w:val="003E3618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3E3618"/&gt;&lt;w:rPr&gt;&lt;w:sz w:val="18"/&gt;&lt;w:szCs w:val="18"/&gt;&lt;/w:rPr&gt;&lt;/w:style&gt;&lt;w:style w:type="paragraph" w:styleId="a5"&gt;&lt;w:name w:val="footer"/&gt;&lt;w:basedOn w:val="a"/&gt;&lt;w:qFormat/&gt;&lt;w:rsid w:val="003E3618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3E3618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3E3618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3E3618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3E3618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3E3618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3E3618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3E3618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3E3618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3E3618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3E3618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3E3618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3E3618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3E3618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3E3618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8&lt;/TotalTime&gt;&lt;Pages&gt;1&lt;/Pages&gt;&lt;Words&gt;470&lt;/Words&gt;&lt;Characters&gt;268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