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5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191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1911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191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191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4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1914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5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1915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6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1916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7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1917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8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1918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1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191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20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192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21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1921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191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93491912"/&gt;&lt;w:bookmarkStart w:id="9" w:name="_Toc29238587"/&gt;&lt;w:bookmarkStart w:id="10" w:name="_Toc29293"/&gt;&lt;w:bookmarkStart w:id="11" w:name="_Toc16225"/&gt;&lt;w:bookmarkStart w:id="12" w:name="_Toc31028"/&gt;&lt;w:bookmarkStart w:id="13" w:name="_Toc4442"/&gt;&lt;w:bookmarkStart w:id="14" w:name="_Toc6498"/&gt;&lt;w:bookmarkStart w:id="15" w:name="_Toc812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5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5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43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3,388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7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7220"/&gt;&lt;w:bookmarkStart w:id="17" w:name="_Toc15382"/&gt;&lt;w:bookmarkStart w:id="18" w:name="_Toc1982"/&gt;&lt;w:bookmarkStart w:id="19" w:name="_Toc17247"/&gt;&lt;w:bookmarkStart w:id="20" w:name="_Toc93491913"/&gt;&lt;w:bookmarkStart w:id="21" w:name="_Toc31595"/&gt;&lt;w:bookmarkStart w:id="22" w:name="_Toc14151"/&gt;&lt;w:bookmarkStart w:id="23" w:name="_Toc5698046"/&gt;&lt;w:bookmarkStart w:id="24" w:name="_Toc2923858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43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70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04,253,610.66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9238593"/&gt;&lt;w:bookmarkStart w:id="26" w:name="_Toc16559"/&gt;&lt;w:bookmarkStart w:id="27" w:name="_Toc93491914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15840"/&gt;&lt;w:bookmarkStart w:id="30" w:name="_Toc9060"/&gt;&lt;w:bookmarkStart w:id="31" w:name="_Toc29238594"/&gt;&lt;w:bookmarkStart w:id="32" w:name="_Toc5831"/&gt;&lt;w:bookmarkStart w:id="33" w:name="_Toc6694"/&gt;&lt;w:bookmarkStart w:id="34" w:name="_Toc6361"/&gt;&lt;w:bookmarkStart w:id="35" w:name="_Toc5698053"/&gt;&lt;w:bookmarkStart w:id="36" w:name="_Toc46"/&gt;&lt;w:bookmarkStart w:id="37" w:name="_Toc9349191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58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7.8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4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77.5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1.3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1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3.42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2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238595"/&gt;&lt;w:bookmarkStart w:id="39" w:name="_Toc24614"/&gt;&lt;w:bookmarkStart w:id="40" w:name="_Toc19494"/&gt;&lt;w:bookmarkStart w:id="41" w:name="_Toc29545"/&gt;&lt;w:bookmarkStart w:id="42" w:name="_Toc93491916"/&gt;&lt;w:bookmarkStart w:id="43" w:name="_Toc22691"/&gt;&lt;w:bookmarkStart w:id="44" w:name="_Toc5747"/&gt;&lt;w:bookmarkStart w:id="45" w:name="_Toc27913"/&gt;&lt;w:bookmarkStart w:id="46" w:name="_Toc569805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096"/&gt;&lt;w:bookmarkStart w:id="48" w:name="_Toc10995"/&gt;&lt;w:bookmarkStart w:id="49" w:name="_Toc24012"/&gt;&lt;w:bookmarkStart w:id="50" w:name="_Toc29238596"/&gt;&lt;w:bookmarkStart w:id="51" w:name="_Toc9878"/&gt;&lt;w:bookmarkStart w:id="52" w:name="_Toc28147"/&gt;&lt;w:bookmarkStart w:id="53" w:name="_Toc93491917"/&gt;&lt;w:bookmarkStart w:id="54" w:name="_Toc5698056"/&gt;&lt;w:bookmarkStart w:id="55" w:name="_Toc2851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680,967.4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8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345,999.4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6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463,671.5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昆高新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Theme="minorEastAsia" w:hAnsiTheme="minorEastAsia" w:cstheme="minorEastAsia"/&gt;&lt;w:sz w:val="24"/&gt;&lt;/w:rPr&gt;&lt;w:t&gt;2,191,388.5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177,738.5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嘉滨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127,829.56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海陵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118,577.7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067,669.9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黄岩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982,988.7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常新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906,719.95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3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8750"/&gt;&lt;w:bookmarkStart w:id="57" w:name="_Toc29238597"/&gt;&lt;w:bookmarkStart w:id="58" w:name="_Toc10476"/&gt;&lt;w:bookmarkStart w:id="59" w:name="_Toc24644"/&gt;&lt;w:bookmarkStart w:id="60" w:name="_Toc93491918"/&gt;&lt;w:bookmarkStart w:id="61" w:name="_Toc18599"/&gt;&lt;w:bookmarkStart w:id="62" w:name="_Toc28902"/&gt;&lt;w:bookmarkStart w:id="63" w:name="_Toc539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29238599"/&gt;&lt;w:bookmarkStart w:id="65" w:name="_Toc24699"/&gt;&lt;w:bookmarkStart w:id="66" w:name="_Toc29566"/&gt;&lt;w:bookmarkStart w:id="67" w:name="_Toc5890"/&gt;&lt;w:bookmarkStart w:id="68" w:name="_Toc31336"/&gt;&lt;w:bookmarkStart w:id="69" w:name="_Toc5604"/&gt;&lt;w:bookmarkStart w:id="70" w:name="_Toc26092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91919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5542"/&gt;&lt;w:bookmarkStart w:id="74" w:name="_Toc8740"/&gt;&lt;w:bookmarkStart w:id="75" w:name="_Toc29238600"/&gt;&lt;w:bookmarkStart w:id="76" w:name="_Toc7780"/&gt;&lt;w:bookmarkStart w:id="77" w:name="_Toc93491920"/&gt;&lt;w:bookmarkStart w:id="78" w:name="_Toc2429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002"/&gt;&lt;w:bookmarkStart w:id="80" w:name="_Toc25397"/&gt;&lt;w:bookmarkStart w:id="81" w:name="_Toc15674"/&gt;&lt;w:bookmarkStart w:id="82" w:name="_Toc30333"/&gt;&lt;w:bookmarkStart w:id="83" w:name="_Toc2690"/&gt;&lt;w:bookmarkStart w:id="84" w:name="_Toc29238601"/&gt;&lt;w:bookmarkStart w:id="85" w:name="_Toc9349192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C2934BDB-7FC6-4897-B6E3-7158448BDAF5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69&lt;/Words&gt;&lt;Characters&gt;2675&lt;/Characters&gt;&lt;Lines&gt;22&lt;/Lines&gt;&lt;Paragraphs&gt;6&lt;/Paragraphs&gt;&lt;TotalTime&gt;1&lt;/TotalTime&gt;&lt;ScaleCrop&gt;false&lt;/ScaleCrop&gt;&lt;LinksUpToDate&gt;false&lt;/LinksUpToDate&gt;&lt;CharactersWithSpaces&gt;3138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18:23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A7029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12F04"/&gt;&lt;w:rsid w:val="00E9566E"/&gt;&lt;w:rsid w:val="00EA06E9"/&gt;&lt;w:rsid w:val="00EB21AC"/&gt;&lt;w:rsid w:val="00EB4052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DE32B68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4F3533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