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D074CF" w:rsidRDefault="00C36EF9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9019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D074CF" w:rsidRDefault="00C36EF9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D074CF" w:rsidRDefault="00C36EF9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770C8C" w:rsidRDefault="00D074C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D074C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C36EF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D074C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82905" w:history="1"&gt;&lt;w:r w:rsidR="00770C8C" w:rsidRPr="0007337F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770C8C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770C8C" w:rsidRPr="0007337F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770C8C"&gt;&lt;w:rPr&gt;&lt;w:noProof/&gt;&lt;w:webHidden/&gt;&lt;/w:rPr&gt;&lt;w:tab/&gt;&lt;/w:r&gt;&lt;w:r w:rsidR="00770C8C"&gt;&lt;w:rPr&gt;&lt;w:noProof/&gt;&lt;w:webHidden/&gt;&lt;/w:rPr&gt;&lt;w:fldChar w:fldCharType="begin"/&gt;&lt;/w:r&gt;&lt;w:r w:rsidR="00770C8C"&gt;&lt;w:rPr&gt;&lt;w:noProof/&gt;&lt;w:webHidden/&gt;&lt;/w:rPr&gt;&lt;w:instrText xml:space="preserve"&gt; PAGEREF _Toc93482905 \h &lt;/w:instrText&gt;&lt;/w:r&gt;&lt;w:r w:rsidR="00770C8C"&gt;&lt;w:rPr&gt;&lt;w:noProof/&gt;&lt;w:webHidden/&gt;&lt;/w:rPr&gt;&lt;/w:r&gt;&lt;w:r w:rsidR="00770C8C"&gt;&lt;w:rPr&gt;&lt;w:noProof/&gt;&lt;w:webHidden/&gt;&lt;/w:rPr&gt;&lt;w:fldChar w:fldCharType="separate"/&gt;&lt;/w:r&gt;&lt;w:r w:rsidR="00770C8C"&gt;&lt;w:rPr&gt;&lt;w:noProof/&gt;&lt;w:webHidden/&gt;&lt;/w:rPr&gt;&lt;w:t&gt;1&lt;/w:t&gt;&lt;/w:r&gt;&lt;w:r w:rsidR="00770C8C"&gt;&lt;w:rPr&gt;&lt;w:noProof/&gt;&lt;w:webHidden/&gt;&lt;/w:rPr&gt;&lt;w:fldChar w:fldCharType="end"/&gt;&lt;/w:r&gt;&lt;/w:hyperlink&gt;&lt;/w:p&gt;&lt;w:p w:rsidR="00770C8C" w:rsidRDefault="00770C8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906" w:history="1"&gt;&lt;w:r w:rsidRPr="0007337F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7337F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90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70C8C" w:rsidRDefault="00770C8C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907" w:history="1"&gt;&lt;w:r w:rsidRPr="0007337F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7337F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90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70C8C" w:rsidRDefault="00770C8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908" w:history="1"&gt;&lt;w:r w:rsidRPr="0007337F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7337F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90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70C8C" w:rsidRDefault="00770C8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909" w:history="1"&gt;&lt;w:r w:rsidRPr="0007337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7337F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90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770C8C" w:rsidRDefault="00770C8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910" w:history="1"&gt;&lt;w:r w:rsidRPr="0007337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7337F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91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70C8C" w:rsidRDefault="00770C8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911" w:history="1"&gt;&lt;w:r w:rsidRPr="0007337F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7337F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91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770C8C" w:rsidRDefault="00770C8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912" w:history="1"&gt;&lt;w:r w:rsidRPr="0007337F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7337F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91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770C8C" w:rsidRDefault="00770C8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913" w:history="1"&gt;&lt;w:r w:rsidRPr="0007337F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7337F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91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70C8C" w:rsidRDefault="00770C8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914" w:history="1"&gt;&lt;w:r w:rsidRPr="0007337F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7337F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91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70C8C" w:rsidRDefault="00770C8C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82915" w:history="1"&gt;&lt;w:r w:rsidRPr="0007337F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7337F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8291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D074CF" w:rsidRDefault="00D074CF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8269"/&gt;&lt;w:bookmarkStart w:id="2" w:name="_Toc20118"/&gt;&lt;w:bookmarkStart w:id="3" w:name="_Toc8494"/&gt;&lt;/w:p&gt;&lt;w:p w:rsidR="00D074CF" w:rsidRDefault="00D074CF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D074CF" w:rsidRDefault="00C36EF9"&gt;&lt;w:pPr&gt;&lt;w:pStyle w:val="a7"/&gt;&lt;w:numPr&gt;&lt;w:ilvl w:val="0"/&gt;&lt;w:numId w:val="1"/&gt;&lt;/w:numPr&gt;&lt;w:jc w:val="left"/&gt;&lt;/w:pPr&gt;&lt;w:bookmarkStart w:id="4" w:name="_Toc9111"/&gt;&lt;w:bookmarkStart w:id="5" w:name="_Toc176"/&gt;&lt;w:bookmarkStart w:id="6" w:name="_Toc29238586"/&gt;&lt;w:bookmarkStart w:id="7" w:name="_Toc93482905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D074CF" w:rsidRDefault="00C36EF9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D074CF" w:rsidRDefault="00C36EF9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D074CF" w:rsidRDefault="00C36EF9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D074CF" w:rsidRDefault="00C36EF9"&gt;&lt;w:pPr&gt;&lt;w:pStyle w:val="a7"/&gt;&lt;w:numPr&gt;&lt;w:ilvl w:val="0"/&gt;&lt;w:numId w:val="1"/&gt;&lt;/w:numPr&gt;&lt;w:jc w:val="left"/&gt;&lt;/w:pPr&gt;&lt;w:bookmarkStart w:id="8" w:name="_Toc29293"/&gt;&lt;w:bookmarkStart w:id="9" w:name="_Toc29238587"/&gt;&lt;w:bookmarkStart w:id="10" w:name="_Toc31028"/&gt;&lt;w:bookmarkStart w:id="11" w:name="_Toc4442"/&gt;&lt;w:bookmarkStart w:id="12" w:name="_Toc6498"/&gt;&lt;w:bookmarkStart w:id="13" w:name="_Toc16225"/&gt;&lt;w:bookmarkStart w:id="14" w:name="_Toc812"/&gt;&lt;w:bookmarkStart w:id="15" w:name="_Toc93482906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D074CF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90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19019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19000737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71,325,000.00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6%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D074CF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D074CF" w:rsidRDefault="00C36EF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D074CF" w:rsidRDefault="00C36EF9"&gt;&lt;w:pPr&gt;&lt;w:pStyle w:val="a7"/&gt;&lt;w:numPr&gt;&lt;w:ilvl w:val="0"/&gt;&lt;w:numId w:val="1"/&gt;&lt;/w:numPr&gt;&lt;w:jc w:val="left"/&gt;&lt;/w:pPr&gt;&lt;w:bookmarkStart w:id="16" w:name="_Toc5698046"/&gt;&lt;w:bookmarkStart w:id="17" w:name="_Toc17247"/&gt;&lt;w:bookmarkStart w:id="18" w:name="_Toc1982"/&gt;&lt;w:bookmarkStart w:id="19" w:name="_Toc15382"/&gt;&lt;w:bookmarkStart w:id="20" w:name="_Toc29238588"/&gt;&lt;w:bookmarkStart w:id="21" w:name="_Toc31595"/&gt;&lt;w:bookmarkStart w:id="22" w:name="_Toc17220"/&gt;&lt;w:bookmarkStart w:id="23" w:name="_Toc14151"/&gt;&lt;w:bookmarkStart w:id="24" w:name="_Toc93482907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D074CF" w:rsidRDefault="00C36EF9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D074CF"&gt;&lt;w:tc&gt;&lt;w:tcPr&gt;&lt;w:tcW w:w="4261" w:type="dxa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D074CF"&gt;&lt;w:tc&gt;&lt;w:tcPr&gt;&lt;w:tcW w:w="4261" w:type="dxa"/&gt;&lt;/w:tcPr&gt;&lt;w:p w:rsidR="00D074CF" w:rsidRDefault="00C36EF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D074CF" w:rsidRDefault="00C36EF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48&lt;/w:t&gt;&lt;/w:r&gt;&lt;/w:p&gt;&lt;/w:tc&gt;&lt;/w:tr&gt;&lt;w:tr w:rsidR="00D074CF"&gt;&lt;w:tc&gt;&lt;w:tcPr&gt;&lt;w:tcW w:w="4261" w:type="dxa"/&gt;&lt;/w:tcPr&gt;&lt;w:p w:rsidR="00D074CF" w:rsidRDefault="00C36EF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D074CF" w:rsidRDefault="00C36EF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74&lt;/w:t&gt;&lt;/w:r&gt;&lt;/w:p&gt;&lt;/w:tc&gt;&lt;/w:tr&gt;&lt;w:tr w:rsidR="00D074CF"&gt;&lt;w:tc&gt;&lt;w:tcPr&gt;&lt;w:tcW w:w="4261" w:type="dxa"/&gt;&lt;/w:tcPr&gt;&lt;w:p w:rsidR="00D074CF" w:rsidRDefault="00C36EF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D074CF" w:rsidRDefault="00C36EF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72,152,510.90&lt;/w:t&gt;&lt;/w:r&gt;&lt;/w:p&gt;&lt;/w:tc&gt;&lt;/w:tr&gt;&lt;/w:tbl&gt;&lt;w:p w:rsidR="00D074CF" w:rsidRDefault="00C36EF9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82908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D074CF" w:rsidRDefault="00C36EF9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698053"/&gt;&lt;w:bookmarkStart w:id="30" w:name="_Toc5831"/&gt;&lt;w:bookmarkStart w:id="31" w:name="_Toc9060"/&gt;&lt;w:bookmarkStart w:id="32" w:name="_Toc29238594"/&gt;&lt;w:bookmarkStart w:id="33" w:name="_Toc46"/&gt;&lt;w:bookmarkStart w:id="34" w:name="_Toc6694"/&gt;&lt;w:bookmarkStart w:id="35" w:name="_Toc6361"/&gt;&lt;w:bookmarkStart w:id="36" w:name="_Toc15840"/&gt;&lt;w:bookmarkStart w:id="37" w:name="_Toc93482909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7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63%   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9%   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7.90%   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.56%   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2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1%   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D074C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D074CF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D074CF" w:rsidRDefault="00C36EF9"&gt;&lt;w:pPr&gt;&lt;w:pStyle w:val="1"/&gt;&lt;w:numPr&gt;&lt;w:ilvl w:val="0"/&gt;&lt;w:numId w:val="3"/&gt;&lt;/w:numPr&gt;&lt;w:rPr&gt;&lt;w:sz w:val="28"/&gt;&lt;w:szCs w:val="28"/&gt;&lt;/w:rPr&gt;&lt;/w:pPr&gt;&lt;w:bookmarkStart w:id="38" w:name="_Toc29238595"/&gt;&lt;w:bookmarkStart w:id="39" w:name="_Toc29545"/&gt;&lt;w:bookmarkStart w:id="40" w:name="_Toc5747"/&gt;&lt;w:bookmarkStart w:id="41" w:name="_Toc22691"/&gt;&lt;w:bookmarkStart w:id="42" w:name="_Toc5698054"/&gt;&lt;w:bookmarkStart w:id="43" w:name="_Toc24614"/&gt;&lt;w:bookmarkStart w:id="44" w:name="_Toc19494"/&gt;&lt;w:bookmarkStart w:id="45" w:name="_Toc27913"/&gt;&lt;w:bookmarkStart w:id="46" w:name="_Toc93482910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D074CF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D074CF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D074CF" w:rsidRDefault="00C36EF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D074CF" w:rsidRDefault="00C36EF9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8096"/&gt;&lt;w:bookmarkStart w:id="49" w:name="_Toc5698056"/&gt;&lt;w:bookmarkStart w:id="50" w:name="_Toc28514"/&gt;&lt;w:bookmarkStart w:id="51" w:name="_Toc9878"/&gt;&lt;w:bookmarkStart w:id="52" w:name="_Toc24012"/&gt;&lt;w:bookmarkStart w:id="53" w:name="_Toc10995"/&gt;&lt;w:bookmarkStart w:id="54" w:name="_Toc29238596"/&gt;&lt;w:bookmarkStart w:id="55" w:name="_Toc93482911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D074CF" w:rsidTr="00770C8C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D074CF" w:rsidTr="00770C8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807,755.0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3%&lt;/w:t&gt;&lt;/w:r&gt;&lt;/w:p&gt;&lt;/w:tc&gt;&lt;/w:tr&gt;&lt;w:tr w:rsidR="00D074CF" w:rsidTr="00770C8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76,803.5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3%&lt;/w:t&gt;&lt;/w:r&gt;&lt;/w:p&gt;&lt;/w:tc&gt;&lt;/w:tr&gt;&lt;w:tr w:rsidR="00D074CF" w:rsidTr="00770C8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49,773.4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2%&lt;/w:t&gt;&lt;/w:r&gt;&lt;/w:p&gt;&lt;/w:tc&gt;&lt;/w:tr&gt;&lt;w:tr w:rsidR="00D074CF" w:rsidTr="00770C8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45,701.6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1%&lt;/w:t&gt;&lt;/w:r&gt;&lt;/w:p&gt;&lt;/w:tc&gt;&lt;/w:tr&gt;&lt;w:tr w:rsidR="00D074CF" w:rsidTr="00770C8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44,289.7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1%&lt;/w:t&gt;&lt;/w:r&gt;&lt;/w:p&gt;&lt;/w:tc&gt;&lt;/w:tr&gt;&lt;w:tr w:rsidR="00D074CF" w:rsidTr="00770C8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平人寿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1,693,244.7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8%&lt;/w:t&gt;&lt;/w:r&gt;&lt;/w:p&gt;&lt;/w:tc&gt;&lt;/w:tr&gt;&lt;w:tr w:rsidR="00D074CF" w:rsidTr="00770C8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广发</w:t>
      </w:r>
      <w:r>
        <w:rPr/>
        <w:t>&lt;/w:t&gt;&lt;/w:r&gt;&lt;w:r&gt;&lt;w:rPr&gt;&lt;w:rFonts w:asciiTheme="minorEastAsia" w:hAnsiTheme="minorEastAsia" w:cstheme="minorEastAsia" w:hint="eastAsia"/&gt;&lt;w:sz w:val="24"/&gt;&lt;/w:rPr&gt;&lt;w:t&gt;C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42,360.8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w:tr w:rsidR="00D074CF" w:rsidTr="00770C8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蛇口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68,951.0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1%&lt;/w:t&gt;&lt;/w:r&gt;&lt;/w:p&gt;&lt;/w:tc&gt;&lt;/w:tr&gt;&lt;w:tr w:rsidR="00D074CF" w:rsidTr="00770C8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73,037.0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0%&lt;/w:t&gt;&lt;/w:r&gt;&lt;/w:p&gt;&lt;/w:tc&gt;&lt;/w:tr&gt;&lt;w:tr w:rsidR="00D074CF" w:rsidTr="00770C8C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嘉滨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47,754.1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D074CF" w:rsidRDefault="00C36EF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8%&lt;/w:t&gt;&lt;/w:r&gt;&lt;/w:p&gt;&lt;/w:tc&gt;&lt;/w:tr&gt;&lt;/w:tbl&gt;&lt;w:p w:rsidR="00D074CF" w:rsidRDefault="00C36EF9"&gt;&lt;w:pPr&gt;&lt;w:pStyle w:val="1"/&gt;&lt;w:numPr&gt;&lt;w:ilvl w:val="0"/&gt;&lt;w:numId w:val="3"/&gt;&lt;/w:numPr&gt;&lt;w:rPr&gt;&lt;w:sz w:val="28"/&gt;&lt;w:szCs w:val="28"/&gt;&lt;/w:rPr&gt;&lt;/w:pPr&gt;&lt;w:bookmarkStart w:id="56" w:name="_Toc10476"/&gt;&lt;w:bookmarkStart w:id="57" w:name="_Toc24644"/&gt;&lt;w:bookmarkStart w:id="58" w:name="_Toc8750"/&gt;&lt;w:bookmarkStart w:id="59" w:name="_Toc28902"/&gt;&lt;w:bookmarkStart w:id="60" w:name="_Toc18599"/&gt;&lt;w:bookmarkStart w:id="61" w:name="_Toc29238597"/&gt;&lt;w:bookmarkStart w:id="62" w:name="_Toc5399"/&gt;&lt;w:bookmarkStart w:id="63" w:name="_Toc93482912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D074CF" w:rsidRDefault="00C36EF9"&gt;&lt;w:pPr&gt;&lt;w:ind w:firstLineChars="200" w:firstLine="560"/&gt;&lt;w:rPr&gt;&lt;w:rFonts w:ascii="Arial" w:hAnsi="Arial" w:cs="Arial"/&gt;&lt;w:sz w:val="28"/&gt;&lt;w:szCs w:val="28"/&gt;&lt;/w:rPr&gt;&lt;/w:pPr&gt;&lt;w:bookmarkStart w:id="64" w:name="_Toc31336"/&gt;&lt;w:bookmarkStart w:id="65" w:name="_Toc5890"/&gt;&lt;w:bookmarkStart w:id="66" w:name="_Toc26092"/&gt;&lt;w:bookmarkStart w:id="67" w:name="_Toc5604"/&gt;&lt;w:bookmarkStart w:id="68" w:name="_Toc24699"/&gt;&lt;w:bookmarkStart w:id="69" w:name="_Toc29238599"/&gt;&lt;w:bookmarkStart w:id="70" w:name="_Toc29566"/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D074CF" w:rsidRDefault="00C36EF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D074CF" w:rsidRDefault="00C36EF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D074CF" w:rsidRDefault="00C36EF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D074CF" w:rsidRDefault="00C36EF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 w:rsidR="00D074CF" w:rsidRDefault="00C36EF9"&gt;&lt;w:pPr&gt;&lt;w:pStyle w:val="a7"/&gt;&lt;w:numPr&gt;&lt;w:ilvl w:val="0"/&gt;&lt;w:numId w:val="1"/&gt;&lt;/w:numPr&gt;&lt;w:jc w:val="left"/&gt;&lt;/w:pPr&gt;&lt;w:bookmarkStart w:id="71" w:name="_Toc93482913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 w:rsidR="00D074CF" w:rsidRDefault="00C36EF9"&gt;&lt;w:pPr&gt;&lt;w:pStyle w:val="1"/&gt;&lt;w:numPr&gt;&lt;w:ilvl w:val="0"/&gt;&lt;w:numId w:val="4"/&gt;&lt;/w:numPr&gt;&lt;w:rPr&gt;&lt;w:sz w:val="28"/&gt;&lt;w:szCs w:val="28"/&gt;&lt;/w:rPr&gt;&lt;/w:pPr&gt;&lt;w:bookmarkStart w:id="72" w:name="_Toc23372"/&gt;&lt;w:bookmarkStart w:id="73" w:name="_Toc8740"/&gt;&lt;w:bookmarkStart w:id="74" w:name="_Toc29238600"/&gt;&lt;w:bookmarkStart w:id="75" w:name="_Toc24299"/&gt;&lt;w:bookmarkStart w:id="76" w:name="_Toc7780"/&gt;&lt;w:bookmarkStart w:id="77" w:name="_Toc5542"/&gt;&lt;w:bookmarkStart w:id="78" w:name="_Toc93482914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 w:rsidR="00D074CF" w:rsidRDefault="00C36EF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074CF" w:rsidRDefault="00C36EF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D074CF" w:rsidRDefault="00C36EF9"&gt;&lt;w:pPr&gt;&lt;w:pStyle w:val="1"/&gt;&lt;w:numPr&gt;&lt;w:ilvl w:val="0"/&gt;&lt;w:numId w:val="4"/&gt;&lt;/w:numPr&gt;&lt;w:rPr&gt;&lt;w:sz w:val="28"/&gt;&lt;w:szCs w:val="28"/&gt;&lt;/w:rPr&gt;&lt;/w:pPr&gt;&lt;w:bookmarkStart w:id="79" w:name="_Toc29002"/&gt;&lt;w:bookmarkStart w:id="80" w:name="_Toc29238601"/&gt;&lt;w:bookmarkStart w:id="81" w:name="_Toc30333"/&gt;&lt;w:bookmarkStart w:id="82" w:name="_Toc15674"/&gt;&lt;w:bookmarkStart w:id="83" w:name="_Toc2690"/&gt;&lt;w:bookmarkStart w:id="84" w:name="_Toc25397"/&gt;&lt;w:bookmarkStart w:id="85" w:name="_Toc93482915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 w:rsidR="00D074CF" w:rsidRDefault="00C36EF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w:bookmarkStart w:id="86" w:name="_GoBack"/&gt;&lt;w:bookmarkEnd w:id="86"/&gt;&lt;/w:p&gt;&lt;w:p w:rsidR="00D074CF" w:rsidRDefault="00C36EF9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D074CF" w:rsidRDefault="00C36EF9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D074CF" w:rsidSect="00D074CF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C36EF9" w:rsidRDefault="00C36EF9" w:rsidP="00D074CF"&gt;&lt;w:r&gt;&lt;w:separator/&gt;&lt;/w:r&gt;&lt;/w:p&gt;&lt;/w:footnote&gt;&lt;w:footnote w:type="continuationSeparator" w:id="1"&gt;&lt;w:p w:rsidR="00C36EF9" w:rsidRDefault="00C36EF9" w:rsidP="00D074CF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D074CF" w:rsidRDefault="00D074CF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D074CF" w:rsidRDefault="00D074CF"&gt;&lt;w:pPr&gt;&lt;w:pStyle w:val="a5"/&gt;&lt;/w:pPr&gt;&lt;w:r&gt;&lt;w:rPr&gt;&lt;w:rFonts w:hint="eastAsia"/&gt;&lt;/w:rPr&gt;&lt;w:fldChar w:fldCharType="begin"/&gt;&lt;/w:r&gt;&lt;w:r w:rsidR="00C36EF9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770C8C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C36EF9" w:rsidRDefault="00C36EF9" w:rsidP="00D074CF"&gt;&lt;w:r&gt;&lt;w:separator/&gt;&lt;/w:r&gt;&lt;/w:p&gt;&lt;/w:endnote&gt;&lt;w:endnote w:type="continuationSeparator" w:id="1"&gt;&lt;w:p w:rsidR="00C36EF9" w:rsidRDefault="00C36EF9" w:rsidP="00D074CF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0C8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36EF9"/&gt;&lt;w:rsid w:val="00C77C13"/&gt;&lt;w:rsid w:val="00CB5046"/&gt;&lt;w:rsid w:val="00D074CF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C2B407E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CDF2654B-5950-484C-B2EC-018F5C37A904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3:08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D074CF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D074CF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D074CF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D074CF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D074CF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D074CF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D074CF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D074CF"/&gt;&lt;w:rPr&gt;&lt;w:sz w:val="18"/&gt;&lt;w:szCs w:val="18"/&gt;&lt;/w:rPr&gt;&lt;/w:style&gt;&lt;w:style w:type="paragraph" w:styleId="a5"&gt;&lt;w:name w:val="footer"/&gt;&lt;w:basedOn w:val="a"/&gt;&lt;w:qFormat/&gt;&lt;w:rsid w:val="00D074CF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D074CF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D074CF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D074CF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D074CF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D074CF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D074CF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D074CF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D074CF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D074CF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D074CF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D074CF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D074CF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D074CF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D074CF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1&lt;/Words&gt;&lt;Characters&gt;2687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2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