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1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1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590"/>
        <w:gridCol w:w="1409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1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1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4-0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0:1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