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77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77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7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77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8-2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7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1</Words>
  <Characters>1547</Characters>
  <CharactersWithSpaces>181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4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