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244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244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24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244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8-07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6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5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6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5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4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3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6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9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9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6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6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4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4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3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3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4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4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3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2</w:t>
            </w:r>
          </w:p>
        </w:tc>
      </w:tr>
    </w:tbl>
    <w:p>
      <w:pPr>
        <w:pStyle w:val="NormalWeb"/>
        <w:shd w:val="clear" w:color="auto" w:fill="FFFFFF"/>
        <w:bidi w:val="0"/>
        <w:spacing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5</Words>
  <Characters>1629</Characters>
  <CharactersWithSpaces>191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2-30T06:50:36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