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160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160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16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160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5-29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8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9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7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5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1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7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2-30T06:50:23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