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273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273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27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273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8-2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4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3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3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3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2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1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0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9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7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4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6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5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5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0.999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2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0.999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2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2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4</w:t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76</Words>
  <Characters>1575</Characters>
  <CharactersWithSpaces>184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2-30T06:50:38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