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49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49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4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49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1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5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6</Words>
  <Characters>834</Characters>
  <CharactersWithSpaces>9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49:5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