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20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20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7"/>
        <w:gridCol w:w="2659"/>
        <w:gridCol w:w="1326"/>
        <w:gridCol w:w="1324"/>
        <w:gridCol w:w="1820"/>
      </w:tblGrid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20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20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1-2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8"/>
        <w:gridCol w:w="2806"/>
        <w:gridCol w:w="3076"/>
      </w:tblGrid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9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902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3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86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4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97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0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93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6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89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3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86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3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2-30T06:49:19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