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46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46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4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46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2-2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1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6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8</Words>
  <Characters>1134</Characters>
  <CharactersWithSpaces>133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31:00Z</dcterms:created>
  <dc:creator>srcb</dc:creator>
  <dc:description/>
  <dc:language>en-US</dc:language>
  <cp:lastModifiedBy>srcb</cp:lastModifiedBy>
  <dcterms:modified xsi:type="dcterms:W3CDTF">2021-12-30T06:49:3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