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2646"/>
        <w:gridCol w:w="1326"/>
        <w:gridCol w:w="1324"/>
        <w:gridCol w:w="1820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3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1"/>
        <w:gridCol w:w="2917"/>
        <w:gridCol w:w="2982"/>
      </w:tblGrid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9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6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6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6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8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4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1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17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2-30T06:49:21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