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2640"/>
        <w:gridCol w:w="2733"/>
      </w:tblGrid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4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7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5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8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5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8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3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3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2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8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1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3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1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8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71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3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6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6</w:t>
            </w:r>
          </w:p>
        </w:tc>
      </w:tr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3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2-30T06:49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